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народный календар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 июня </w:t>
      </w:r>
      <w:r>
        <w:rPr/>
        <w:t>— по народному календарю — Крапивное заговенье. Варили щи из молодых побегов крапивы. В этот день кра</w:t>
        <w:softHyphen/>
        <w:t>пивными вениками жгли-обжигали друг друга, веря, что это поспособствует росту зелени и детей. По со</w:t>
        <w:softHyphen/>
        <w:t>временному календарю — это День защиты детей, но в древности это был праздник встречи лета, который на Руси называли «оберег нивы», ибо самое зна</w:t>
        <w:softHyphen/>
        <w:t>чительное природно-земледельческое событие этой поры — колошение озимой ржи, которую и следова</w:t>
        <w:softHyphen/>
        <w:t>ло всеми силами оберегать.</w:t>
      </w:r>
    </w:p>
    <w:p>
      <w:pPr>
        <w:pStyle w:val="Normal"/>
        <w:shd w:fill="FFFFFF" w:val="clear"/>
        <w:rPr/>
      </w:pPr>
      <w:r>
        <w:rPr>
          <w:b/>
        </w:rPr>
        <w:t>2 июня</w:t>
      </w:r>
      <w:r>
        <w:rPr/>
        <w:t xml:space="preserve"> — день Фалалея Огуречника, сажали огур</w:t>
        <w:softHyphen/>
        <w:t>цы, призывая «тепловей», влажный ветерок. Подме</w:t>
        <w:softHyphen/>
        <w:t>чали, если на елях много шишечек, то урожай огур</w:t>
        <w:softHyphen/>
        <w:t>цов будет богатым.</w:t>
      </w:r>
    </w:p>
    <w:p>
      <w:pPr>
        <w:pStyle w:val="Normal"/>
        <w:shd w:fill="FFFFFF" w:val="clear"/>
        <w:rPr/>
      </w:pPr>
      <w:r>
        <w:rPr>
          <w:b/>
        </w:rPr>
        <w:t>3 июня</w:t>
      </w:r>
      <w:r>
        <w:rPr/>
        <w:t xml:space="preserve"> — день Олены Льняницы, сеяли лен; под</w:t>
        <w:softHyphen/>
        <w:t>мечали: если в этот денек ненастно, то быть всей осе</w:t>
        <w:softHyphen/>
        <w:t>ни дождливой. Песня-игра этого дня «А мы лен сея</w:t>
        <w:softHyphen/>
        <w:t>ли» — хорошо известна в русском народе.</w:t>
      </w:r>
    </w:p>
    <w:p>
      <w:pPr>
        <w:pStyle w:val="Normal"/>
        <w:shd w:fill="FFFFFF" w:val="clear"/>
        <w:rPr/>
      </w:pPr>
      <w:r>
        <w:rPr>
          <w:b/>
        </w:rPr>
        <w:t>4 июня</w:t>
      </w:r>
      <w:r>
        <w:rPr/>
        <w:t xml:space="preserve"> — Васильковый день, праздник полевых цветов: «день сините ль — васильковый повелитель».</w:t>
      </w:r>
    </w:p>
    <w:p>
      <w:pPr>
        <w:pStyle w:val="Normal"/>
        <w:shd w:fill="FFFFFF" w:val="clear"/>
        <w:rPr/>
      </w:pPr>
      <w:r>
        <w:rPr>
          <w:b/>
        </w:rPr>
        <w:t>5  июня</w:t>
      </w:r>
      <w:r>
        <w:rPr/>
        <w:t xml:space="preserve"> — конопляник и т.д.</w:t>
      </w:r>
    </w:p>
    <w:p>
      <w:pPr>
        <w:pStyle w:val="Normal"/>
        <w:shd w:fill="FFFFFF" w:val="clear"/>
        <w:rPr/>
      </w:pPr>
      <w:r>
        <w:rPr>
          <w:b/>
        </w:rPr>
        <w:t>6 июня</w:t>
      </w:r>
      <w:r>
        <w:rPr/>
        <w:t xml:space="preserve"> — день Шиповника, северной розы. «Ши</w:t>
        <w:softHyphen/>
        <w:t>повник цветет — румянец года ведет» — говорили в этот день.</w:t>
      </w:r>
    </w:p>
    <w:p>
      <w:pPr>
        <w:pStyle w:val="Normal"/>
        <w:shd w:fill="FFFFFF" w:val="clear"/>
        <w:rPr/>
      </w:pPr>
      <w:r>
        <w:rPr>
          <w:b/>
        </w:rPr>
        <w:t>7 июня</w:t>
      </w:r>
      <w:r>
        <w:rPr/>
        <w:t xml:space="preserve"> — Иванов день, следует остерегаться росы, которая приобретает вредные свойства. Для тех, кто утомлен работой, в этот день полезно кататься по полю на спине с таким приговором: «Пашня, паш</w:t>
        <w:softHyphen/>
        <w:t>ня, хлебца нам дай, силу нашу отдай».</w:t>
      </w:r>
    </w:p>
    <w:p>
      <w:pPr>
        <w:pStyle w:val="Normal"/>
        <w:shd w:fill="FFFFFF" w:val="clear"/>
        <w:rPr/>
      </w:pPr>
      <w:r>
        <w:rPr>
          <w:b/>
        </w:rPr>
        <w:t>10  июня</w:t>
      </w:r>
      <w:r>
        <w:rPr/>
        <w:t xml:space="preserve"> — Никита Гусятник, чествовали гусей и все, что с ними связано.</w:t>
      </w:r>
    </w:p>
    <w:p>
      <w:pPr>
        <w:pStyle w:val="Normal"/>
        <w:shd w:fill="FFFFFF" w:val="clear"/>
        <w:rPr/>
      </w:pPr>
      <w:r>
        <w:rPr>
          <w:b/>
        </w:rPr>
        <w:t>11  июня</w:t>
      </w:r>
      <w:r>
        <w:rPr/>
        <w:t>— Феодосия Колосница.</w:t>
      </w:r>
    </w:p>
    <w:p>
      <w:pPr>
        <w:pStyle w:val="Normal"/>
        <w:shd w:fill="FFFFFF" w:val="clear"/>
        <w:rPr/>
      </w:pPr>
      <w:r>
        <w:rPr>
          <w:b/>
        </w:rPr>
        <w:t>12 июня</w:t>
      </w:r>
      <w:r>
        <w:rPr/>
        <w:t xml:space="preserve"> — Исаакий Змеевик, день змеиных сва</w:t>
        <w:softHyphen/>
        <w:t>деб, когда, по старинным сказочным преданиям, царь змей Василиск ведет змеиные свадьбы. Счи</w:t>
        <w:softHyphen/>
        <w:t>талось, что в этот день необходимо с особой осто</w:t>
        <w:softHyphen/>
        <w:t>рожностью ходить по траве, далеко в лес не заби</w:t>
        <w:softHyphen/>
        <w:t>раться, чтобы не наступить на врачующихся змей. Детям рассказывали о змеях, о лекарствах из змеи</w:t>
        <w:softHyphen/>
        <w:t>ного сала, учили правильно действовать, если до</w:t>
        <w:softHyphen/>
        <w:t xml:space="preserve">ведется столкнуться со змеей. </w:t>
      </w:r>
    </w:p>
    <w:p>
      <w:pPr>
        <w:pStyle w:val="Normal"/>
        <w:shd w:fill="FFFFFF" w:val="clear"/>
        <w:rPr/>
      </w:pPr>
      <w:r>
        <w:rPr>
          <w:b/>
        </w:rPr>
        <w:t>18  июня</w:t>
      </w:r>
      <w:r>
        <w:rPr/>
        <w:t xml:space="preserve"> — время самых коротких, как говори</w:t>
        <w:softHyphen/>
        <w:t>ли, воробьиных ночей. Известна пословица, приуро</w:t>
        <w:softHyphen/>
        <w:t>ченная к этому дню: «На Дорофея утро вечера муд</w:t>
        <w:softHyphen/>
        <w:t>ренее».</w:t>
      </w:r>
    </w:p>
    <w:p>
      <w:pPr>
        <w:pStyle w:val="Normal"/>
        <w:shd w:fill="FFFFFF" w:val="clear"/>
        <w:rPr/>
      </w:pPr>
      <w:r>
        <w:rPr>
          <w:b/>
        </w:rPr>
        <w:t>19 июня</w:t>
      </w:r>
      <w:r>
        <w:rPr/>
        <w:t xml:space="preserve"> — день Иллариона, покровителя огород</w:t>
        <w:softHyphen/>
        <w:t>ных работ, особенно прополки: «Илларион — дурную траву вон».</w:t>
      </w:r>
    </w:p>
    <w:p>
      <w:pPr>
        <w:pStyle w:val="Normal"/>
        <w:shd w:fill="FFFFFF" w:val="clear"/>
        <w:rPr/>
      </w:pPr>
      <w:r>
        <w:rPr>
          <w:b/>
        </w:rPr>
        <w:t>21 июня</w:t>
      </w:r>
      <w:r>
        <w:rPr/>
        <w:t xml:space="preserve"> — день Федота Колодезника, лучшее вре</w:t>
        <w:softHyphen/>
        <w:t>мя для отыскания мест, где следует рыть колодцы. На Руси для этих целей расставляли сковороды и где сковорода оставалась влажной до полдня, там и ко</w:t>
        <w:softHyphen/>
        <w:t>пали колодец.</w:t>
      </w:r>
    </w:p>
    <w:p>
      <w:pPr>
        <w:pStyle w:val="Normal"/>
        <w:shd w:fill="FFFFFF" w:val="clear"/>
        <w:rPr/>
      </w:pPr>
      <w:r>
        <w:rPr>
          <w:b/>
        </w:rPr>
        <w:t>25 июня</w:t>
      </w:r>
      <w:r>
        <w:rPr/>
        <w:t xml:space="preserve"> — летний Солнцеворот — по русскому народному календарю день Петра-поворота. Говори</w:t>
        <w:softHyphen/>
        <w:t>ли: «Солнце на зиму, а лето на жару». В день солнцеворота старались не становиться к Солнцу спиной, не делать ничего плохого, чтобы Со</w:t>
        <w:softHyphen/>
        <w:t>лнышко этого не видело. После заката, по преданию, нельзя давать в долг, особенно огонь, в противном случае счастье и достаток покинут ваш дом; не раз</w:t>
        <w:softHyphen/>
        <w:t>решалось выбрасывать мусор, начинать резать новую булку хлеба и т.д.</w:t>
      </w:r>
    </w:p>
    <w:p>
      <w:pPr>
        <w:pStyle w:val="Normal"/>
        <w:shd w:fill="FFFFFF" w:val="clear"/>
        <w:rPr/>
      </w:pPr>
      <w:r>
        <w:rPr/>
        <w:t>В этот день водили хороводы, особенно круговые, символизирующие как солнце, так и весь год; уст</w:t>
        <w:softHyphen/>
        <w:t>раивали состязания, всевозможные игры, особенно горелки; качались на качелях, стараясь взлететь как можно выше в небо, ближе к солнцу. Вечером про</w:t>
        <w:softHyphen/>
        <w:t>вожали закат и просили у солнышка вещих снов.</w:t>
      </w:r>
    </w:p>
    <w:p>
      <w:pPr>
        <w:pStyle w:val="Normal"/>
        <w:shd w:fill="FFFFFF" w:val="clear"/>
        <w:rPr/>
      </w:pPr>
      <w:r>
        <w:rPr>
          <w:b/>
        </w:rPr>
        <w:t>26  июня</w:t>
      </w:r>
      <w:r>
        <w:rPr/>
        <w:t xml:space="preserve"> — Акулина-задери хвосты. Это экзоти</w:t>
        <w:softHyphen/>
        <w:t xml:space="preserve">ческое название дня происходит от обилия оводов и мух. Примета дня: если мошкара толчется кругами, то это к хорошей погоде. Еще называли этот день Акулиной-Гречушницей, считая, что 26 июня день рождения прародительницы гречихи — сказочной героини Крупенички. </w:t>
      </w:r>
    </w:p>
    <w:p>
      <w:pPr>
        <w:pStyle w:val="Normal"/>
        <w:shd w:fill="FFFFFF" w:val="clear"/>
        <w:rPr/>
      </w:pPr>
      <w:r>
        <w:rPr>
          <w:b/>
        </w:rPr>
        <w:t>27 июня</w:t>
      </w:r>
      <w:r>
        <w:rPr/>
        <w:t xml:space="preserve"> — Елисей-по колено в овсе. Совершали в этот день обряд заклинания и подрезания крапивы. Из крапивы собирали веники и дети в игре символически «обжигали» небо, тем самым вызывая, как верили в старину, дождь.</w:t>
      </w:r>
    </w:p>
    <w:p>
      <w:pPr>
        <w:pStyle w:val="Normal"/>
        <w:shd w:fill="FFFFFF" w:val="clear"/>
        <w:rPr/>
      </w:pPr>
      <w:r>
        <w:rPr>
          <w:b/>
        </w:rPr>
        <w:t>29  июня</w:t>
      </w:r>
      <w:r>
        <w:rPr/>
        <w:t xml:space="preserve"> — праздник старого Ярилы, по свят</w:t>
        <w:softHyphen/>
        <w:t xml:space="preserve">цам — день Тихона. Солнце с этого дня старится, идет тише и певчие птицы затихают. </w:t>
      </w:r>
    </w:p>
    <w:p>
      <w:pPr>
        <w:pStyle w:val="Normal"/>
        <w:shd w:fill="FFFFFF" w:val="clear"/>
        <w:rPr/>
      </w:pPr>
      <w:r>
        <w:rPr>
          <w:b/>
        </w:rPr>
        <w:t>30 июня</w:t>
      </w:r>
      <w:r>
        <w:rPr/>
        <w:t xml:space="preserve"> — последний день месяца, по святцам — день св. Мануила. Считалось, что в этот день солнце застаивается, медлит в зените и поэтому все на зем</w:t>
        <w:softHyphen/>
        <w:t>ле, в полях и огородах идет в рост. На Мануила опас</w:t>
        <w:softHyphen/>
        <w:t xml:space="preserve">но гулять в лесу, так как лешие начинают водить, пугать, заманивать, напускать туманы, которые на Руси называли молочными реками. В этот день детям рассказывали о леших, лесовиках или боровиках. </w:t>
      </w:r>
    </w:p>
    <w:p>
      <w:pPr>
        <w:pStyle w:val="Normal"/>
        <w:shd w:fill="FFFFFF" w:val="clear"/>
        <w:rPr/>
      </w:pPr>
      <w:r>
        <w:rPr/>
        <w:t>Общие приметы последних дней июня таковы: час</w:t>
        <w:softHyphen/>
        <w:t>тые зарницы, полыхающие над полями, — к хоро</w:t>
        <w:softHyphen/>
        <w:t>шему урожаю.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>Второй месяц лета — июль</w:t>
      </w:r>
      <w:r>
        <w:rPr/>
        <w:t>, назван так по име</w:t>
        <w:softHyphen/>
        <w:t>ни римского полководца и диктатора Юлия Цезаря более двенадцати веков тому назад. Цезарь, имя соб</w:t>
        <w:softHyphen/>
        <w:t>ственное, превратилось в слово — царь. Действитель</w:t>
        <w:softHyphen/>
        <w:t xml:space="preserve">но, июль — царственный месяц, корона лета! </w:t>
      </w:r>
    </w:p>
    <w:p>
      <w:pPr>
        <w:pStyle w:val="Normal"/>
        <w:shd w:fill="FFFFFF" w:val="clear"/>
        <w:rPr/>
      </w:pPr>
      <w:r>
        <w:rPr/>
        <w:t>Первая половина июля насыщена праздниками-играми, красочными состязаниями, которые прово</w:t>
        <w:softHyphen/>
        <w:t>дились под открытым небом, в полях, около водо</w:t>
        <w:softHyphen/>
        <w:t>емов.</w:t>
      </w:r>
    </w:p>
    <w:p>
      <w:pPr>
        <w:pStyle w:val="Normal"/>
        <w:shd w:fill="FFFFFF" w:val="clear"/>
        <w:rPr/>
      </w:pPr>
      <w:r>
        <w:rPr>
          <w:b/>
        </w:rPr>
        <w:t>1 июля</w:t>
      </w:r>
      <w:r>
        <w:rPr/>
        <w:t xml:space="preserve"> — Макушка лета, Ярилин день, издревле в русском народе считавшийся особым временем — «всем дням день», единственный и неповторимый. По народному поверью, в первый день июля выез</w:t>
        <w:softHyphen/>
        <w:t>жает из своего небесного дома Илья-пророк на трех конях: серебряном, золотом, бриллиантовом и начи</w:t>
        <w:softHyphen/>
        <w:t xml:space="preserve">нает громыхать. Его власть распространяется на весь месяц, до самого начала августа, до Ильина дня. </w:t>
      </w:r>
    </w:p>
    <w:p>
      <w:pPr>
        <w:pStyle w:val="Normal"/>
        <w:shd w:fill="FFFFFF" w:val="clear"/>
        <w:rPr/>
      </w:pPr>
      <w:r>
        <w:rPr>
          <w:b/>
        </w:rPr>
        <w:t>2 июля</w:t>
      </w:r>
      <w:r>
        <w:rPr/>
        <w:t xml:space="preserve"> — Пчелиный день: «Рой роится, Зосима— Савватий веселится». Как известно, русские святые Зосима и Савватий являлись покровителями пчел. В этот день по чистой росистой траве и стар и млад выходили в луга, наблюдали за работой пчел, шли на пасеки, слушали рассказы мудрых русских пасеч</w:t>
        <w:softHyphen/>
        <w:t>ников, знающих, как растет трава, как цветут цве</w:t>
        <w:softHyphen/>
        <w:t>ты, как собирается по многим цветам сладкий мед в соты.</w:t>
      </w:r>
    </w:p>
    <w:p>
      <w:pPr>
        <w:pStyle w:val="Normal"/>
        <w:shd w:fill="FFFFFF" w:val="clear"/>
        <w:rPr/>
      </w:pPr>
      <w:r>
        <w:rPr>
          <w:b/>
        </w:rPr>
        <w:t>3 июля</w:t>
      </w:r>
      <w:r>
        <w:rPr/>
        <w:t xml:space="preserve"> — Мефодий-перепелятник. Считалось, что увидеть белого перепела — к счастью, а пестрого — на переменчивые деньки. Примета дня: если на Мефодия дождь, то он с перерывами будет идти 40 дней. </w:t>
      </w:r>
    </w:p>
    <w:p>
      <w:pPr>
        <w:pStyle w:val="Normal"/>
        <w:shd w:fill="FFFFFF" w:val="clear"/>
        <w:rPr/>
      </w:pPr>
      <w:r>
        <w:rPr>
          <w:b/>
        </w:rPr>
        <w:t>6 июля</w:t>
      </w:r>
      <w:r>
        <w:rPr/>
        <w:t xml:space="preserve"> – день Агрипины Купальницы. Топили бани и парились вениками из полыни, иван-да-марьи, мяты пахучей.</w:t>
      </w:r>
    </w:p>
    <w:p>
      <w:pPr>
        <w:pStyle w:val="Normal"/>
        <w:shd w:fill="FFFFFF" w:val="clear"/>
        <w:rPr/>
      </w:pPr>
      <w:r>
        <w:rPr>
          <w:b/>
        </w:rPr>
        <w:t>7 июля</w:t>
      </w:r>
      <w:r>
        <w:rPr/>
        <w:t xml:space="preserve"> – день Ивана Купалы. Весь день обливались водой. Купальская роса и вода смывали, по народному поверью, тоску-кручину, освобождали от сглаза.</w:t>
      </w:r>
    </w:p>
    <w:p>
      <w:pPr>
        <w:pStyle w:val="Normal"/>
        <w:shd w:fill="FFFFFF" w:val="clear"/>
        <w:rPr/>
      </w:pPr>
      <w:r>
        <w:rPr>
          <w:b/>
        </w:rPr>
        <w:t>9 июля</w:t>
      </w:r>
      <w:r>
        <w:rPr/>
        <w:t xml:space="preserve"> — день Земляники, а по православному календарю — Тихвинской иконы божьей матери и Давида, прозванного Земляничником.</w:t>
      </w:r>
    </w:p>
    <w:p>
      <w:pPr>
        <w:pStyle w:val="Normal"/>
        <w:shd w:fill="FFFFFF" w:val="clear"/>
        <w:rPr/>
      </w:pPr>
      <w:r>
        <w:rPr>
          <w:b/>
        </w:rPr>
        <w:t>12 июля</w:t>
      </w:r>
      <w:r>
        <w:rPr/>
        <w:t xml:space="preserve"> — Петров день, еще один русский праздник летнего Солнца. Солнце называли хозяином све</w:t>
        <w:softHyphen/>
        <w:t>та и тени, оно олицетворяло связь золота, райского сада и плодов с Землею, с земным плодоношением.</w:t>
      </w:r>
    </w:p>
    <w:p>
      <w:pPr>
        <w:pStyle w:val="Normal"/>
        <w:rPr/>
      </w:pPr>
      <w:r>
        <w:rPr/>
        <w:t xml:space="preserve">В ночь на этот день искали цветущий Петров-крест, известное растение наших мест. Считалось, что корень его избавляет от напастей, открывает путь к счастью, к кладу. </w:t>
      </w:r>
    </w:p>
    <w:p>
      <w:pPr>
        <w:pStyle w:val="Normal"/>
        <w:shd w:fill="FFFFFF" w:val="clear"/>
        <w:rPr/>
      </w:pPr>
      <w:r>
        <w:rPr/>
        <w:t xml:space="preserve">Примета этого дня: если на Петра и Павла дождь </w:t>
      </w:r>
      <w:r>
        <w:rPr>
          <w:i/>
          <w:iCs/>
        </w:rPr>
        <w:t xml:space="preserve"> </w:t>
      </w:r>
      <w:r>
        <w:rPr/>
        <w:t>то жито уродится. Именно для того, чтобы помочь солнцу, и устраивались в древности веселые петровские гулянья с песнями, хороводами, качелями.</w:t>
      </w:r>
    </w:p>
    <w:p>
      <w:pPr>
        <w:pStyle w:val="Normal"/>
        <w:shd w:fill="FFFFFF" w:val="clear"/>
        <w:rPr/>
      </w:pPr>
      <w:r>
        <w:rPr>
          <w:b/>
        </w:rPr>
        <w:t>14 июля</w:t>
      </w:r>
      <w:r>
        <w:rPr/>
        <w:t xml:space="preserve"> — летние Кузьминки, день православных бессребреников Космы и Демьяна. Христианские святые Кузьма и Демьян покровительствовали покосу. Считалось, что они являются божьими кузнецами, помогают людям отбивать и точить косы, осуществлять косьбу: «Коси, коса, пока роса, роса долой, и ты до мой». </w:t>
      </w:r>
    </w:p>
    <w:p>
      <w:pPr>
        <w:pStyle w:val="Normal"/>
        <w:shd w:fill="FFFFFF" w:val="clear"/>
        <w:rPr/>
      </w:pPr>
      <w:r>
        <w:rPr>
          <w:b/>
        </w:rPr>
        <w:t>15  июля</w:t>
      </w:r>
      <w:r>
        <w:rPr/>
        <w:t xml:space="preserve"> — чествовали древнюю славянскую бо</w:t>
        <w:softHyphen/>
        <w:t>гиню Берегиню. Это красивое имя произошло от сло</w:t>
        <w:softHyphen/>
        <w:t>ва «берега» (реки), которые она оберегала вместе с селом. Девушки в этот день ткали для своих суже</w:t>
        <w:softHyphen/>
        <w:t>ных особые полотенца-обереги, расшивая их узора</w:t>
        <w:softHyphen/>
        <w:t xml:space="preserve">ми. Этот оберег хранил молодых воинов от бед. </w:t>
      </w:r>
    </w:p>
    <w:p>
      <w:pPr>
        <w:pStyle w:val="Normal"/>
        <w:shd w:fill="FFFFFF" w:val="clear"/>
        <w:rPr/>
      </w:pPr>
      <w:r>
        <w:rPr>
          <w:b/>
        </w:rPr>
        <w:t>16 июля</w:t>
      </w:r>
      <w:r>
        <w:rPr/>
        <w:t xml:space="preserve"> — Мокий, считался неблагоприятным днем.</w:t>
      </w:r>
    </w:p>
    <w:p>
      <w:pPr>
        <w:pStyle w:val="Normal"/>
        <w:shd w:fill="FFFFFF" w:val="clear"/>
        <w:rPr/>
      </w:pPr>
      <w:r>
        <w:rPr>
          <w:b/>
        </w:rPr>
        <w:t>18 июля</w:t>
      </w:r>
      <w:r>
        <w:rPr/>
        <w:t xml:space="preserve"> — Афанасьев день, иначе — Наливы, на</w:t>
        <w:softHyphen/>
        <w:t>ливался соком овес и по традиции всем миром сообща варили и ели овсяной кисель, а в ночь старики выво</w:t>
        <w:softHyphen/>
        <w:t>дили детей смотреть, как наливается месяц, что, по древнему поверью, способствовало накоплению силы.</w:t>
      </w:r>
    </w:p>
    <w:p>
      <w:pPr>
        <w:pStyle w:val="Normal"/>
        <w:shd w:fill="FFFFFF" w:val="clear"/>
        <w:rPr/>
      </w:pPr>
      <w:r>
        <w:rPr>
          <w:b/>
        </w:rPr>
        <w:t>19  июля</w:t>
      </w:r>
      <w:r>
        <w:rPr/>
        <w:t xml:space="preserve"> — Сысой - ходи по траве босой.</w:t>
      </w:r>
    </w:p>
    <w:p>
      <w:pPr>
        <w:pStyle w:val="Normal"/>
        <w:shd w:fill="FFFFFF" w:val="clear"/>
        <w:rPr/>
      </w:pPr>
      <w:r>
        <w:rPr>
          <w:b/>
        </w:rPr>
        <w:t>20  июля</w:t>
      </w:r>
      <w:r>
        <w:rPr/>
        <w:t xml:space="preserve"> — день Фомы, требовалось поклониться «ржи-матушке».</w:t>
      </w:r>
    </w:p>
    <w:p>
      <w:pPr>
        <w:pStyle w:val="Normal"/>
        <w:shd w:fill="FFFFFF" w:val="clear"/>
        <w:rPr/>
      </w:pPr>
      <w:r>
        <w:rPr>
          <w:b/>
        </w:rPr>
        <w:t>25 июля</w:t>
      </w:r>
      <w:r>
        <w:rPr/>
        <w:t xml:space="preserve"> — по народному календарю день Прокла, иначе — Великие Росы. В этот день следовало почи</w:t>
        <w:softHyphen/>
        <w:t>тать росу, которая приобретала волшебные свойства.</w:t>
      </w:r>
    </w:p>
    <w:p>
      <w:pPr>
        <w:pStyle w:val="Normal"/>
        <w:rPr>
          <w:b/>
          <w:b/>
        </w:rPr>
      </w:pPr>
      <w:r>
        <w:rPr>
          <w:b/>
        </w:rPr>
        <w:t>Завершает лето – август - зарев, заревничник.</w:t>
      </w:r>
    </w:p>
    <w:p>
      <w:pPr>
        <w:pStyle w:val="Normal"/>
        <w:shd w:fill="FFFFFF" w:val="clear"/>
        <w:rPr/>
      </w:pPr>
      <w:r>
        <w:rPr/>
        <w:t>Начинается месяц с дня Мокриды. Считалось на Руси, что пришел конец купаниям: «Медведь в воду лапу окунул».</w:t>
      </w:r>
    </w:p>
    <w:p>
      <w:pPr>
        <w:pStyle w:val="Normal"/>
        <w:shd w:fill="FFFFFF" w:val="clear"/>
        <w:rPr/>
      </w:pPr>
      <w:r>
        <w:rPr/>
        <w:t>В древности Перун, а в христианстве Илья имели власть над дождями.</w:t>
      </w:r>
    </w:p>
    <w:p>
      <w:pPr>
        <w:pStyle w:val="Normal"/>
        <w:shd w:fill="FFFFFF" w:val="clear"/>
        <w:rPr/>
      </w:pPr>
      <w:r>
        <w:rPr>
          <w:b/>
        </w:rPr>
        <w:t>2 августа</w:t>
      </w:r>
      <w:r>
        <w:rPr/>
        <w:t xml:space="preserve"> — большой древнейший праздник Пе</w:t>
        <w:softHyphen/>
        <w:t xml:space="preserve">руний день, в христианстве Ильин день. «Как бы Илья не наделал гнилья», говорили на Руси. После Ильина дня дожди считались вредоносными.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</w:t>
      </w:r>
      <w:r>
        <w:rPr/>
        <w:t>Самые яркие августовские праздники — три Спа</w:t>
        <w:softHyphen/>
        <w:t>са: Спас медовый, или Спас на воде, Спас яблочный, или Спас на горе, Спас ореховый.  Все Спасы народ связывал с завершением сельских трудов и имели общее название — Спасовки.</w:t>
      </w:r>
    </w:p>
    <w:p>
      <w:pPr>
        <w:pStyle w:val="Normal"/>
        <w:shd w:fill="FFFFFF" w:val="clear"/>
        <w:rPr/>
      </w:pPr>
      <w:r>
        <w:rPr>
          <w:b/>
        </w:rPr>
        <w:t>14 августа</w:t>
      </w:r>
      <w:r>
        <w:rPr/>
        <w:t xml:space="preserve"> — первый Спас знаменовал собою наступление праздника проводов лета. По народной примете, в этот день пчелы переставали носить медовую взятку с цветов, пасечники должны были нарезать соты и  разносить мед по домам, где жили победнее.</w:t>
      </w:r>
    </w:p>
    <w:p>
      <w:pPr>
        <w:pStyle w:val="Normal"/>
        <w:shd w:fill="FFFFFF" w:val="clear"/>
        <w:rPr/>
      </w:pPr>
      <w:r>
        <w:rPr>
          <w:b/>
        </w:rPr>
        <w:t>19 августа</w:t>
      </w:r>
      <w:r>
        <w:rPr/>
        <w:t xml:space="preserve"> — второй Спас в сознании русского народа связывался с созреванием плодов. До этого дня крестьяне не ели никаких плодов, кроме огур</w:t>
        <w:softHyphen/>
        <w:t>цов, а в этот, освятив плоды в церкви, устраивали пиршество для всех: «На второй Спас и нищий яб</w:t>
        <w:softHyphen/>
        <w:t>лочко съест», «Спас любит нас». По старинному правилу больным и бедным дарили плоды. Устраивали в старину на сред</w:t>
        <w:softHyphen/>
        <w:t>него Спаса народные гулянья, наблюдали закат, умоляя солнце продлить лето: «Солнышко, Солныш</w:t>
        <w:softHyphen/>
        <w:t>ко, подожди!» Был и такой обычай: надкусив пер</w:t>
        <w:softHyphen/>
        <w:t>вое яблоко, загадать о любви. Но в волшебную силу этого колдовского обряда верили лишь девушки.</w:t>
      </w:r>
    </w:p>
    <w:p>
      <w:pPr>
        <w:pStyle w:val="Normal"/>
        <w:shd w:fill="FFFFFF" w:val="clear"/>
        <w:rPr/>
      </w:pPr>
      <w:r>
        <w:rPr>
          <w:b/>
        </w:rPr>
        <w:t>29 августа</w:t>
      </w:r>
      <w:r>
        <w:rPr/>
        <w:t xml:space="preserve"> — третий Спас в народе праздновался как начало молодого Бабьего лета (до 14 сентября). Хозяйки провожали мужей на поля сеять озимые, провожали с хлебом и солью, отсюда и старинное на</w:t>
        <w:softHyphen/>
        <w:t>звание — хлебный день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8 августа </w:t>
      </w:r>
      <w:r>
        <w:rPr/>
        <w:t xml:space="preserve">— </w:t>
      </w:r>
      <w:r>
        <w:rPr>
          <w:bCs/>
        </w:rPr>
        <w:t xml:space="preserve">праздник Дожинки, совпадающий </w:t>
      </w:r>
      <w:r>
        <w:rPr/>
        <w:t xml:space="preserve">с православным Успением Пресвятой Богородицы, называемый </w:t>
      </w:r>
      <w:r>
        <w:rPr>
          <w:bCs/>
        </w:rPr>
        <w:t xml:space="preserve">в крестьянской </w:t>
      </w:r>
      <w:r>
        <w:rPr/>
        <w:t xml:space="preserve">среде </w:t>
      </w:r>
      <w:r>
        <w:rPr>
          <w:bCs/>
        </w:rPr>
        <w:t>Успенщиной. В этот день завершали посевные работы праздничным обрядом: вязали последний «именинный» сноп, украшали</w:t>
      </w:r>
      <w:r>
        <w:rPr/>
        <w:t xml:space="preserve"> его лентами разноцветными и с песнями </w:t>
      </w:r>
      <w:r>
        <w:rPr>
          <w:bCs/>
        </w:rPr>
        <w:t xml:space="preserve">и </w:t>
      </w:r>
      <w:r>
        <w:rPr/>
        <w:t xml:space="preserve">плясками </w:t>
      </w:r>
      <w:r>
        <w:rPr>
          <w:bCs/>
        </w:rPr>
        <w:t>несли во двор, ставили на видное место к устраивали складчину, или — как в старину говорили, мирской пир, называя это — «пировать Успенщину.</w:t>
      </w:r>
    </w:p>
    <w:p>
      <w:pPr>
        <w:pStyle w:val="Normal"/>
        <w:shd w:fill="FFFFFF" w:val="clear"/>
        <w:rPr/>
      </w:pPr>
      <w:r>
        <w:rPr>
          <w:bCs/>
        </w:rPr>
        <w:t xml:space="preserve">Так </w:t>
      </w:r>
      <w:r>
        <w:rPr/>
        <w:t xml:space="preserve">завершается русское лето </w:t>
      </w:r>
      <w:r>
        <w:rPr>
          <w:bCs/>
        </w:rPr>
        <w:t xml:space="preserve">— </w:t>
      </w:r>
      <w:r>
        <w:rPr/>
        <w:t xml:space="preserve">Спасами </w:t>
      </w:r>
      <w:r>
        <w:rPr>
          <w:bCs/>
        </w:rPr>
        <w:t>и Успе</w:t>
        <w:softHyphen/>
        <w:t>ньем, так незаметно переходит оно в осен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1:00Z</dcterms:created>
  <dc:creator>User</dc:creator>
  <dc:description/>
  <dc:language>en-US</dc:language>
  <cp:lastModifiedBy>User</cp:lastModifiedBy>
  <dcterms:modified xsi:type="dcterms:W3CDTF">2008-01-17T16:27:00Z</dcterms:modified>
  <cp:revision>2</cp:revision>
  <dc:subject/>
  <dc:title>Русский народный календарь</dc:title>
</cp:coreProperties>
</file>