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  СКАЗКА – ДРА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УШКИН   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рший дошкольный  возра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, приплясывая, в зал забегает нарядный Петр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                     </w:t>
      </w:r>
      <w:r>
        <w:rPr>
          <w:sz w:val="28"/>
          <w:szCs w:val="28"/>
        </w:rPr>
        <w:t>Эй, ребята,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не плясать для вас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-ка, дайте мне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м со мной не скуч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                     </w:t>
      </w:r>
      <w:r>
        <w:rPr>
          <w:sz w:val="28"/>
          <w:szCs w:val="28"/>
        </w:rPr>
        <w:t>Так шепните мне на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зовут мен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Петру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          </w:t>
      </w:r>
      <w:r>
        <w:rPr>
          <w:sz w:val="28"/>
          <w:szCs w:val="28"/>
        </w:rPr>
        <w:t xml:space="preserve">     Как?  Не слышу что-то вас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(громче):           Петрушка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               </w:t>
      </w:r>
      <w:r>
        <w:rPr>
          <w:sz w:val="28"/>
          <w:szCs w:val="28"/>
        </w:rPr>
        <w:t>Верно! Верно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ребята уда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Петрушка, Петрушка,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забавный, веселый,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акая на свете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когда не сравнится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 бывали, бывали, 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моих представленьях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меня вы, конечно, узн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любого я знаю из вас!    </w:t>
      </w:r>
      <w:r>
        <w:rPr>
          <w:i/>
          <w:sz w:val="28"/>
          <w:szCs w:val="28"/>
        </w:rPr>
        <w:t>(показывает в зал н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сидит Саша, а вон – Алеша, а это – Катя, а это – Машенька! Ребята, а вы петь уме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пляс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 </w:t>
      </w:r>
      <w:r>
        <w:rPr>
          <w:sz w:val="28"/>
          <w:szCs w:val="28"/>
        </w:rPr>
        <w:t xml:space="preserve">А я умею играть на дудочке! </w:t>
      </w:r>
      <w:r>
        <w:rPr>
          <w:i/>
          <w:sz w:val="28"/>
          <w:szCs w:val="28"/>
        </w:rPr>
        <w:t>(играет, воображ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 Понравилось? </w:t>
      </w:r>
      <w:r>
        <w:rPr>
          <w:i/>
          <w:sz w:val="28"/>
          <w:szCs w:val="28"/>
        </w:rPr>
        <w:t xml:space="preserve">(ответ детей). </w:t>
      </w:r>
      <w:r>
        <w:rPr>
          <w:sz w:val="28"/>
          <w:szCs w:val="28"/>
        </w:rPr>
        <w:t xml:space="preserve">Тогда похлопайте! </w:t>
      </w:r>
      <w:r>
        <w:rPr>
          <w:i/>
          <w:sz w:val="28"/>
          <w:szCs w:val="28"/>
        </w:rPr>
        <w:t>(дети весело хлопаю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 xml:space="preserve"> Но сегодня я хочу подарить вам сказку. А называется она -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т он терем – 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з трубы идет дым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 Сорока. Она подлетает к теремку, с любопытством  его рассматрив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:  </w:t>
      </w:r>
      <w:r>
        <w:rPr>
          <w:sz w:val="28"/>
          <w:szCs w:val="28"/>
        </w:rPr>
        <w:t xml:space="preserve">      Ой –ёй –ёй! Лечу!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знать все первой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, какой красивый те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– ка, я открою две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! А это что виси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хо, нежно шелести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рет с двери листок бумаги, рассматривает его, чит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:         </w:t>
      </w:r>
      <w:r>
        <w:rPr>
          <w:sz w:val="28"/>
          <w:szCs w:val="28"/>
        </w:rPr>
        <w:t>«А» да «Б», да «Т» стои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, попробуй,  разберись!!! </w:t>
      </w:r>
      <w:r>
        <w:rPr>
          <w:i/>
          <w:sz w:val="28"/>
          <w:szCs w:val="28"/>
        </w:rPr>
        <w:t>(разводит печально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охо буквы знаю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гите мне,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 </w:t>
      </w:r>
      <w:r>
        <w:rPr>
          <w:sz w:val="28"/>
          <w:szCs w:val="28"/>
        </w:rPr>
        <w:t>(читает):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тот те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роили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вери не прост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ап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терем в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ишь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умеет делать что – нибудь хороше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ока:   </w:t>
      </w:r>
      <w:r>
        <w:rPr>
          <w:sz w:val="28"/>
          <w:szCs w:val="28"/>
        </w:rPr>
        <w:t>Как интересно! Давайте посмотрим, что будет дальш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трушка и Сорока садятся на места. Появляется Мышка, поет песенк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  МЫШК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ленькая М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су я бр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у себе доми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у – не нах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ыл он возле р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оло сос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нем топилась пе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жарились блины!</w:t>
      </w:r>
    </w:p>
    <w:p>
      <w:pPr>
        <w:pStyle w:val="Normal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        Какой огромный дом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в тереме жив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в  красивом живет?     </w:t>
      </w:r>
      <w:r>
        <w:rPr>
          <w:i/>
          <w:sz w:val="28"/>
          <w:szCs w:val="28"/>
        </w:rPr>
        <w:t>(стучи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ите меня в нем ж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уду верно вам служить!  </w:t>
      </w:r>
      <w:r>
        <w:rPr>
          <w:i/>
          <w:sz w:val="28"/>
          <w:szCs w:val="28"/>
        </w:rPr>
        <w:t>(заглядывает в окошк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кого! </w:t>
      </w:r>
      <w:r>
        <w:rPr>
          <w:i/>
          <w:sz w:val="28"/>
          <w:szCs w:val="28"/>
        </w:rPr>
        <w:t>(заходит в домик, выглядывает из око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ленькая М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шами и с хво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все не трус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овкая при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мощь прихожу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всем не ж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зу в щель люб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ядите! Я уж тут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ду порядок 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ет в доме красота!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убирает» в домике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является   Лягуш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 ЛЯГ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ка, мошки и т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ый дождик, ква – ква- к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ягушка, я Квак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, какова!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           Это что за теремок? Ква –ква –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трубы идет дымок! Ква –ква-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 своим не верю. Было  болото и вдруг терем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вот посмотрите, какой –то  лист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берет листочек и читает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Этот  терем построили звери. В терем войдет лишь тот, кто умеет делать что – нибудь хорошее.» Ква! А что я умею делать?...</w:t>
      </w:r>
      <w:r>
        <w:rPr>
          <w:i/>
          <w:sz w:val="28"/>
          <w:szCs w:val="28"/>
        </w:rPr>
        <w:t xml:space="preserve">(думает, вспоминает). </w:t>
      </w:r>
      <w:r>
        <w:rPr>
          <w:sz w:val="28"/>
          <w:szCs w:val="28"/>
        </w:rPr>
        <w:t>А я кажется, зн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ю каждому в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дицы прин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д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п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олота принесу! Ква – ква! Пустите меня в домик 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         </w:t>
      </w:r>
      <w:r>
        <w:rPr>
          <w:sz w:val="28"/>
          <w:szCs w:val="28"/>
        </w:rPr>
        <w:t>Входи в 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елее жить вдво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ягушка  берет коромысло, идет  за водой. Мышка  хлопочет  у  стола с пирогами)</w:t>
      </w:r>
    </w:p>
    <w:p>
      <w:pPr>
        <w:pStyle w:val="Normal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:         Буду в терем я воду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с мышкою тесто мес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         </w:t>
      </w:r>
      <w:r>
        <w:rPr>
          <w:sz w:val="28"/>
          <w:szCs w:val="28"/>
        </w:rPr>
        <w:t>Мы ватрушки в печи испе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с лягушкой зима нипоч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Заяц с барабаном на плече)</w:t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              Чудеса! Теремок!  </w:t>
      </w:r>
      <w:r>
        <w:rPr>
          <w:i/>
          <w:sz w:val="28"/>
          <w:szCs w:val="28"/>
        </w:rPr>
        <w:t>(стучи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– кто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– кто в невысоком жи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    </w:t>
      </w:r>
      <w:r>
        <w:rPr>
          <w:sz w:val="28"/>
          <w:szCs w:val="28"/>
        </w:rPr>
        <w:t>Я – Мышка. Я – Лягушка. А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а:                </w:t>
      </w:r>
      <w:r>
        <w:rPr>
          <w:sz w:val="28"/>
          <w:szCs w:val="28"/>
        </w:rPr>
        <w:t>А я - Заяц – чуткое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мя моё – Прыг – 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ите меня в терем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</w:t>
      </w:r>
      <w:r>
        <w:rPr>
          <w:sz w:val="28"/>
          <w:szCs w:val="28"/>
        </w:rPr>
        <w:t>Ты труси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а:      </w:t>
      </w:r>
      <w:r>
        <w:rPr>
          <w:sz w:val="28"/>
          <w:szCs w:val="28"/>
        </w:rPr>
        <w:t>Нет, я смел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ка:      </w:t>
      </w:r>
      <w:r>
        <w:rPr>
          <w:sz w:val="28"/>
          <w:szCs w:val="28"/>
        </w:rPr>
        <w:t>А вот послушайте.</w:t>
      </w:r>
      <w:r>
        <w:rPr>
          <w:i/>
          <w:sz w:val="28"/>
          <w:szCs w:val="28"/>
        </w:rPr>
        <w:t xml:space="preserve"> (барабан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м! Бом! Бом! 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какой стоит трез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айте, сквор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айте,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ойтесь, лесные ребята – звер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Заяц всегда на по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лышит врага за вер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арабан свой за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друзей оповест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  </w:t>
      </w:r>
      <w:r>
        <w:rPr>
          <w:sz w:val="28"/>
          <w:szCs w:val="28"/>
        </w:rPr>
        <w:t>Заходи скорее в 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ее жить втро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Ёжик с топором за плечами)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                       Вот так чудо –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что ж здесь за кр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только надумал построить тер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он уж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е трудно повер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ходит терем, Звери выходят на полянку, поют и танцуют хоровод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  ЗВ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месте мы печку топ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месте мы кашу ва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ечем. Испечем мы блины -</w:t>
      </w:r>
    </w:p>
    <w:p>
      <w:pPr>
        <w:pStyle w:val="Normal"/>
        <w:jc w:val="center"/>
        <w:rPr/>
      </w:pPr>
      <w:r>
        <w:rPr>
          <w:sz w:val="28"/>
          <w:szCs w:val="28"/>
        </w:rPr>
        <w:t>Вот такой, вот такой ширины!</w:t>
      </w:r>
      <w:r>
        <w:rPr>
          <w:i/>
          <w:sz w:val="28"/>
          <w:szCs w:val="28"/>
        </w:rPr>
        <w:t xml:space="preserve"> (показывают)</w:t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 Нет! Вот такой ширины!</w:t>
      </w:r>
      <w:r>
        <w:rPr>
          <w:i/>
          <w:sz w:val="28"/>
          <w:szCs w:val="28"/>
        </w:rPr>
        <w:t xml:space="preserve">  (разводит очень широко лапки).</w:t>
      </w:r>
    </w:p>
    <w:p>
      <w:pPr>
        <w:pStyle w:val="Normal"/>
        <w:rPr/>
      </w:pPr>
      <w:r>
        <w:rPr>
          <w:b/>
          <w:sz w:val="28"/>
          <w:szCs w:val="28"/>
        </w:rPr>
        <w:t>Звери</w:t>
      </w:r>
      <w:r>
        <w:rPr>
          <w:b/>
          <w:i/>
          <w:sz w:val="28"/>
          <w:szCs w:val="28"/>
        </w:rPr>
        <w:t>(смеются)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Хорошо! Вот такой ширины!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                        Вот так звери! Ну, и з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прошусь и я к ним тер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Эй, друзья! </w:t>
      </w:r>
      <w:r>
        <w:rPr>
          <w:i/>
          <w:sz w:val="28"/>
          <w:szCs w:val="28"/>
        </w:rPr>
        <w:t>( машет всем лапк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– Колючий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и головы , ни нож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те меня в терем жить! Я тоже люблю бли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</w:t>
      </w:r>
      <w:r>
        <w:rPr>
          <w:sz w:val="28"/>
          <w:szCs w:val="28"/>
        </w:rPr>
        <w:t>А что ты умеешь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                       </w:t>
      </w:r>
      <w:r>
        <w:rPr>
          <w:sz w:val="28"/>
          <w:szCs w:val="28"/>
        </w:rPr>
        <w:t>Я ваш друг – Серый Ё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на ёлочку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вастать я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зато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ношу с собой т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колю я др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з – два! Раз – два!   </w:t>
      </w:r>
      <w:r>
        <w:rPr>
          <w:i/>
          <w:sz w:val="28"/>
          <w:szCs w:val="28"/>
        </w:rPr>
        <w:t>(«колет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случилось? Не получается…</w:t>
      </w:r>
      <w:r>
        <w:rPr>
          <w:i/>
          <w:sz w:val="28"/>
          <w:szCs w:val="28"/>
        </w:rPr>
        <w:t>(Огорча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а:                       </w:t>
      </w:r>
      <w:r>
        <w:rPr>
          <w:sz w:val="28"/>
          <w:szCs w:val="28"/>
        </w:rPr>
        <w:t>Не печалься! Я помогу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не знаю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мастер на все руки. Давай топор, нато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 </w:t>
      </w:r>
      <w:r>
        <w:rPr>
          <w:sz w:val="28"/>
          <w:szCs w:val="28"/>
        </w:rPr>
        <w:t>Помоги мне, Зайка!</w:t>
      </w:r>
      <w:r>
        <w:rPr>
          <w:i/>
          <w:sz w:val="28"/>
          <w:szCs w:val="28"/>
        </w:rPr>
        <w:t xml:space="preserve"> (отдает Зайцу топор, тот его «точит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а: </w:t>
      </w:r>
      <w:r>
        <w:rPr>
          <w:sz w:val="28"/>
          <w:szCs w:val="28"/>
        </w:rPr>
        <w:t>Вот и готово! Проверь мою работу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                       Расколю я д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 – два! Раз – два!</w:t>
      </w:r>
      <w:r>
        <w:rPr>
          <w:i/>
          <w:sz w:val="28"/>
          <w:szCs w:val="28"/>
        </w:rPr>
        <w:t xml:space="preserve"> (заранее стоит разрезанное пополам бревн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 и Лягушка:         </w:t>
      </w:r>
      <w:r>
        <w:rPr>
          <w:sz w:val="28"/>
          <w:szCs w:val="28"/>
        </w:rPr>
        <w:t>Ай да Ёж! Ай да Ё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он ловок и хорош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ка:  </w:t>
      </w:r>
      <w:r>
        <w:rPr>
          <w:sz w:val="28"/>
          <w:szCs w:val="28"/>
        </w:rPr>
        <w:t xml:space="preserve">Иди к нам в терем жить! </w:t>
      </w:r>
      <w:r>
        <w:rPr>
          <w:i/>
          <w:sz w:val="28"/>
          <w:szCs w:val="28"/>
        </w:rPr>
        <w:t>( все звери заходят в доми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Лиса с сумочкой, прихорашивается)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            Ты откуда, дом –до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удо терем –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– кто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– кто в невысоком жи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  </w:t>
      </w:r>
      <w:r>
        <w:rPr>
          <w:sz w:val="28"/>
          <w:szCs w:val="28"/>
        </w:rPr>
        <w:t>Я – Мышка – 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Лягушка – кв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Заяц – белое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Серый ёжик, ни головы , ни нож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             Не узнали вы Лис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ют все мен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стите меня в терем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 xml:space="preserve"> А что ты умеешь делат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агадки загадывать. Ребята, а вы умеете загадки отгадыв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Да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Тогда слушайте мою первую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зинка – невел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ит среди ку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т в корзинке пт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ять ее птен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 у птички дом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устах на бер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зовется дом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помнить не мог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незд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Верно! Отгадали. Какие молодцы! Ну, а вторую отгад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хоть мал, да уд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дождичка ж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квозь землю прош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ую шапочку наш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рибок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у, надо же! Не собьешь их с толку. Все знают! Все мои загадки отгад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 xml:space="preserve"> Иди, Лиса к нам в теремок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 Медведь с гармош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 Охо – хо – хо! Спал, спал и не выспался! </w:t>
      </w:r>
      <w:r>
        <w:rPr>
          <w:i/>
          <w:sz w:val="28"/>
          <w:szCs w:val="28"/>
        </w:rPr>
        <w:t>(протирает лапой глаза).</w:t>
      </w:r>
      <w:r>
        <w:rPr>
          <w:sz w:val="28"/>
          <w:szCs w:val="28"/>
        </w:rPr>
        <w:t xml:space="preserve"> Смотри – ка! Теремок! Что такое? Неужели я еще сплю? </w:t>
      </w:r>
      <w:r>
        <w:rPr>
          <w:i/>
          <w:sz w:val="28"/>
          <w:szCs w:val="28"/>
        </w:rPr>
        <w:t>(подходит к терему, трогает его).</w:t>
      </w:r>
      <w:r>
        <w:rPr>
          <w:sz w:val="28"/>
          <w:szCs w:val="28"/>
        </w:rPr>
        <w:t xml:space="preserve"> Да нет! Самый настоящий терем! </w:t>
      </w:r>
      <w:r>
        <w:rPr>
          <w:i/>
          <w:sz w:val="28"/>
          <w:szCs w:val="28"/>
        </w:rPr>
        <w:t>( стучит по крыше дубинкой 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– кто в тереме жив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-  кто песни здесь по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  </w:t>
      </w:r>
      <w:r>
        <w:rPr>
          <w:sz w:val="28"/>
          <w:szCs w:val="28"/>
        </w:rPr>
        <w:t xml:space="preserve">   Я – Мышка- норушка   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:      </w:t>
      </w: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b/>
          <w:i/>
          <w:sz w:val="28"/>
          <w:szCs w:val="28"/>
        </w:rPr>
        <w:t>(играет на гармошке)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 Медведь, я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Я умею песн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учше всех поет 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 –у –у! У –у –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( </w:t>
      </w:r>
      <w:r>
        <w:rPr>
          <w:i/>
          <w:sz w:val="28"/>
          <w:szCs w:val="28"/>
        </w:rPr>
        <w:t>из терема )</w:t>
      </w:r>
      <w:r>
        <w:rPr>
          <w:sz w:val="28"/>
          <w:szCs w:val="28"/>
        </w:rPr>
        <w:t>:      Миша, Мишенька,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умеешь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ря, бедняга, маеш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лько надрываеш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                 </w:t>
      </w:r>
      <w:r>
        <w:rPr>
          <w:sz w:val="28"/>
          <w:szCs w:val="28"/>
        </w:rPr>
        <w:t>Ну, подумаешь, немного не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зато, я Медведь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чательный танцор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п да топ! Топ  да топ!</w:t>
      </w:r>
      <w:r>
        <w:rPr>
          <w:i/>
          <w:sz w:val="28"/>
          <w:szCs w:val="28"/>
        </w:rPr>
        <w:t xml:space="preserve">  ( трясет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т как пляшет со мной терем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ри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:       Тише, Мишенька –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естань ты здесь шуме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             </w:t>
      </w:r>
      <w:r>
        <w:rPr>
          <w:sz w:val="28"/>
          <w:szCs w:val="28"/>
        </w:rPr>
        <w:t>Перепутал ты оп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умеешь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ря, бедняга, маеш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ерь не откры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                 </w:t>
      </w:r>
      <w:r>
        <w:rPr>
          <w:sz w:val="28"/>
          <w:szCs w:val="28"/>
        </w:rPr>
        <w:t>Что же делать? Ой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ть хороший сух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найду его в ле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ам для печки принесу.    </w:t>
      </w:r>
      <w:r>
        <w:rPr>
          <w:i/>
          <w:sz w:val="28"/>
          <w:szCs w:val="28"/>
        </w:rPr>
        <w:t>(идет в лес, собирает там дро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 </w:t>
      </w:r>
      <w:r>
        <w:rPr>
          <w:sz w:val="28"/>
          <w:szCs w:val="28"/>
        </w:rPr>
        <w:t>Вот возьмите! Для вас стар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                              </w:t>
      </w:r>
      <w:r>
        <w:rPr>
          <w:sz w:val="28"/>
          <w:szCs w:val="28"/>
        </w:rPr>
        <w:t>Какой молодец! Теперь зима и морозы для нас не страшн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из терема, встают в пары, поют и танцую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ЗАКЛЮЧИТЕ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ери:            </w:t>
      </w:r>
      <w:r>
        <w:rPr>
          <w:sz w:val="28"/>
          <w:szCs w:val="28"/>
        </w:rPr>
        <w:t>Уж мы будем, мы будем др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в тереме весело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аботать , и петь, и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руг другу во вс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ж ты,  Мишенька, топни ног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 останавливаются в паре, притопывают весело ног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ж ты, Зайка, сыграй, дорог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 «играют на балалайке»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            </w:t>
      </w:r>
      <w:r>
        <w:rPr>
          <w:sz w:val="28"/>
          <w:szCs w:val="28"/>
        </w:rPr>
        <w:t>Я бы с Ёжиком вышла бы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уж больно колючий ты, д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все подбоченившись, выполняют  «пружинки» </w:t>
      </w:r>
      <w:r>
        <w:rPr>
          <w:sz w:val="28"/>
          <w:szCs w:val="28"/>
        </w:rPr>
        <w:t>влево</w:t>
      </w:r>
      <w:r>
        <w:rPr>
          <w:i/>
          <w:sz w:val="28"/>
          <w:szCs w:val="28"/>
        </w:rPr>
        <w:t xml:space="preserve"> – вправ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:                                     </w:t>
      </w:r>
      <w:r>
        <w:rPr>
          <w:sz w:val="28"/>
          <w:szCs w:val="28"/>
        </w:rPr>
        <w:t>Мы с Лягушкой станцуем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 пляшите, а мы подпо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 выставляют пяточку на носочек )</w:t>
      </w:r>
    </w:p>
    <w:p>
      <w:pPr>
        <w:pStyle w:val="Normal"/>
        <w:rPr/>
      </w:pPr>
      <w:r>
        <w:rPr>
          <w:b/>
          <w:sz w:val="28"/>
          <w:szCs w:val="28"/>
        </w:rPr>
        <w:t>Звери</w:t>
      </w:r>
      <w:r>
        <w:rPr>
          <w:rFonts w:cs="Agency FB" w:ascii="Agency FB" w:hAnsi="Agency FB"/>
          <w:sz w:val="28"/>
          <w:szCs w:val="28"/>
        </w:rPr>
        <w:t xml:space="preserve">:            </w:t>
      </w:r>
      <w:r>
        <w:rPr>
          <w:sz w:val="28"/>
          <w:szCs w:val="28"/>
        </w:rPr>
        <w:t>Уж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rFonts w:cs="Agency FB" w:ascii="Agency FB" w:hAnsi="Agency FB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в тереме весел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аботать, и петь,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руг другу во всем помогат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хлопают в ладоши друг друга, в конце пляски обним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Ну, что? Понравилась вам сказка?  </w:t>
      </w:r>
      <w:r>
        <w:rPr>
          <w:i/>
          <w:sz w:val="28"/>
          <w:szCs w:val="28"/>
        </w:rPr>
        <w:t>( ответ детей 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 теперь я попрошу наших маленьких артистов выйти на покл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ая представляет каждого персонажа сказки, зрители им аплодирую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ОВЫЕ   ПРИКЛЮЧЕНИЯ    КОЛОБ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ьеса для детей от 5 лет)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ЬЕСА – ДРАМАТИЗАЦИЯ  С  ЭЛЕМЕНТАМИ  РУССКОГО</w:t>
      </w:r>
    </w:p>
    <w:p>
      <w:pPr>
        <w:pStyle w:val="Normal"/>
        <w:jc w:val="center"/>
        <w:rPr>
          <w:smallCaps/>
        </w:rPr>
      </w:pPr>
      <w:r>
        <w:rPr>
          <w:smallCaps/>
        </w:rPr>
        <w:t>НАРОДНОГО  ФОЛЬКЛ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ский  вариан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 Е Н К А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тьянский двор: дом, забор, во дворе стоит русская печь, стол, лав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                </w:t>
      </w:r>
      <w:r>
        <w:rPr>
          <w:sz w:val="28"/>
          <w:szCs w:val="28"/>
        </w:rPr>
        <w:t>На опушке жили-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д да Баба,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ироги пекли, бли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к и шли у них д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однажды молвил Де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и Баба сидят перед домиком на лавочке. Дед «строгает» ложечку, Баба – сматывает клубок ни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</w:t>
      </w:r>
      <w:r>
        <w:rPr>
          <w:sz w:val="28"/>
          <w:szCs w:val="28"/>
        </w:rPr>
        <w:t>Ты, старуха,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екла бы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бок – румяный бок.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                    Да и правды, Дед, пой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амбару по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сто сдобное пост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дать тебя я не застав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:            </w:t>
      </w:r>
      <w:r>
        <w:rPr>
          <w:sz w:val="28"/>
          <w:szCs w:val="28"/>
        </w:rPr>
        <w:t>Ну, а я же в лес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бе дровишек нарублю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рет топорик, уходит в лес за дров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   </w:t>
      </w:r>
      <w:r>
        <w:rPr>
          <w:sz w:val="28"/>
          <w:szCs w:val="28"/>
        </w:rPr>
        <w:t>Иди, ид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сит тесто на столе, напевая песен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а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шу я т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солоно, ни пре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квашнею поколд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очка испеку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-ля-ля! Ля-ля-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ая красот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Баба отряхивает с рук «муку», достает из чашки Колобка, сажает его в печь. Дед в это время собирает в лесу хворост. Баба во дворе смотрит из-под руки в сторону  лес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:         </w:t>
      </w:r>
      <w:r>
        <w:rPr>
          <w:sz w:val="28"/>
          <w:szCs w:val="28"/>
        </w:rPr>
        <w:t>Где же Дед? Когда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 дровишек не несе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ромко зов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д, а Дед! Скорей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чку мне ты растоп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       </w:t>
      </w:r>
      <w:r>
        <w:rPr>
          <w:sz w:val="28"/>
          <w:szCs w:val="28"/>
        </w:rPr>
        <w:t>Иду, спе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язанку дров не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брасывает вязанку дров возле печки, «разжигает огонь» в п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, огонь уже гор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х, и разыгрался же аппети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ладит себе живо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гда же испечется Колобок?</w:t>
      </w:r>
    </w:p>
    <w:p>
      <w:pPr>
        <w:pStyle w:val="Normal"/>
        <w:rPr/>
      </w:pP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         Отдохни - ка, Дед, ч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жки в руки ты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меня повес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дятся на лавочку перед домиком, играют на ложках и пою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 «КАК  У  НАШИХ  У   ВОРОТ» </w:t>
      </w:r>
      <w:r>
        <w:rPr>
          <w:i/>
          <w:sz w:val="28"/>
          <w:szCs w:val="28"/>
        </w:rPr>
        <w:t>русская народная мело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к у наших у 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наших у 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у 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у вор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Бабка песенки по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ка песенки 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вот 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вот по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ед наш музыку ве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 наш музыку ве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вот ве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вот веде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ожно исполнить другую  песню, например: «Подай балалайку» р.н.м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</w:t>
      </w:r>
      <w:r>
        <w:rPr>
          <w:sz w:val="28"/>
          <w:szCs w:val="28"/>
        </w:rPr>
        <w:t>Что-то мы с тобой распелись, Ба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охнуть приш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 на Колобк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ка:          </w:t>
      </w:r>
      <w:r>
        <w:rPr>
          <w:sz w:val="28"/>
          <w:szCs w:val="28"/>
        </w:rPr>
        <w:t>Ох, ты батю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его ж достать пор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Идет к печке, достает Колобка . Ребенок – Колобок выходит из-за печи. Бабка   берет его за руку и ведет к Дед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         </w:t>
      </w:r>
      <w:r>
        <w:rPr>
          <w:sz w:val="28"/>
          <w:szCs w:val="28"/>
        </w:rPr>
        <w:t>Что за слав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бок – румяный бок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Колобок поворачивается влево - вправо, красу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прекрасный получил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>Колобок наш возгорди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               Это что здесь за изб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достойна она мен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опает капризно ног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удьбою недоволе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й доли я достои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радость, если д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ст меня здесь на обе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яд ли он меня оцени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чусь я лучше в с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по свету погуля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у я уж себе зн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, Бабка! Пока, Д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танусь на обед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Убегает  в  сторону  леса.  Дед  и  Баба  бегут за ним, пытаясь пойм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</w:t>
      </w:r>
      <w:r>
        <w:rPr>
          <w:sz w:val="28"/>
          <w:szCs w:val="28"/>
        </w:rPr>
        <w:t>Ой, держи его, лов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:       </w:t>
      </w:r>
      <w:r>
        <w:rPr>
          <w:sz w:val="28"/>
          <w:szCs w:val="28"/>
        </w:rPr>
        <w:t>Колобок, не уходи!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Не печальтесь, не гр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в дом к себе идит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шет им рукой из-за ело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и Баба вместе </w:t>
      </w:r>
      <w:r>
        <w:rPr>
          <w:sz w:val="28"/>
          <w:szCs w:val="28"/>
        </w:rPr>
        <w:t>(печально): Не послушал,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олько ручкой помахал…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Обнимаются, и  опустив голову, возвращаются в дом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 Е Н К А 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сные декорации: деревья, пенечки, цве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( идет извилистой дорожкой, поет свою песенку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  КОЛОБКА  </w:t>
      </w:r>
      <w:r>
        <w:rPr>
          <w:sz w:val="28"/>
          <w:szCs w:val="28"/>
        </w:rPr>
        <w:t>на мелодию р.н.п. «Ах вы, сен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румяный Колоб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ще даже, чем пи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коржика, ватр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лучше с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йди хоть целый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куснее меня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(выбегает из-за кустов): О, привет! Ты кто, друж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</w:t>
      </w:r>
      <w:r>
        <w:rPr>
          <w:sz w:val="28"/>
          <w:szCs w:val="28"/>
        </w:rPr>
        <w:t>Я – румяный Колоб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         </w:t>
      </w:r>
      <w:r>
        <w:rPr>
          <w:sz w:val="28"/>
          <w:szCs w:val="28"/>
        </w:rPr>
        <w:t>Ты о чем-то пел сейч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 xml:space="preserve">( важно):       Что ж, я повторю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– румян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аще даже, чем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учше коржика, ва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, конечно, лучше 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ойди хоть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вкуснее меня не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яц оглядывает Колобка со всех сторон, обнюхив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         </w:t>
      </w:r>
      <w:r>
        <w:rPr>
          <w:sz w:val="28"/>
          <w:szCs w:val="28"/>
        </w:rPr>
        <w:t>Да, ты вроде симпат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евец такой отл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чинка из ч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                     Да из теста од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(разочарованно):    У! Из теста !..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учше дальше пос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люблю с листом капу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 еще с морковкой вку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мне, Колобок, не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учше поищу на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кусней себе еду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у, прощай! Я ухожу!... (убегает в лес за елочку</w:t>
      </w:r>
      <w:r>
        <w:rPr>
          <w:b/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(обиженно и гордо): Подум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з тебя не пропад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тропинке пока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ядь, кому-нибудь сгожу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жит дальше по лесу и поет свою песенку)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                       Я – румя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аще даже, чем пирог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                 </w:t>
      </w:r>
      <w:r>
        <w:rPr>
          <w:sz w:val="28"/>
          <w:szCs w:val="28"/>
        </w:rPr>
        <w:t>Ну – ка, ты постой, пе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ему пути кон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         </w:t>
      </w:r>
      <w:r>
        <w:rPr>
          <w:sz w:val="28"/>
          <w:szCs w:val="28"/>
        </w:rPr>
        <w:t>Ой! Ты кто, серый звер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                                       </w:t>
      </w:r>
      <w:r>
        <w:rPr>
          <w:sz w:val="28"/>
          <w:szCs w:val="28"/>
        </w:rPr>
        <w:t>Здесь в лесу я страшный звер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ВО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– Серый Вол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убами щел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ри дня не 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удел со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-у-у-у! Вот от голода пою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                  Ты о  чем здесь пел сейч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          </w:t>
      </w:r>
      <w:r>
        <w:rPr>
          <w:sz w:val="28"/>
          <w:szCs w:val="28"/>
        </w:rPr>
        <w:t>Повторю я и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– румян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аще даже, чем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учше коржика,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, конечно, лучше 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ойди хоть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куснее меня не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лк разглядывает Колобка, обнюхив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     </w:t>
      </w:r>
      <w:r>
        <w:rPr>
          <w:sz w:val="28"/>
          <w:szCs w:val="28"/>
        </w:rPr>
        <w:t>Песню ты поешь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 румяный, симпат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секрет скорей откр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 начинкою, к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           </w:t>
      </w:r>
      <w:r>
        <w:rPr>
          <w:sz w:val="28"/>
          <w:szCs w:val="28"/>
        </w:rPr>
        <w:t>Да какой же тут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какой начинки нет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(разочарованно)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и – ка – кой? Совсем пус – то –о – ой!  Ф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я с начинкою мя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ожаю Кол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у, чего стоишь,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ольше мне не попад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ыстро с глаз моих скрывай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розно на него наступает. Колобок с криком убегает, прячется за ел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мне пора на уж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ы мне, Колобок, не нужен! У-у-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бегает в другую сторон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лобок испуганно выглядывает из-за дерева)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Наконец – то он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стало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ценить меня не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остоинству и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дальше пока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ядь, кому-нибудь сгожу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тится по лесу по извилистой дорожке, напевает песен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я-ля-ля! Ля-ля-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всех на свете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ышен  страшный  треск. Бросая, ломая  ветки, появляется Медвед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>Тут какой-то страшн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спрячусь я за п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МЕДВЕ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-х-х! Бр-р-р-р-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сыром да во 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, ягоды бе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ды лом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ни вышиб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х-х-х! Бр-р-р-р-у!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(выглядывая из своего укрытия): Ой, боюсь, боюсь, Бою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(трясетс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учше дальше покачу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жит по лесу, Медведь его догоня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 </w:t>
      </w:r>
      <w:r>
        <w:rPr>
          <w:sz w:val="28"/>
          <w:szCs w:val="28"/>
        </w:rPr>
        <w:t>Погоди! Не угон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у! Устал! Да ты не т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чше песенку мне с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жи, кто ты тако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лобок поет свою песенку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Песню ты поешь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и сам ты симпатич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йну ты свою откр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с начинкою, к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             </w:t>
      </w:r>
      <w:r>
        <w:rPr>
          <w:sz w:val="28"/>
          <w:szCs w:val="28"/>
        </w:rPr>
        <w:t>Ты меня, Медведь,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з начинки я – пуст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     </w:t>
      </w:r>
      <w:r>
        <w:rPr>
          <w:sz w:val="28"/>
          <w:szCs w:val="28"/>
        </w:rPr>
        <w:t>Жаль, а я люблю м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ь медовую нач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ищу другой я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мне, Колобок, не нуже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азвалочку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(грозит кулаком): Уходи, не загру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другого по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захочет меня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дь такой ценитель е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>Грустный Колобок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ю больше не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уж солнышко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ла из лесу Лис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ит, катит Колобок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(хитренько):                  Ах, красавчик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ы чего грустишь, дружок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рет его за ручки, раскачивает из стороны в сторон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(печально):  Я по лесу долго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друзей я не нашел…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(ласково): Не печалься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й мне песенку р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ю я твою послу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отом возьму и скуш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  На пенек певец заб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Лисицы так старал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КОЛОБ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             </w:t>
      </w:r>
      <w:r>
        <w:rPr>
          <w:sz w:val="28"/>
          <w:szCs w:val="28"/>
        </w:rPr>
        <w:t>Как тебя приятно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еще приятней с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и сам ты, как кар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чего твоя начинк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чтатель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 куриных потра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шустрых петушк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       Без начинки… Я прост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             </w:t>
      </w:r>
      <w:r>
        <w:rPr>
          <w:sz w:val="28"/>
          <w:szCs w:val="28"/>
        </w:rPr>
        <w:t>Так зачем ты мне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ря с тобою я бол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время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ия, дру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хочу твой пирожок!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>Приуныл наш Коло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    </w:t>
      </w:r>
      <w:r>
        <w:rPr>
          <w:sz w:val="28"/>
          <w:szCs w:val="28"/>
        </w:rPr>
        <w:t>Здесь в лесу я проп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ь засохну на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н уж солнышко сад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 к Бабке возвра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она пекла, ста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й гордилась, восхищ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и Дед дрова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ку жарко он т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из теста я прос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меня любили об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>Колобок и покатил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Деду с Бабой воротился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лобок подходит к домику, стучит в окошко)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    Бабка! Дед! Меня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зад в семью возьм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ка </w:t>
      </w:r>
      <w:r>
        <w:rPr>
          <w:sz w:val="28"/>
          <w:szCs w:val="28"/>
        </w:rPr>
        <w:t>(радостная выходит из домика): Ах, проказник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конец понять ты смо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</w:t>
      </w:r>
      <w:r>
        <w:rPr>
          <w:sz w:val="28"/>
          <w:szCs w:val="28"/>
        </w:rPr>
        <w:t>Лучше в этом дом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м никому не нужным бы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       </w:t>
      </w:r>
      <w:r>
        <w:rPr>
          <w:sz w:val="28"/>
          <w:szCs w:val="28"/>
        </w:rPr>
        <w:t>Все я понял! Я испра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этом доме я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мьей дружно буде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 петь и не туж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ВЕСЕЛАЯ  ПЕСНЯ «ПЫХ, ПЫХ, САМОВ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КАЗКА   ПРО   КОЛОБОК – РУМЯНЫЙ   БО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укольный спектакл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                     </w:t>
      </w:r>
      <w:r>
        <w:rPr>
          <w:sz w:val="28"/>
          <w:szCs w:val="28"/>
        </w:rPr>
        <w:t>Наша сказка непрост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ей начиночка смеш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лк с медведем в н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йчик и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сюда попали в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жик, Бобик, К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стальном же – все, как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прочем, мы не будем больше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сказку начинать!</w:t>
      </w:r>
    </w:p>
    <w:p>
      <w:pPr>
        <w:pStyle w:val="Normal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появляются в окошке дом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ли – были Дед и Баба</w:t>
      </w:r>
      <w:r>
        <w:rPr>
          <w:b/>
          <w:sz w:val="28"/>
          <w:szCs w:val="28"/>
        </w:rPr>
        <w:t xml:space="preserve">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ли кашу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однажды молвил Де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                </w:t>
      </w:r>
      <w:r>
        <w:rPr>
          <w:sz w:val="28"/>
          <w:szCs w:val="28"/>
        </w:rPr>
        <w:t>Ты, старуха,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екла бы Колоб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обок – румяный 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  </w:t>
      </w:r>
      <w:r>
        <w:rPr>
          <w:sz w:val="28"/>
          <w:szCs w:val="28"/>
        </w:rPr>
        <w:t>Да из чего же я испеку? Муки – то в доме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: </w:t>
      </w:r>
      <w:r>
        <w:rPr>
          <w:sz w:val="28"/>
          <w:szCs w:val="28"/>
        </w:rPr>
        <w:t>А ты по амбару поскреби, да по сусеку помети, вот и наберешь на Колоб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: </w:t>
      </w:r>
      <w:r>
        <w:rPr>
          <w:sz w:val="28"/>
          <w:szCs w:val="28"/>
        </w:rPr>
        <w:t xml:space="preserve">              Да и правда, Дед,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сусеку пом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сто сдобное поставл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дать тебя я не заставлю</w:t>
      </w:r>
      <w:r>
        <w:rPr>
          <w:b/>
          <w:sz w:val="28"/>
          <w:szCs w:val="28"/>
        </w:rPr>
        <w:t xml:space="preserve">.          </w:t>
      </w:r>
      <w:r>
        <w:rPr>
          <w:b/>
          <w:i/>
          <w:sz w:val="28"/>
          <w:szCs w:val="28"/>
        </w:rPr>
        <w:t>(прячутся в окошке доми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:    </w:t>
      </w:r>
      <w:r>
        <w:rPr>
          <w:sz w:val="28"/>
          <w:szCs w:val="28"/>
        </w:rPr>
        <w:t>Замесила Бабка тес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 солоно, ни пресно… Испекла Колобок да и поставила его остывать на окошко. Сидел-сидел Колобок, а потом  - прыг на дорожку, да и покатился. Катится, катится  Колобок, а навстречу ему Зайчик – Побегайч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Здравствуй, славн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ушу тебя раз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е ешь меня, Зайка! Лучше послушай мою песен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олобок, Коло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усеку мет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мбару скреб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от Дедушки уше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т Бабушки уш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 тебя уйду, Зайка!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убегает от него, прячется за елоч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йчик </w:t>
      </w:r>
      <w:r>
        <w:rPr>
          <w:i/>
          <w:sz w:val="28"/>
          <w:szCs w:val="28"/>
        </w:rPr>
        <w:t>(грустно)</w:t>
      </w:r>
      <w:r>
        <w:rPr>
          <w:sz w:val="28"/>
          <w:szCs w:val="28"/>
        </w:rPr>
        <w:t>: Вот те - на, убежа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же ручкой не помахал</w:t>
      </w:r>
      <w:r>
        <w:rPr>
          <w:b/>
          <w:sz w:val="28"/>
          <w:szCs w:val="28"/>
        </w:rPr>
        <w:t>…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Покатился дальше Колобок. А навстречу ему Волчок – серый боч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У-у-у! Какой красив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тебя, наверно, съем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обок:   </w:t>
      </w:r>
      <w:r>
        <w:rPr>
          <w:sz w:val="28"/>
          <w:szCs w:val="28"/>
        </w:rPr>
        <w:t>Не ешь меня, Волчок! Лучше послушай мою песенк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(поет и прячется за елоч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Вот те- на,  убежа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свиданья не сказал! У-у-у!   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Что такое?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казке непоряд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явились вдруг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шка и Собак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шка: </w:t>
      </w:r>
      <w:r>
        <w:rPr>
          <w:sz w:val="28"/>
          <w:szCs w:val="28"/>
        </w:rPr>
        <w:t>Мяу! Мя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Гав! Гав! Га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Где найти нам Колобка?!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Дед нам с Бабкою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б Колобка мы отыск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Стой, красавчик , погод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-ка, к нам сюда и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 xml:space="preserve">          Нет! К вам я не пойд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чше песенку спою</w:t>
      </w:r>
      <w:r>
        <w:rPr>
          <w:b/>
          <w:sz w:val="28"/>
          <w:szCs w:val="28"/>
        </w:rPr>
        <w:t xml:space="preserve">!    </w:t>
      </w:r>
      <w:r>
        <w:rPr>
          <w:b/>
          <w:i/>
          <w:sz w:val="28"/>
          <w:szCs w:val="28"/>
        </w:rPr>
        <w:t>(поет и прячется за елоч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Убежал, убежал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чего нам не сказал</w:t>
      </w:r>
      <w:r>
        <w:rPr>
          <w:b/>
          <w:sz w:val="28"/>
          <w:szCs w:val="28"/>
        </w:rPr>
        <w:t xml:space="preserve">! </w:t>
      </w:r>
      <w:r>
        <w:rPr>
          <w:b/>
          <w:i/>
          <w:sz w:val="28"/>
          <w:szCs w:val="28"/>
        </w:rPr>
        <w:t>(грус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уход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Покатился дальше Колоб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навстречу ему Ёжик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головы, ни нож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Ёжик:                  </w:t>
      </w:r>
      <w:r>
        <w:rPr>
          <w:sz w:val="28"/>
          <w:szCs w:val="28"/>
        </w:rPr>
        <w:t>Фы –фы -фы! Бегу!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обка и я хо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об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тебя съем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 xml:space="preserve">Не ешь меня, Ёжик, послушай лучше мою песенку.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ет, убегает, пряч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Убежал Колобок</w:t>
      </w:r>
      <w:r>
        <w:rPr>
          <w:b/>
          <w:sz w:val="28"/>
          <w:szCs w:val="28"/>
        </w:rPr>
        <w:t>…</w:t>
      </w:r>
      <w:r>
        <w:rPr>
          <w:b/>
          <w:i/>
          <w:sz w:val="28"/>
          <w:szCs w:val="28"/>
        </w:rPr>
        <w:t>(грустный 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Покатился Колобок дал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встречу ему Мишенька –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как начал-то в лесу рычать медвед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МЕДВЕД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     Эх-х-х!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 сыром да во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ибы, ягоды 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оды л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ни вышиб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х-х-х! У-у-у! Колобок, Колобок, я тебя съ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Мишка, я тебе лучше песенку спою. </w:t>
      </w:r>
      <w:r>
        <w:rPr>
          <w:b/>
          <w:i/>
          <w:sz w:val="28"/>
          <w:szCs w:val="28"/>
        </w:rPr>
        <w:t>(поет, убегает, прячется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        Вот проворный Колоб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догнать его не смог! У-у-у!    </w:t>
      </w:r>
      <w:r>
        <w:rPr>
          <w:b/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:                    </w:t>
      </w:r>
      <w:r>
        <w:rPr>
          <w:sz w:val="28"/>
          <w:szCs w:val="28"/>
        </w:rPr>
        <w:t xml:space="preserve">      Ой, смотри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нам идет Лиса-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востиком ви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рожки замет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ЛИ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исичка, я сестри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жу неслыш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по привы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хоту выш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                 </w:t>
      </w:r>
      <w:r>
        <w:rPr>
          <w:sz w:val="28"/>
          <w:szCs w:val="28"/>
        </w:rPr>
        <w:t>Стой, чудесный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ойди ко мне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охо слышу я теб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ядь на носик мне  сюда! </w:t>
      </w:r>
      <w:r>
        <w:rPr>
          <w:b/>
          <w:i/>
          <w:sz w:val="28"/>
          <w:szCs w:val="28"/>
        </w:rPr>
        <w:t>(Колобок поет песню, Лиса его «проглатывае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                             Мораль сказки тако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, кто старших слушает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о никто не куш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4:00Z</dcterms:created>
  <dc:creator>Аврора</dc:creator>
  <dc:description/>
  <cp:keywords/>
  <dc:language>en-US</dc:language>
  <cp:lastModifiedBy>Аврора</cp:lastModifiedBy>
  <dcterms:modified xsi:type="dcterms:W3CDTF">2011-08-22T17:42:00Z</dcterms:modified>
  <cp:revision>30</cp:revision>
  <dc:subject/>
  <dc:title>МУЗЫКАЛЬНАЯ   СКАЗКА – ДРАМАТИЗАЦИЯ</dc:title>
</cp:coreProperties>
</file>