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5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функция курсов по выбору в системе предпрофильной подготовки по математике - выявление средствами предмета математики направленности личности, её профессиональных интересов. Для того, чтобы познакомить учащихся с интересными, нестандартными задачами и расширить, углубить знания обучающихся считаю целесообразным включение предметно - ориентированного курса «Самый простой способ решения непростых неравенств». </w:t>
      </w:r>
    </w:p>
    <w:p>
      <w:pPr>
        <w:pStyle w:val="Style15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элективный курс, рассчитанный на 17 ч (1 ч в неделю) дополняет базовую программу, не нарушая её целостности. И способствует развитию логического мышления и интереса учащихся к математике. </w:t>
      </w:r>
    </w:p>
    <w:p>
      <w:pPr>
        <w:pStyle w:val="Style15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</w:rPr>
        <w:t xml:space="preserve">Цель данного элективного курса: </w:t>
      </w:r>
      <w:r>
        <w:rPr>
          <w:rFonts w:cs="Times New Roman" w:ascii="Times New Roman" w:hAnsi="Times New Roman"/>
        </w:rPr>
        <w:t xml:space="preserve">помочь учащимся в подготовке к ЕГЭ и выборе профиля на следующей ступени обучения, обобщить и систематизировать полученные ранее знания. </w:t>
      </w:r>
    </w:p>
    <w:p>
      <w:pPr>
        <w:pStyle w:val="Style15"/>
        <w:spacing w:lineRule="auto" w:line="36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 курса: </w:t>
      </w:r>
    </w:p>
    <w:p>
      <w:pPr>
        <w:pStyle w:val="Style15"/>
        <w:spacing w:lineRule="auto" w:line="360" w:before="280" w:after="280"/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1. Ознакомить учащихся с видами уравнений и неравенств. </w:t>
      </w:r>
    </w:p>
    <w:p>
      <w:pPr>
        <w:pStyle w:val="Style15"/>
        <w:spacing w:lineRule="auto" w:line="360" w:before="280" w:after="280"/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2. Рассмотреть методы решения уравнений и неравенств. </w:t>
      </w:r>
    </w:p>
    <w:p>
      <w:pPr>
        <w:pStyle w:val="Style15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. Формировать умения и навыки решения различных типов заданий. </w:t>
      </w:r>
    </w:p>
    <w:p>
      <w:pPr>
        <w:pStyle w:val="Style15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овершенствование навыков самостоятельной работы со справочной литературой. </w:t>
      </w:r>
    </w:p>
    <w:p>
      <w:pPr>
        <w:pStyle w:val="Style15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Формировать культуру труда, умение самостоятельно применять полученные знания. </w:t>
      </w:r>
    </w:p>
    <w:p>
      <w:pPr>
        <w:pStyle w:val="Style15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, предлагаемые в данном курсе интересны и часто непросты в решении, что позволяет повысить учебную мотивацию учащихся и проверить свои способности в математике. Вместе с тем содержание курса позволяет ученику любого уровня активно включиться в учебно-познавательный процесс и максимально проявить себя. Занятия могут проводиться на высоком уровне сложности, но включать в себя вопросы доступные и интересные всем учащимся. </w:t>
      </w:r>
    </w:p>
    <w:p>
      <w:pPr>
        <w:pStyle w:val="Style15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ёт проводится по билетам, которые состоят из теоретической и практической частей. </w:t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.</w:t>
      </w:r>
    </w:p>
    <w:p>
      <w:pPr>
        <w:pStyle w:val="Style15"/>
        <w:spacing w:lineRule="auto" w:line="36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1. Числовые неравенства и их свойства. (1 час)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которые понятия и свойства, считающиеся известным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я «больше» и «меньше» для действительных чисел. Числовые неравенства. Простейшие свойства числовых неравенств. </w:t>
      </w:r>
    </w:p>
    <w:p>
      <w:pPr>
        <w:pStyle w:val="Style15"/>
        <w:spacing w:lineRule="auto" w:line="36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2. Основные методы установления истинности числовых неравенств. (6 часов) </w:t>
      </w:r>
    </w:p>
    <w:p>
      <w:pPr>
        <w:pStyle w:val="Style15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ение двух действительных чисел. Сравнение двух положительных чисел путём сравнения с единицей их отношения. Сравнение действительных чисел с помощью сравнения их степеней. Метод оценок «сверху» И «снизу». Метод применения замечательных неравенств (соотношение между средним арифметическим и средним геометрическим). Решение задач. </w:t>
      </w:r>
    </w:p>
    <w:p>
      <w:pPr>
        <w:pStyle w:val="Style15"/>
        <w:spacing w:lineRule="auto" w:line="36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3. Способы решения неравенств. (5 часов) </w:t>
      </w:r>
    </w:p>
    <w:p>
      <w:pPr>
        <w:pStyle w:val="Style15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 интервалов. Решение дробно - рациональных неравенств. </w:t>
      </w:r>
    </w:p>
    <w:p>
      <w:pPr>
        <w:pStyle w:val="Style15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неравенств методом интервалов. Неравенства с модулем. Решение квадратных неравенств методом интервалов. </w:t>
      </w:r>
    </w:p>
    <w:p>
      <w:pPr>
        <w:pStyle w:val="Style15"/>
        <w:spacing w:lineRule="auto" w:line="36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4. Применение метода интервалов при решении" задач. (3 часа) </w:t>
      </w:r>
    </w:p>
    <w:p>
      <w:pPr>
        <w:pStyle w:val="Style15"/>
        <w:spacing w:lineRule="auto" w:line="360" w:before="280" w:after="280"/>
        <w:jc w:val="both"/>
        <w:rPr/>
      </w:pPr>
      <w:r>
        <w:rPr>
          <w:rFonts w:cs="Times New Roman" w:ascii="Times New Roman" w:hAnsi="Times New Roman"/>
        </w:rPr>
        <w:t xml:space="preserve">Нахождение области определения функций, заданных различными формулами; промежутков знакопостоянства функций. </w:t>
      </w:r>
    </w:p>
    <w:p>
      <w:pPr>
        <w:pStyle w:val="Style15"/>
        <w:spacing w:lineRule="auto" w:line="36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чёт. (2 часа) </w:t>
      </w:r>
    </w:p>
    <w:p>
      <w:pPr>
        <w:pStyle w:val="Style15"/>
        <w:spacing w:before="280" w:after="280"/>
        <w:jc w:val="center"/>
        <w:rPr/>
      </w:pPr>
      <w:r>
        <w:rPr/>
        <w:t>Календарно-тематическое планирование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5030"/>
        <w:gridCol w:w="2127"/>
        <w:gridCol w:w="1516"/>
      </w:tblGrid>
      <w:tr>
        <w:trPr>
          <w:trHeight w:val="6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5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Числовые неравенства и их свой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Oсновные методы установления истинности числовых неравен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двух действительных чисе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двух положительных чисел путем сравнения их отношения с единиц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действительных чисел с помощью сравнения их степен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оценок "сверху" и "снизу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которые замечательные неравенства. 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применения замечательных 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авенст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, иллюстрирующих 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ные выше мет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Способы решения неравен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интерва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 xml:space="preserve">Решение дробно-рациональных неравен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неравенств методом интерва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ейшие неравенства, связанные с 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ой способ решения квадратного 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авен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Применение метода интервалов при 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и зада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ждение области определения функций; промежутков знакопостоянства функ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нахождение области 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я функций; промежутков 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постоянства функ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нахождение области 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я функций; промежутков 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постоянствафунк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ё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математической подготовке учащихся.</w:t>
      </w:r>
    </w:p>
    <w:p>
      <w:pPr>
        <w:pStyle w:val="Style15"/>
        <w:spacing w:before="280" w:after="28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 результате изучения курса учащиеся должны уметь: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ободно оперировать аппаратом алгебры при решении задач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полнять тождественные преобразования алгебраических, показательных, логарифмических выражений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. Решать неравенства, системы неравенств изученным методом.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именять основные методы установления истинности числовых неравенств. </w:t>
      </w:r>
    </w:p>
    <w:p>
      <w:pPr>
        <w:pStyle w:val="Style15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/>
      </w:pPr>
      <w:r>
        <w:rPr/>
        <w:t>Виленкин Н.Я Алгебра: учебное пособие для учащихся 9 кл. с углубленным изучением математики. -М.:Просвещение, 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/>
        <w:t>Макарычев Ю.Н, Миндюк Н.Г, Немков К.И. Алгебра: учебник 9 класс с углубленным изучением математики. -М.:Мнемозина, 2002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/>
        <w:t>Бишмаков М.В.  Алгебра и начала анализа 10-11 кл. - .М.:Просвещение, 2000</w:t>
      </w:r>
    </w:p>
    <w:p>
      <w:pPr>
        <w:pStyle w:val="Style15"/>
        <w:spacing w:lineRule="auto" w:line="36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52:00Z</dcterms:created>
  <dc:creator/>
  <dc:description/>
  <cp:keywords/>
  <dc:language>en-US</dc:language>
  <cp:lastModifiedBy>expert</cp:lastModifiedBy>
  <dcterms:modified xsi:type="dcterms:W3CDTF">2013-06-29T03:38:00Z</dcterms:modified>
  <cp:revision>13</cp:revision>
  <dc:subject/>
  <dc:title>Пояснительная записка </dc:title>
</cp:coreProperties>
</file>