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 центр развития ребенка – детский сад № 23 «Золотой ключик»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hadow/>
          <w:color w:val="000000"/>
          <w:sz w:val="36"/>
          <w:szCs w:val="36"/>
        </w:rPr>
      </w:pPr>
      <w:r>
        <w:rPr>
          <w:b/>
          <w:bCs/>
          <w:shadow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КОНСПЕКТ </w:t>
      </w:r>
    </w:p>
    <w:p>
      <w:pPr>
        <w:pStyle w:val="Normal"/>
        <w:ind w:firstLine="72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развлечения </w:t>
      </w:r>
      <w:r>
        <w:rPr>
          <w:b/>
          <w:color w:val="000000"/>
          <w:sz w:val="36"/>
          <w:szCs w:val="36"/>
        </w:rPr>
        <w:t>«Сороки» (встреча весны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подготовительной к школе группе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рший воспитатель </w:t>
      </w:r>
    </w:p>
    <w:p>
      <w:pPr>
        <w:pStyle w:val="Normal"/>
        <w:shd w:fill="FFFFFF" w:val="clear"/>
        <w:spacing w:before="28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ыжухина Наталья Викторовна</w:t>
      </w:r>
    </w:p>
    <w:p>
      <w:pPr>
        <w:pStyle w:val="Normal"/>
        <w:shd w:fill="FFFFFF" w:val="clear"/>
        <w:spacing w:before="28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роки (встреча весны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 :</w:t>
      </w:r>
      <w:r>
        <w:rPr>
          <w:color w:val="000000"/>
          <w:sz w:val="28"/>
          <w:szCs w:val="28"/>
        </w:rPr>
        <w:t xml:space="preserve"> Выходи, народ! Становись в хорово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иму провожать, весну заклик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фонограмма музыки «Красный сарафан», цепочкой в русских народных костюмах входят девочки; двигаясь змейкой по залу, они перестраиваются в большой круг затем так же, цепочкой, входят мальчики в русских народных костюмах, они проходят между девочками, которые держат руки воротиками, а затем встают во второй внутренний кр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от и все собрали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ра весну звать, весну звать-велич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ходят по кругу, читают закличку, выполняя движения, как в игре «Карава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есна, весна красная! Приди весна с радость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 доброй радостью, с великой милость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о льном высоким, с корнем глубоким, с дождями сильными, с хлебами обиль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ичка читается 2 раз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я «Веснянка» </w:t>
      </w:r>
      <w:r>
        <w:rPr>
          <w:color w:val="000000"/>
          <w:sz w:val="28"/>
          <w:szCs w:val="28"/>
        </w:rPr>
        <w:t>муз. Девочкиной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е стоя в хороводе дети все вместе читают закли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есна, весна, иди сю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 ты, зима ступай за мор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доела ты нам надоскучи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на печке в углу нас замучил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есна красна нам добра принесл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оху, борону и лошадку ворон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олнышка клочок и соломки пуч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Хлебушка краюшечку и водички кружеч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ороз, Красный нос, вот тебе хлеб и ове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 теперь убирайся подобру-поздорову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 поют песню  «Веснянк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на стул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весной солнышко встает рано, становится теплее. А скажите мне. Кто весной к нам возвращается?( птицы), а что происходит весной с птицами.( выводят птенцов) Птенцы выводятся и у пернатых и у домашних птиц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гадайте загадку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белый д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ный 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-то застучало в н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 разбился, и отту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е выбежало чудо,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теплое, такое 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истое и золотое! (Цыпля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вайте заглянем на птичий двор и посмотрим, что там происходи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цыпля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ярко светит солнышко, согревает все кру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, свети, солнышк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леное полюшк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лую пшениц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истую водиц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 садоче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ленький цветоч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с солнышк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Как по лугу,  лугу, лугу девицы гуля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евицы гуляли, песни запев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ак по лугу, лугу, лугу хоровод вод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Хоровод водили, пляску завод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водят просто хоровод под русскую народную мелод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я хочу вам загадать еще одну загадку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важ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вал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ркует, и клю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лубь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Голуб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отворение «Скворушка» Ар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Скворуш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и про пт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сех перелетных птиц черней, чистит пашню от черв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зад, вперед по пашне вскач. Как зовется птица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(грач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алеко мой стук слышытся вокру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Червякам я враг, а деревьям дру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 дяте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к-чири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ернышкам прыг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й, не роб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это? (Воробей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грудый, чернокрыл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зернышки клев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ым снегом на ряби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явится опять. (Снегирь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й жил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бер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как упо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как топор. (Дяте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щечки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яя птич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енький клювик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й невели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ая грудка 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…(Синичка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отворение по ласточк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й танец весен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отворение о журавл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АВ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ширью пастбищ и по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 цепочка журав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нь и два они летя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рушая стройный ря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ли им в большом пу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ую стройность пронест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ики слышатся вда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лы… курлы… курлы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анец  журав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Весною солнышко печет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учеек журчит, теч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учейки сливаю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 озера превращают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Ручейки» все де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Вот и наступила настоящая весна. Мы встретили ее праздником, который издавна отмечается на Руси. Этот праздник называется «Сороки». Потому что считается, что 40 птиц прилетает к нам из теплых краев и приносят на своих крыльях весну. А еще потому, что до настоящего тепла должно пройти 40 холодных утренников. Вы хорошо заботились о зимующих птицах, подкармливали их, никогда на забывали приносить им еду в кормушки. Не забывайте об этом и сейчас, пока у птичек нет еще корма. И никогда не обижайте птиц, не бросайте в них камни, палки, не разрушайте птичьих гнезд. Не делайте этого сами и не разрешайте этого делать другим. Ведь птицы приносят нам, людям, столько радости своими прекрасными песнями, уничтожают вредных насекомых, и вообще « небо без птиц – не неб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под  музыку исполняют танец с птицами  Потом дарят их гостя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бры молодцы, красны деви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велось нам на празднике встрет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водили мы зиму-красавиц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весне наша встреча понрав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сем, кто нас видел, всем, кто нас слыша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брого здоровья и низкий покл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ятся «Жаворонки»  угощают детей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28:00Z</dcterms:created>
  <dc:creator>******</dc:creator>
  <dc:description/>
  <dc:language>en-US</dc:language>
  <cp:lastModifiedBy>HOME</cp:lastModifiedBy>
  <cp:lastPrinted>2011-03-20T18:47:00Z</cp:lastPrinted>
  <dcterms:modified xsi:type="dcterms:W3CDTF">2011-08-22T17:43:00Z</dcterms:modified>
  <cp:revision>11</cp:revision>
  <dc:subject/>
  <dc:title/>
</cp:coreProperties>
</file>