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 «В гости к Зай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музыкальный руководитель Сикорская Елена Юр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музыкальные инструменты по звуч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приемы правильного  звукои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передавать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занятиях дети познакомились с новым музыкальным инструментом-треугольником. Было проведено разучивание песни М. Красева «Строим д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ети, я вам расскажу сказку (Показываю иллюстрацию)</w:t>
        <w:br/>
        <w:t>Стоит в поле теремок,</w:t>
        <w:br/>
        <w:t>Он не низок , не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 мимо зверушки: Мышка-норушка, Зайчик-побегайчик и Петушок_ голосистое горлышко. Увидали они теремок и стали там жить. Шел мимо медведь, понравился ему теремок. Но только ступил медведь на порог и сломал теремок. Погоревали звери, да делать нечего, надо строить новый теремок. Давайте им поможем, споем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М. Красева «Строим дом», передавая ритм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на лож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и он новый теремок, да вот только забыли, кто в какой комнате живет. Давайте им поможем определить, кто где ж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(Воспитатель за ширмой играет на музыкальных инструментах, дети, угадав инструмент, берут его в р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ем, терем, теремок, он не низок, не высок, расписные здесь завалинки, с хохломским узором ставенки. Солнце свети поутру, звери к терему 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шка на пригорке пляшет возле н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олнышку запела, звонко в дудочку ду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на дудочке в сопровождении музыкальног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бубен бьет медведь, бубну как не зазвен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ар забьет в него, не услышишь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с.нар.песня «Я на горку шла»- передает ритмический рисунок песни на буб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о утром я встаю, песню солнышку 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ры есть и гребешок, вот какой я Пету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М. Старокадомский. «Зайчик»- играет на треугольни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Захотелось даже Зайке поиграть.</w:t>
        <w:br/>
        <w:t>Заиграл и в тот же час, все в лесу пустились в пл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играет на бараб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узыкальный руководитель. Вот умолкли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со всех сторон,</w:t>
        <w:br/>
        <w:t>Раздались аплодисменты,</w:t>
        <w:br/>
        <w:t>Все выходят на покл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5:00Z</dcterms:created>
  <dc:creator>kira</dc:creator>
  <dc:description/>
  <cp:keywords/>
  <dc:language>en-US</dc:language>
  <cp:lastModifiedBy>kira</cp:lastModifiedBy>
  <dcterms:modified xsi:type="dcterms:W3CDTF">2011-09-04T10:33:00Z</dcterms:modified>
  <cp:revision>2</cp:revision>
  <dc:subject/>
  <dc:title/>
</cp:coreProperties>
</file>