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сти к Степашке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е занятие для детей млад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ставила  музыкальный руководитель МДОУ д/сад №1          Сикорская Е.Ю. г.Кропоткин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, ощущение темпа, пространственную ориентиров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ть формирование музыкальных способностей, мышления, фантазии, вообра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музыкальные впечатления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етроритмическое чувство, используя речь, движение, детские музыкальные инструмен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музыкальные впечат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с воспитателем, здороваются с гостями.</w:t>
      </w:r>
    </w:p>
    <w:p>
      <w:pPr>
        <w:pStyle w:val="Normal"/>
        <w:rPr/>
      </w:pPr>
      <w:r>
        <w:rPr>
          <w:sz w:val="28"/>
          <w:szCs w:val="28"/>
        </w:rPr>
        <w:br/>
        <w:t>Воспитатель. Дорогие дети!</w:t>
        <w:br/>
        <w:t xml:space="preserve">                       Как вы нынче хороши!</w:t>
        <w:br/>
        <w:t xml:space="preserve">                       Как нарядны, как опрятны,</w:t>
        <w:br/>
        <w:t xml:space="preserve">                       Посмотреть на вас приятно!</w:t>
        <w:br/>
        <w:t xml:space="preserve">                       Ради праздничного д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ть сюрприз и у меня!</w:t>
        <w:br/>
        <w:t xml:space="preserve">Нам пришло письмо от Степашки из леса! </w:t>
      </w:r>
      <w:r>
        <w:rPr>
          <w:b/>
          <w:i/>
          <w:sz w:val="28"/>
          <w:szCs w:val="28"/>
        </w:rPr>
        <w:t>(Раскрывает конверт).</w:t>
      </w:r>
      <w:r>
        <w:rPr>
          <w:sz w:val="28"/>
          <w:szCs w:val="28"/>
        </w:rPr>
        <w:t xml:space="preserve"> Ой, да здесь портрет</w:t>
      </w:r>
      <w:r>
        <w:rPr>
          <w:b/>
          <w:i/>
          <w:sz w:val="28"/>
          <w:szCs w:val="28"/>
        </w:rPr>
        <w:t>! (воспитатель показывает портрет).</w:t>
      </w:r>
      <w:r>
        <w:rPr>
          <w:sz w:val="28"/>
          <w:szCs w:val="28"/>
        </w:rPr>
        <w:t xml:space="preserve">  А еще написано что-то. Ну-ка, мы прочитаем: «Здравствуйте, мои друзья и подружки из младшей группы детского сада №1. Я очень соскучился и хочу с вами повидаться. У меня большая радость: Филя с Хрюшей помогли мне построить новый домик, Я хочу, чтобы вы его увидели. Сообщаю свой адрес: Дальний лес, Танцевальная полянка, домик у пушистой елочки. Приезжайте скорей. Очень жду, обнимаю. Ваш Степашка.»</w:t>
        <w:br/>
        <w:t xml:space="preserve">Поедем к Степашке? </w:t>
      </w:r>
      <w:r>
        <w:rPr>
          <w:b/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Тогда скорее собирайтесь. </w:t>
        <w:br/>
      </w:r>
      <w:r>
        <w:rPr>
          <w:b/>
          <w:i/>
          <w:sz w:val="28"/>
          <w:szCs w:val="28"/>
        </w:rPr>
        <w:t>(Под музыку к песне «Ладушки- ладошки» дети надевают шапочки, платочки, завязывают шарфики, застегивают пугов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тель. Дорога в Дальний лес трудная: надо сначала ехать на автобусе, затем на  электричке, да еще немного пешком по лесу пройти. Не устанете? Итак, в путь</w:t>
      </w:r>
      <w:r>
        <w:rPr>
          <w:b/>
          <w:i/>
          <w:sz w:val="28"/>
          <w:szCs w:val="28"/>
        </w:rPr>
        <w:t>. (дети идут к автобусу)</w:t>
      </w:r>
    </w:p>
    <w:p>
      <w:pPr>
        <w:pStyle w:val="Normal"/>
        <w:rPr/>
      </w:pPr>
      <w:r>
        <w:rPr>
          <w:sz w:val="28"/>
          <w:szCs w:val="28"/>
        </w:rPr>
        <w:t>Воспитатель. Занимайте места в автобусе. Пожалуйста, будьте вежливы друг с другом. Мальчики помогите девочкам и не шумите. Шофером у нас сегодня будет тот, кто лучше всех изобразит голосом сигнал автобуса (би- би).Значит, больше всех нам понравился сигнал Сергея. Ты сегодня шофер. Надевай форменную фуражку, бери руль, заводи мотор. А вы , ребята, возьмите погремушки</w:t>
      </w:r>
      <w:r>
        <w:rPr>
          <w:b/>
          <w:i/>
          <w:sz w:val="28"/>
          <w:szCs w:val="28"/>
        </w:rPr>
        <w:t xml:space="preserve"> (под стульями)</w:t>
      </w:r>
      <w:r>
        <w:rPr>
          <w:sz w:val="28"/>
          <w:szCs w:val="28"/>
        </w:rPr>
        <w:t xml:space="preserve"> и попробуем, хорошо ли у нас накачаны шины на колесах </w:t>
      </w:r>
      <w:r>
        <w:rPr>
          <w:b/>
          <w:i/>
          <w:sz w:val="28"/>
          <w:szCs w:val="28"/>
        </w:rPr>
        <w:t>( дети играют на погремушках).</w:t>
      </w:r>
      <w:r>
        <w:rPr>
          <w:sz w:val="28"/>
          <w:szCs w:val="28"/>
        </w:rPr>
        <w:t xml:space="preserve"> Так! Шины отлично шуршат, хорошо накачаны. Теперь проверим, хорошо ли стучат колеса </w:t>
      </w:r>
      <w:r>
        <w:rPr>
          <w:b/>
          <w:i/>
          <w:sz w:val="28"/>
          <w:szCs w:val="28"/>
        </w:rPr>
        <w:t>(дети топают ногами).</w:t>
      </w:r>
      <w:r>
        <w:rPr>
          <w:sz w:val="28"/>
          <w:szCs w:val="28"/>
        </w:rPr>
        <w:t xml:space="preserve"> Все хорошо: шины накачаны, колеса закреплены ( </w:t>
      </w:r>
      <w:r>
        <w:rPr>
          <w:b/>
          <w:i/>
          <w:sz w:val="28"/>
          <w:szCs w:val="28"/>
        </w:rPr>
        <w:t>выполняют оба движения вместе</w:t>
      </w:r>
      <w:r>
        <w:rPr>
          <w:sz w:val="28"/>
          <w:szCs w:val="28"/>
        </w:rPr>
        <w:t>). Поехали! (</w:t>
      </w:r>
      <w:r>
        <w:rPr>
          <w:b/>
          <w:sz w:val="28"/>
          <w:szCs w:val="28"/>
        </w:rPr>
        <w:t>поют взрослые, дети на стульчиках делают движе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ш автобус не спеш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дет по дорож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ины весело шурша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такт пляшут ножки.</w:t>
      </w:r>
    </w:p>
    <w:p>
      <w:pPr>
        <w:pStyle w:val="Normal"/>
        <w:rPr/>
      </w:pPr>
      <w:r>
        <w:rPr>
          <w:sz w:val="28"/>
          <w:szCs w:val="28"/>
        </w:rPr>
        <w:t>Припев.                   Топ, топ, топ да топ,</w:t>
        <w:br/>
        <w:t xml:space="preserve">                                 Вот как пляшут ножки. (повторяют два раза)</w:t>
      </w:r>
    </w:p>
    <w:p>
      <w:pPr>
        <w:pStyle w:val="Normal"/>
        <w:rPr/>
      </w:pPr>
      <w:r>
        <w:rPr>
          <w:sz w:val="28"/>
          <w:szCs w:val="28"/>
        </w:rPr>
        <w:t>Воспитатель. Остановка! Двери открываются!</w:t>
        <w:br/>
      </w:r>
      <w:r>
        <w:rPr>
          <w:b/>
          <w:i/>
          <w:sz w:val="28"/>
          <w:szCs w:val="28"/>
        </w:rPr>
        <w:t>(дети делают дыхательную гимнастику: три раза говорят «чш»)</w:t>
      </w:r>
    </w:p>
    <w:p>
      <w:pPr>
        <w:pStyle w:val="Normal"/>
        <w:rPr/>
      </w:pPr>
      <w:r>
        <w:rPr>
          <w:sz w:val="28"/>
          <w:szCs w:val="28"/>
        </w:rPr>
        <w:t xml:space="preserve">Выходим, ребята! ( </w:t>
      </w:r>
      <w:r>
        <w:rPr>
          <w:b/>
          <w:i/>
          <w:sz w:val="28"/>
          <w:szCs w:val="28"/>
        </w:rPr>
        <w:t>дети встают со стульев, идут в центр зала).</w:t>
      </w:r>
      <w:r>
        <w:rPr>
          <w:sz w:val="28"/>
          <w:szCs w:val="28"/>
        </w:rPr>
        <w:t xml:space="preserve"> А вот и железнодорожная станция: она называется «Игровая» </w:t>
      </w:r>
      <w:r>
        <w:rPr>
          <w:b/>
          <w:i/>
          <w:sz w:val="28"/>
          <w:szCs w:val="28"/>
        </w:rPr>
        <w:t>(воспитатель смотрит на часы</w:t>
      </w:r>
      <w:r>
        <w:rPr>
          <w:sz w:val="28"/>
          <w:szCs w:val="28"/>
        </w:rPr>
        <w:t>). До прихода поезда осталось 15 минут. На станции «Игровая» можно поигр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фонограмма птичьего пе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робьишка- озор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лнцу теплому так рад,</w:t>
        <w:br/>
        <w:t xml:space="preserve">                                 И приветствует реб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о чем же он пое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играть с собой зов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авайте с птичками поиграем. Превращайтесь в    воробушков и прячьтесь в гнездышках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– игра «Воробушки и ко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вот и наш поезд приш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Едем на поезде»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. Вот мы и добрались до леса. Давайте глубоко подышим свежим лесным воздухом. Понюхайте, как в лесу пахнет цветами, травкой </w:t>
      </w:r>
      <w:r>
        <w:rPr>
          <w:b/>
          <w:i/>
          <w:sz w:val="28"/>
          <w:szCs w:val="28"/>
        </w:rPr>
        <w:t>(дыхательная гимнастика).</w:t>
      </w:r>
      <w:r>
        <w:rPr>
          <w:sz w:val="28"/>
          <w:szCs w:val="28"/>
        </w:rPr>
        <w:t xml:space="preserve"> Ребята, идти нам осталось совсем немножко. Видите эту дорожку с высокой травой ? Мы пойдем по ней, высоко- высоко поднимая ноги. А чтобы было не так трудно шагать, мы споем нашу любимую песн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огуля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нимательно слушайте музыку. Если она зазвучит тихо, значит где- то рядом живут в гнездышках птички. Будем шагать осторожно и петь тихо, чтобы их не потревожить. Хорошо? В пу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песню дети идут высоким или осторожным ша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вот и домик!  Смотрите! На нем написано: «Здесь живет Степашка. Почему же он нас не встречает? Давайте позовем его вот так:</w:t>
      </w:r>
    </w:p>
    <w:p>
      <w:pPr>
        <w:pStyle w:val="Normal"/>
        <w:jc w:val="center"/>
        <w:rPr/>
      </w:pPr>
      <w:r>
        <w:rPr>
          <w:sz w:val="28"/>
          <w:szCs w:val="28"/>
        </w:rPr>
        <w:t>«СТЕ- ПАШ- КА» (дети повторяют). Не слышит. Может быть нам постучать?</w:t>
        <w:br/>
      </w:r>
      <w:r>
        <w:rPr>
          <w:b/>
          <w:sz w:val="28"/>
          <w:szCs w:val="28"/>
        </w:rPr>
        <w:t>Игра «Ритмическое эхо» (хлопки, прито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! Может быть он заснул? Придется его будить нашей песенкой- будильни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од мелодию «Во саду ли, в огороде» дети играют на шумовых музыкальных инструмент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Степа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епашка. Ой, ребята! Здравствуйте, мои дорогие! Вы меня давно будите? Я услышал бой барабанов и проснулся. Спасибо, что разбудили меня. Как вы добрались? (ответы детей). Я очень рад вас видеть! Смотрите, какой у меня новый домик. Нравится он вам? И стоит на такой красивой полянке. Она называется «Танцевальная». Мы каждый день здесь танцуем, и все лесные жители сюда приходят, чтобы потанцевать. Сейчас мне тоже хотелось бы поразмяться после сна. А вы хотите со мной потанцевать?</w:t>
        <w:br/>
      </w:r>
      <w:r>
        <w:rPr>
          <w:b/>
          <w:sz w:val="28"/>
          <w:szCs w:val="28"/>
        </w:rPr>
        <w:t>Игра- пляска «Зай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шка. Я так рад, что вы навестили меня. А теперь хочу подарить вам волшебные ленточки . Это ленточки не простые. Если ими помахать вот так (круговые, маховые, змеевидные движения рук) и побежать, то можно быстро долететь до своего детсада. Полетел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с л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шка. Ну вот вы и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Спасибо, Степашка, тебе за чудесный подарок. На прощанье мы хотим угостить тебя морк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шка. Спасибо большое , бегу скорее на телестудию, там меня ждут Хрюша и Филя. Угощу их морковкой. До свидания, мои друз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09:00Z</dcterms:created>
  <dc:creator>Пользователь</dc:creator>
  <dc:description/>
  <cp:keywords/>
  <dc:language>en-US</dc:language>
  <cp:lastModifiedBy>kira</cp:lastModifiedBy>
  <cp:lastPrinted>2010-12-07T10:37:00Z</cp:lastPrinted>
  <dcterms:modified xsi:type="dcterms:W3CDTF">2011-09-04T10:44:00Z</dcterms:modified>
  <cp:revision>6</cp:revision>
  <dc:subject/>
  <dc:title>В гости к Степашке</dc:title>
</cp:coreProperties>
</file>