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45"/>
        <w:gridCol w:w="4610"/>
        <w:gridCol w:w="2091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 работы по тем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едование реч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едование реч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А,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исьмо букв А, а. . Чтение схем сложных предложений с противительным союзом а. Ребус (лак). Кроссво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У,у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исьмо букв У,у. составление и чтение схемы предложения с предлогом у. Разделительное написание предлога и слова. Ребусы (уточка, у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О,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из букв разрезной азбуки и письмо ряда гласных типа а о у. Ребусы (сок, стол, огород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И,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з букв разрезной азбуки и письмо ряда гласных типа а о у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Э,э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з букв разрезной азбуки и письмо ряда гласных типа а э о у. ребус (эхо). Кроссво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а 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з букв разрезной азбуки и письмо ряда гласных типа а о у ы.. Ребус (ды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М, м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типа ам, мА. Слово мама. Ребус (муха). Кроссворд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В, 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и типа ва. Ребусы (ворота, вышка). Большая буква в именах людей.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Н, н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 типа ан, на. Ребус (ниточ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П, 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 типа ап, па. Слово папа. Ребус (по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Т, 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з букв разрезной азбуки и письмо слогов типа та, слов Том. Ребусы поэт, вата, тумбочка, тап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ериод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Буквы К, 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з букв разрезной азбуки и письмо слогов типа кА и дополнение их до целого слова. Ребусы кони, окно. Письмо слогов типа ак, ка; слов типа кит.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Буквы С, с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з букв разрезной азбуки и письмо слогов типа СА, слов типа сук. Преобразование слов сук-сок-сом. Ребусы носки, аист. Письмо слов типа С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591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Буквы Х, х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з букв разрезной азбуки и письмо слогов типа ах, ха и дополнение их до целого слова. Письмо слогов типа ха, слов типа ухо, муха. Ребусы уха, дух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591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Буквы З, з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з букв разрезной азбуки и письмо слогов типа за, зво и дополнение до целого слова. Письмо слов коза, звон. Ребусы ваза, зима.</w:t>
            </w:r>
          </w:p>
          <w:p>
            <w:pPr>
              <w:pStyle w:val="Msolistparagraph"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591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Буква Б, б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из букв разрезной азбуки слов типа бусы, бант, кабина. Письмо слов типа Бобик, кубики, изба. Ребусы каб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Буквы Д, д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из букв разрезной азбуки слов дом, дубок, посуда. Письмо слогов типа до, слов дом, дымок. Ребусы дом, д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Буквы Г, 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из букв разрезной азбуки слов книга, бумага, магазин. Письмо слогов га, го, гу. Письмо слов гном, нога, бумага. Ребусы гуси, газ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Буквы Ш, ш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из букв разрезной азбуки слова шуба. Преобразование слов кошка-мошка-мушка- пушка-пышка-мы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Буква 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и письмо из букв разрезной азбуки слов Яша, Яна. Ребусы пояс,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Буквы Ж, ж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z w:val="20"/>
                <w:szCs w:val="20"/>
              </w:rPr>
              <w:t>Составление из букв разрезной азбуки слов жук, сижу, вижу. Ребус луж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Буквы Л, 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из букв разрезной азбуки слов лак, лук, волны, лодки. Ребусы липа, сила. Письмо слогов ал, ла. Письмо слов зал, ходули, клоу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Буквы Ё, ё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z w:val="20"/>
                <w:szCs w:val="20"/>
              </w:rPr>
              <w:t>Составление из букв разрезной азбуки слов ёжик, даёт. Составление и письмо предложения  Ёжик бежит под ёлку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Буквы Р, 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исьмо из букв разрезной азбуки предложения Ракета на старте. Ребусы народ, ворота, пиро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период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Буквы Ф, ф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из букв разрезной азбуки слов фея, фиалка, филин, фрукты. Ребусы жираф, фи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Буквы Ю, ю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из букв разрезной азбуки слов юла, Юля, Юра. Ребус юм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Буквы Ц, ц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z w:val="20"/>
                <w:szCs w:val="20"/>
              </w:rPr>
              <w:t>Составление из букв разрезной азбуки слов цыпленок, курица и предложений с этими словами. Ребусы месяц, спиц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Буква 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z w:val="20"/>
                <w:szCs w:val="20"/>
              </w:rPr>
              <w:t>Составление из букв разрезной азбуки слов мойся, муравей, лишний, Незнайк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Буквы Ч, ч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sz w:val="20"/>
                <w:szCs w:val="20"/>
              </w:rPr>
              <w:t>Составление из букв разрезной азбуки слов вечер, чистый. Письмо ряда слов харчо, чай, часы. Кроссворд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Буквы Щ, 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з букв разрезной азбуки </w:t>
            </w:r>
            <w:r>
              <w:rPr>
                <w:sz w:val="20"/>
                <w:szCs w:val="20"/>
              </w:rPr>
              <w:t>слов пещера, защита, ищу, пища.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Буква 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исьмо из букв разрезной азбуки слов дверь, шерсть, Игор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Буква Ъ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4:00Z</dcterms:created>
  <dc:creator>comp</dc:creator>
  <dc:description/>
  <cp:keywords/>
  <dc:language>en-US</dc:language>
  <cp:lastModifiedBy>comp</cp:lastModifiedBy>
  <cp:lastPrinted>2014-02-05T14:33:00Z</cp:lastPrinted>
  <dcterms:modified xsi:type="dcterms:W3CDTF">2014-02-05T11:35:00Z</dcterms:modified>
  <cp:revision>4</cp:revision>
  <dc:subject/>
  <dc:title>День недели</dc:title>
</cp:coreProperties>
</file>