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ОКУМЕНТАЦИЯ МУЗЫКАЛЬНОГО РУКОВОДИТЕЛЯ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ГДОУ детский сад №10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Вяткина Елена Георгиевна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 настоящее время перечень необходимой документации, форма ее ведения определяются как органом управления образованием, на территории которого находится данное образовательное учреждение, так и самим образовательным учреждением в зависимости от реализуемой образовательной программ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ставленный ниже перечень разработан на основе многолетнего практического опыта и систематизирован по Программе воспитания и обучения, под ред. М.Василье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музыкального руководителя</w:t>
      </w:r>
    </w:p>
    <w:p>
      <w:pPr>
        <w:pStyle w:val="Normal"/>
        <w:rPr/>
      </w:pPr>
      <w:r>
        <w:rPr>
          <w:sz w:val="32"/>
          <w:szCs w:val="32"/>
        </w:rPr>
        <w:t>-  Планы (перспективные и календарные) проведения индивидуальных, подгрупповых и фронтальных занятий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налитический отчет о результатах работы за год (результаты проверки уровня музыкального развития  детей).</w:t>
      </w:r>
    </w:p>
    <w:p>
      <w:pPr>
        <w:pStyle w:val="Normal"/>
        <w:rPr/>
      </w:pPr>
      <w:r>
        <w:rPr>
          <w:sz w:val="32"/>
          <w:szCs w:val="32"/>
        </w:rPr>
        <w:t>-  График работы музыкального руководителя, определяющий содержание рабочей недели с учетом профессиональной нагрузк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нятия проводятся в соответствии с требованиями СанПиН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два раза в неделю в музыкальном зале: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уппа 3-4 года-15 минут       занятий в год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уппа 4-5 лет-   20 минут      занятий в год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уппа 5-6 лет -  25 минут       занятий в год.</w:t>
      </w:r>
    </w:p>
    <w:p>
      <w:pPr>
        <w:pStyle w:val="Normal"/>
        <w:rPr/>
      </w:pPr>
      <w:r>
        <w:rPr>
          <w:sz w:val="32"/>
          <w:szCs w:val="32"/>
        </w:rPr>
        <w:t xml:space="preserve">В перспективном плане ставятся воспитательно-образовательные и развивающие задачи по всем видам музыкальной деятельности (Слушание (восприятие) музыки, пение, музыка и движение, элементарное музицирование, детское музыкальное творчество) определяет репертуар с учетом основных форм музыкальной деятельности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ланируется совместная работа с воспитателями и семьё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ются праздники и развлечения. В нашем детском саду мы планируем на месяц, обозначая тему работы на предстоящий месяц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1 речевая (подготовительная) группа      СЕНТЯБР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ТЕМА:  Музыкальные  встреч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ЗАДАЧИ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 xml:space="preserve"> Продолжать обогащать музыкальные впечатления детей, вызывать яркий, эмоциональный отклик при восприятии музыки разного характера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Закреплять у детей представление о характере музыки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 xml:space="preserve">  Совершенствовать певческий голос и вокально-слуховую координацию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Учить детей петь легко, не форсируя звук, с четкой дикцией; учить петь хором, небольшими ансамблями, по одному, с музыкальным сопровождением и без него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чить самостоятельно придумывать мелодии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 способствовать дальнейшему развитию навыков танцевальных движений. Учить выполнять движения с мячом под музыку. Вырабатывать навыки выразительного движения. Стимулировать и поощрять творческие проявления детей в инсценировках, свободных плясках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Знакомить детей с разными муз. инструментами.  Учить приемам игры на них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b/>
          <w:i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 xml:space="preserve"> Стимулировать совместную музыкально-игровую деятельность, эмоциональную отзывчивость детей.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РЕПЕРТУАР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>СЛУШАНИЕ:</w:t>
      </w:r>
      <w:r>
        <w:rPr>
          <w:sz w:val="20"/>
          <w:szCs w:val="20"/>
        </w:rPr>
        <w:t xml:space="preserve">  «Осень», муз. Александрова, «Сентябрь» (фрагмент), «Осенняя песня», Муз. Чайковского, Симфония №40 (фрагмент) Муз. Моцарта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МУЗЫКАЛЬНАЯ АЗБУКА: </w:t>
      </w:r>
      <w:r>
        <w:rPr>
          <w:rFonts w:cs="Book Antiqua" w:ascii="Book Antiqua" w:hAnsi="Book Antiqua"/>
          <w:sz w:val="20"/>
          <w:szCs w:val="20"/>
        </w:rPr>
        <w:t>«Мальчики и девочки», муз. Металлиди, «День добрый»,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Вальс», муз. Тиличеевой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ПЕНИЕ:  </w:t>
      </w:r>
      <w:r>
        <w:rPr>
          <w:rFonts w:cs="Book Antiqua" w:ascii="Book Antiqua" w:hAnsi="Book Antiqua"/>
          <w:sz w:val="20"/>
          <w:szCs w:val="20"/>
        </w:rPr>
        <w:t>«Осень в Петербурге», муз. Смирновой,  «Листопад», муз Попатенко</w:t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МУЗЫКА И ДВИЖЕНИЕ:  </w:t>
      </w:r>
      <w:r>
        <w:rPr>
          <w:rFonts w:cs="Book Antiqua" w:ascii="Book Antiqua" w:hAnsi="Book Antiqua"/>
          <w:sz w:val="20"/>
          <w:szCs w:val="20"/>
        </w:rPr>
        <w:t>«Ускоряй  и замедляй», муз. Ломовой, «Регулировщик», муз. Вишкарёва, «Ветерок и ветер», муз. Бетховена,  «Мельница», Романс Надира, муз. Би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ТАНЦЫ:</w:t>
      </w:r>
      <w:r>
        <w:rPr>
          <w:rFonts w:cs="Book Antiqua" w:ascii="Book Antiqua" w:hAnsi="Book Antiqua"/>
          <w:sz w:val="20"/>
          <w:szCs w:val="20"/>
        </w:rPr>
        <w:t xml:space="preserve"> Полька, муз. народная, Каблучки, муз. народная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ИГРЫ: </w:t>
      </w:r>
      <w:r>
        <w:rPr>
          <w:rFonts w:cs="Book Antiqua" w:ascii="Book Antiqua" w:hAnsi="Book Antiqua"/>
          <w:sz w:val="20"/>
          <w:szCs w:val="20"/>
        </w:rPr>
        <w:t>Мальчики и девочки, муз. Насауленко «Здравствуй, Осень»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МУЗИЦИРОВАНИЕ: </w:t>
      </w:r>
      <w:r>
        <w:rPr>
          <w:sz w:val="20"/>
          <w:szCs w:val="20"/>
        </w:rPr>
        <w:t>«Колокольчики звенят» Моцарт, «Вальс»</w:t>
      </w:r>
      <w:r>
        <w:rPr>
          <w:rFonts w:cs="Book Antiqua" w:ascii="Book Antiqua" w:hAnsi="Book Antiqua"/>
          <w:sz w:val="20"/>
          <w:szCs w:val="20"/>
        </w:rPr>
        <w:t xml:space="preserve"> муз. Тиличеевой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ДОСУГОВАЯ ДЕЯТЕЛЬНОСТЬ</w:t>
      </w:r>
    </w:p>
    <w:p>
      <w:pPr>
        <w:pStyle w:val="Heading"/>
        <w:widowControl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kern w:val="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1.  «Где музыка живёт?»</w:t>
      </w:r>
    </w:p>
    <w:p>
      <w:pPr>
        <w:pStyle w:val="Heading"/>
        <w:widowControl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 «Осень, Осень к нам пришла!» - </w:t>
      </w:r>
      <w:r>
        <w:rPr>
          <w:rFonts w:cs="Book Antiqua" w:ascii="Book Antiqua" w:hAnsi="Book Antiqua"/>
          <w:b w:val="false"/>
          <w:sz w:val="20"/>
        </w:rPr>
        <w:t>игры, хороводы, стихи, загадки</w:t>
      </w:r>
    </w:p>
    <w:p>
      <w:pPr>
        <w:pStyle w:val="Heading"/>
        <w:widowControl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3</w:t>
      </w:r>
      <w:r>
        <w:rPr>
          <w:rFonts w:cs="Book Antiqua" w:ascii="Book Antiqua" w:hAnsi="Book Antiqua"/>
          <w:b w:val="false"/>
          <w:sz w:val="20"/>
        </w:rPr>
        <w:t xml:space="preserve">. </w:t>
      </w:r>
      <w:r>
        <w:rPr>
          <w:rFonts w:cs="Book Antiqua" w:ascii="Book Antiqua" w:hAnsi="Book Antiqua"/>
          <w:sz w:val="20"/>
        </w:rPr>
        <w:t>«В стране Книг»</w:t>
      </w:r>
      <w:r>
        <w:rPr>
          <w:rFonts w:cs="Book Antiqua" w:ascii="Book Antiqua" w:hAnsi="Book Antiqua"/>
          <w:b w:val="false"/>
          <w:sz w:val="20"/>
        </w:rPr>
        <w:t xml:space="preserve"> - литературный вечер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b/>
          <w:sz w:val="20"/>
          <w:szCs w:val="20"/>
        </w:rPr>
        <w:t xml:space="preserve">4. «Ежик в осеннем лесу!» </w:t>
      </w:r>
      <w:r>
        <w:rPr>
          <w:rFonts w:cs="Book Antiqua" w:ascii="Book Antiqua" w:hAnsi="Book Antiqua"/>
          <w:sz w:val="20"/>
          <w:szCs w:val="20"/>
        </w:rPr>
        <w:t>- театр игрушек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ВЗАИМОДЕЙСТВИЕ С СЕМЬЁЙ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выступление на родительском собрании, с ознакомлением задачами по  музыкальному развитию на новый учебный год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индивидуальные беседы о форме одежды на музыкальном занятии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анкетирование родителей, с целью выявления их музыкальных предпочтений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</w:rPr>
        <w:t>РАБОТА С ВОСПИТАТЕЛЯМИ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>Обсуждение плана работы  по музыкальному развитию на новый учебный год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совместное проведение проверки музыкального развития детей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sz w:val="20"/>
          <w:szCs w:val="20"/>
        </w:rPr>
        <w:t xml:space="preserve">* </w:t>
      </w:r>
      <w:r>
        <w:rPr>
          <w:rFonts w:cs="Arial" w:ascii="Book Antiqua" w:hAnsi="Book Antiqua"/>
          <w:bCs/>
          <w:sz w:val="20"/>
          <w:szCs w:val="20"/>
        </w:rPr>
        <w:t>Создание условий  в группе для развития музыкальных способностей дет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алендарном плане обозначены даты, основные формы музыкальной 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зыкальные занят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дивидуальные занят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угов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</w:rPr>
        <w:t>Пример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2 речевая </w:t>
      </w:r>
      <w:r>
        <w:rPr>
          <w:rFonts w:cs="Book Antiqua" w:ascii="Book Antiqua" w:hAnsi="Book Antiqua"/>
          <w:i/>
          <w:sz w:val="32"/>
          <w:szCs w:val="32"/>
        </w:rPr>
        <w:t xml:space="preserve"> (</w:t>
      </w:r>
      <w:r>
        <w:rPr>
          <w:rFonts w:cs="Book Antiqua" w:ascii="Book Antiqua" w:hAnsi="Book Antiqua"/>
          <w:b/>
          <w:i/>
          <w:sz w:val="32"/>
          <w:szCs w:val="32"/>
        </w:rPr>
        <w:t>старшая)</w:t>
      </w:r>
      <w:r>
        <w:rPr>
          <w:rFonts w:cs="Times New Roman CYR" w:ascii="Book Antiqua" w:hAnsi="Book Antiqua"/>
          <w:b/>
          <w:bCs/>
          <w:i/>
          <w:iCs/>
          <w:sz w:val="32"/>
          <w:szCs w:val="32"/>
        </w:rPr>
        <w:t xml:space="preserve"> группа               </w:t>
      </w:r>
      <w:r>
        <w:rPr>
          <w:rFonts w:cs="Book Antiqua" w:ascii="Book Antiqua" w:hAnsi="Book Antiqua"/>
          <w:b/>
          <w:i/>
          <w:sz w:val="32"/>
          <w:szCs w:val="32"/>
        </w:rPr>
        <w:t>Октябрь</w:t>
      </w:r>
    </w:p>
    <w:tbl>
      <w:tblPr>
        <w:tblW w:w="1098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0"/>
        <w:gridCol w:w="1980"/>
        <w:gridCol w:w="2160"/>
        <w:gridCol w:w="2760"/>
      </w:tblGrid>
      <w:tr>
        <w:trPr>
          <w:trHeight w:val="7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музыкальной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04.10. 10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06.09. 10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1.10 .10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понедель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3. 10 .10</w:t>
            </w:r>
          </w:p>
          <w:p>
            <w:pPr>
              <w:pStyle w:val="Normal"/>
              <w:ind w:left="72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среда</w:t>
            </w:r>
          </w:p>
        </w:tc>
      </w:tr>
      <w:tr>
        <w:trPr>
          <w:trHeight w:val="13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Вводная</w:t>
            </w:r>
          </w:p>
          <w:p>
            <w:pPr>
              <w:pStyle w:val="Normal"/>
              <w:ind w:left="492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i/>
              </w:rPr>
              <w:t>«Марш» муз. Золотарева</w:t>
            </w: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 знакомство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Марш» муз. Золотарева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воспр.. начала и конца звучани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>«Марш» муз. Золотарева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содержание музыки.</w:t>
            </w: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>«Марш» муз. Золотарева (повтор)</w:t>
            </w:r>
            <w:r>
              <w:rPr>
                <w:rFonts w:cs="Times New Roman CYR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"Осень", (фрагмент),  муз. А. Вивальди, (активное восприятие)</w:t>
            </w:r>
          </w:p>
        </w:tc>
      </w:tr>
      <w:tr>
        <w:trPr>
          <w:trHeight w:val="10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Слушание</w:t>
            </w:r>
          </w:p>
          <w:p>
            <w:pPr>
              <w:pStyle w:val="Normal"/>
              <w:ind w:left="47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музыки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Осень", (фрагмент),  Вивальди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(знаком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Осень", (фрагмент),  Вивальди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"Осень", (фрагмент),  Вивальди,  (словарь эмоц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Осень", (фрагмент),  муз. А. Вивальди, </w:t>
            </w:r>
          </w:p>
        </w:tc>
      </w:tr>
      <w:tr>
        <w:trPr>
          <w:trHeight w:val="1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Музыкальная </w:t>
            </w:r>
          </w:p>
          <w:p>
            <w:pPr>
              <w:pStyle w:val="Normal"/>
              <w:ind w:left="32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азбука.    </w:t>
            </w:r>
          </w:p>
          <w:p>
            <w:pPr>
              <w:pStyle w:val="Normal"/>
              <w:ind w:left="26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Развитие    </w:t>
            </w:r>
          </w:p>
          <w:p>
            <w:pPr>
              <w:pStyle w:val="Normal"/>
              <w:ind w:left="102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слуха и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«Осенние распевки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i/>
              </w:rPr>
              <w:t>«Осенние распевки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сенние распевки»,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"В лесу", муз. Тиличеев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енние распевки»,</w:t>
            </w:r>
          </w:p>
          <w:p>
            <w:pPr>
              <w:pStyle w:val="Normal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"В лесу", муз. Тиличеевой</w:t>
            </w:r>
          </w:p>
        </w:tc>
      </w:tr>
      <w:tr>
        <w:trPr>
          <w:trHeight w:val="14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«Зарядка»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знаком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Дождик", муз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Парцхаладзе</w:t>
            </w:r>
          </w:p>
          <w:p>
            <w:pPr>
              <w:pStyle w:val="Normal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«Зарядка» муз. Слонова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Дождик", муз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Парцхаладзе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«Зарядка» муз. Слонова "Дождик", муз.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Парцхаладз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«Зарядка» муз. Слонова Чистота инто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"Дождик", муз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Парцхаладзе</w:t>
            </w:r>
          </w:p>
        </w:tc>
      </w:tr>
      <w:tr>
        <w:trPr>
          <w:trHeight w:val="1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Музыка и</w:t>
            </w:r>
          </w:p>
          <w:p>
            <w:pPr>
              <w:pStyle w:val="Normal"/>
              <w:ind w:left="26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движе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пражнения с лентами» муз. Шостаковича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Знаком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Упражнения с лентами» муз. Шостаковича, </w:t>
            </w: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>Упражнения с лентами» муз. Шостаковича,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>Упражнения с лентами» муз. Шостаковича,</w:t>
            </w:r>
          </w:p>
        </w:tc>
      </w:tr>
      <w:tr>
        <w:trPr>
          <w:trHeight w:val="8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Танец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Танец осенней листвы", муз. Марруани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Танец осенней листвы", муз. Марруан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Танец осенней листвы", муз. Марруани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 xml:space="preserve">Танец осенней листвы", муз. Марруани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выразительность))</w:t>
            </w:r>
          </w:p>
        </w:tc>
      </w:tr>
      <w:tr>
        <w:trPr>
          <w:trHeight w:val="7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Игровая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равствуй осень»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равствуй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равствуй осен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"</w:t>
            </w:r>
            <w:r>
              <w:rPr>
                <w:i/>
              </w:rPr>
              <w:t>«Здравствуй осень»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Book Antiqua" w:hAnsi="Book Antiqua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Музиц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Звуки ос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Звуки ос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Звуки осе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Times New Roman CYR" w:ascii="Book Antiqua" w:hAnsi="Book Antiqua"/>
                <w:i/>
                <w:sz w:val="22"/>
                <w:szCs w:val="22"/>
              </w:rPr>
              <w:t>Звуки осени.</w:t>
            </w:r>
          </w:p>
        </w:tc>
      </w:tr>
      <w:tr>
        <w:trPr>
          <w:trHeight w:val="95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ind w:left="327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Таня, Коля, Фаина, Саша –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Работать над развитием пев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Аня, Максим, Марина, Денис - Работать над развитием пев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Лёня, Лёня, Люба, Паша -  Проверка Работать над развитием певческих навы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Дима. Саша, Даша - Работать над развитием певческих навыков</w:t>
            </w:r>
          </w:p>
        </w:tc>
      </w:tr>
      <w:tr>
        <w:trPr>
          <w:trHeight w:val="958" w:hRule="atLeast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Досуги, </w:t>
            </w:r>
          </w:p>
          <w:p>
            <w:pPr>
              <w:pStyle w:val="Normal"/>
              <w:ind w:left="267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развлечения, </w:t>
            </w:r>
          </w:p>
          <w:p>
            <w:pPr>
              <w:pStyle w:val="Normal"/>
              <w:ind w:left="327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360"/>
              <w:jc w:val="left"/>
              <w:rPr/>
            </w:pPr>
            <w:r>
              <w:rPr>
                <w:i/>
                <w:sz w:val="20"/>
              </w:rPr>
              <w:t>Музыкальный  теремок</w:t>
            </w:r>
            <w:r>
              <w:rPr>
                <w:b w:val="false"/>
                <w:i/>
                <w:sz w:val="20"/>
              </w:rPr>
              <w:t xml:space="preserve"> – вечер с использованием музыкально – дидактических иг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«Улетели птички вдаль!» - </w:t>
            </w:r>
            <w:r>
              <w:rPr>
                <w:i/>
                <w:sz w:val="20"/>
                <w:szCs w:val="20"/>
              </w:rPr>
              <w:t>театр кукол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Аналитический отчет о проделанной работе за год заслушивается на итоговом педагогическом совете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составляется в свободной форме на основе педагогических наблюдений и выявлением уровней развития музыкальных способностей и овладения детей основными видами музыкальной деятельности,  и включает качественный анализ выполнения задач музыкального воспитания детей, накопленный опыт и выявленные проблемы, трудности, перспективные направления в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е материа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РОДНОГО ОБРАЗОВАНИЯ РСФ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т 20 сентября 1988 г. N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КУМЕНТАЦИИ ДЕТСКИХ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ую педагогическую документацию детских дошко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оспитателей и </w:t>
      </w:r>
      <w:r>
        <w:rPr>
          <w:sz w:val="28"/>
          <w:szCs w:val="28"/>
          <w:u w:val="single"/>
        </w:rPr>
        <w:t>музыкальных руководи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лан воспитательно-образовательной работы с детьми на день или неделю по их усмотрению.</w:t>
      </w:r>
      <w:r>
        <w:rPr>
          <w:sz w:val="28"/>
          <w:szCs w:val="28"/>
        </w:rPr>
        <w:t xml:space="preserve"> Кроме того, для воспитателей - ежедневное ведение табеля посещаем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аршего воспитателя - план работы с воспитателями на месяц или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Минобразования РФ от 16 января 2002 г. N 03-51-5ин/23-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направлении методического письма "Об интегрированном воспитании и обучении детей с отклонениями в развитии в дошкольных образовательных учреждения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направляет для использования в работе методическое письмо "Об интегрированном воспитании и обучении детей с отклонениями в развитии в дошкольных образовательных учрежден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подготовлено с участием специалистов Института коррекционной педагогики РА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В.А.Бол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исьму Мин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02 г. N 03-51-5ин/23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тегрированном воспитании и обучении детей с отклонениями в развитии в дошколь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музыкального руковод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 воспитательно-образовательной работы перспективный и календарны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к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дные таблицы по итогам диагнос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отчет о проделанной работе за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**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ИСТЕМЫ ДЕПАРТАМЕНТА ОБРАЗОВАНИЯ </w:t>
      </w:r>
    </w:p>
    <w:p>
      <w:pPr>
        <w:pStyle w:val="Normal"/>
        <w:rPr/>
      </w:pPr>
      <w:r>
        <w:rPr>
          <w:sz w:val="28"/>
          <w:szCs w:val="28"/>
        </w:rPr>
        <w:t>ГОРОДА МОСКВЫ, УТВЕРЖДЕННАЯ ПРИКАЗО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07г. №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риказом Департамента образования города Москвы от 14 июля 2008г. № 4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11. Документация музыкального руковод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цией музыкального руководите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воспитательно-образовательной работы, который включает в себя перспективный план на три месяца и календарный план на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таблицы по итогам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ий отчет о проделанной работе за год.</w:t>
      </w:r>
    </w:p>
    <w:p>
      <w:pPr>
        <w:pStyle w:val="Normal"/>
        <w:rPr/>
      </w:pPr>
      <w:r>
        <w:rPr>
          <w:sz w:val="28"/>
          <w:szCs w:val="28"/>
        </w:rPr>
        <w:t>План воспитательно-образовательной работы начинающему педагогу рекомендуется вести в форме подробного календарного плана, педагогу-мастеру (со стажем работы более 25 лет) – в форме перспектив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ном плане музыкальный руководитель ставит воспитательно-образовательные и развивающие задачи по всем видам музыкальной деятельности (восприятие музыки, пение, музыка и движение, элементарное музицирование, детское музыкальное творчество) определяет репертуар с учетом основных форм музыкальной деятельности, содержания планируемых мероприятий, времени года, интересов детей, их способностей и возможностей; содержания работы с воспитателями и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лендарном плане обозначены основные формы музыка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лечения (подготовка или проведени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игры (дидактическая – с пением, ритмическая – с под слово, театрализованна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(подготовка или прове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совместная работа с воспитателями и родителями. Конкретизируются задачи по видам, указываются методические приемы, требующие особой подготовки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тодическими рекомендациями по планированию можно ознакомиться в журнале «Музыкальный руководитель» №5, 2007г.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ИЕ МЕТОДИКИ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. Мерзляко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ланирование и уровневая оценка музыкального развития детей дошкольно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ерспективного планирования на квартал, на примере младшей группы, по  Программе Воспитания и обучения, под ред. М. Василь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Вторая младшая группа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1 квартал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Задачи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риятие музы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представление о том , что музык выражает чувства, настроение, переживания человека. Учить сравнивать произведения разные по характер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пособности слышать и выражать смену настроения в движениях . Формировать навык выразительных движ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находить тембры музыкальных инструментов, близких по характеру звучащим произведения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давать настроение музыки в цветовых пятн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представление  о первичных жанрах музыки (песня, танец, марш и их характерных особенностях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н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пения естественным звуком, хорошо открывая ро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петь дружно после музыкального вступ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петь бодро, весело, протяжно, ласков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льно- ритмические движ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самостоятельной реакции на начало и конец музы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легко бегать, прыгать, ритмично ход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ять  следующие танцевальные движения: кружение в парах, притопы, движения с предме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епертуар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Сентябрь- октябрь- ноябрь.</w:t>
      </w:r>
    </w:p>
    <w:p>
      <w:pPr>
        <w:pStyle w:val="Normal"/>
        <w:rPr>
          <w:b/>
          <w:b/>
        </w:rPr>
      </w:pPr>
      <w:r>
        <w:rPr>
          <w:b/>
        </w:rPr>
        <w:t>Слушание</w:t>
      </w:r>
    </w:p>
    <w:p>
      <w:pPr>
        <w:pStyle w:val="Normal"/>
        <w:rPr/>
      </w:pPr>
      <w:r>
        <w:rPr/>
        <w:t>« Грустный дождик»   Д,Кабалевский</w:t>
      </w:r>
    </w:p>
    <w:p>
      <w:pPr>
        <w:pStyle w:val="Normal"/>
        <w:rPr/>
      </w:pPr>
      <w:r>
        <w:rPr/>
        <w:t>«Вальс»  Д, Кабалевский</w:t>
      </w:r>
    </w:p>
    <w:p>
      <w:pPr>
        <w:pStyle w:val="Normal"/>
        <w:rPr/>
      </w:pPr>
      <w:r>
        <w:rPr/>
        <w:t>«Листопад» Т, Попатенко.</w:t>
      </w:r>
    </w:p>
    <w:p>
      <w:pPr>
        <w:pStyle w:val="Normal"/>
        <w:rPr/>
      </w:pPr>
      <w:r>
        <w:rPr/>
        <w:t>«Осенью» С, Майкапара</w:t>
      </w:r>
    </w:p>
    <w:p>
      <w:pPr>
        <w:pStyle w:val="Normal"/>
        <w:rPr/>
      </w:pPr>
      <w:r>
        <w:rPr/>
        <w:t>«Марш» М, Журбина.</w:t>
      </w:r>
    </w:p>
    <w:p>
      <w:pPr>
        <w:pStyle w:val="Normal"/>
        <w:rPr/>
      </w:pPr>
      <w:r>
        <w:rPr/>
        <w:t>«Плясовая» Русск нар мелодия</w:t>
      </w:r>
    </w:p>
    <w:p>
      <w:pPr>
        <w:pStyle w:val="Normal"/>
        <w:rPr/>
      </w:pPr>
      <w:r>
        <w:rPr/>
        <w:t>«Ласковая песенка» М. Раухвергера  , сл. Т. Мираджи</w:t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е слуха и голоса.</w:t>
      </w:r>
    </w:p>
    <w:p>
      <w:pPr>
        <w:pStyle w:val="Normal"/>
        <w:rPr/>
      </w:pPr>
      <w:r>
        <w:rPr/>
        <w:t>«Лю-лю-бай» русск нар колыбельная</w:t>
      </w:r>
    </w:p>
    <w:p>
      <w:pPr>
        <w:pStyle w:val="Normal"/>
        <w:rPr/>
      </w:pPr>
      <w:r>
        <w:rPr/>
        <w:t xml:space="preserve"> </w:t>
      </w:r>
      <w:r>
        <w:rPr/>
        <w:t>«Колыбельная» М, Раухвергера</w:t>
        <w:br/>
        <w:t>« Я иду с цветами» Е, Тиличеевой  сл. Л. Дым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ние</w:t>
      </w:r>
    </w:p>
    <w:p>
      <w:pPr>
        <w:pStyle w:val="Normal"/>
        <w:rPr/>
      </w:pPr>
      <w:r>
        <w:rPr/>
        <w:t xml:space="preserve"> </w:t>
      </w:r>
      <w:r>
        <w:rPr/>
        <w:t>«Петушок»</w:t>
      </w:r>
    </w:p>
    <w:p>
      <w:pPr>
        <w:pStyle w:val="Normal"/>
        <w:rPr/>
      </w:pPr>
      <w:r>
        <w:rPr/>
        <w:t xml:space="preserve"> </w:t>
      </w:r>
      <w:r>
        <w:rPr/>
        <w:t>«Ладушки» русск нар песни</w:t>
      </w:r>
    </w:p>
    <w:p>
      <w:pPr>
        <w:pStyle w:val="Normal"/>
        <w:rPr/>
      </w:pPr>
      <w:r>
        <w:rPr/>
        <w:t xml:space="preserve"> </w:t>
      </w:r>
      <w:r>
        <w:rPr/>
        <w:t>«Зайчик»  обр. Н. Лобачева.</w:t>
      </w:r>
    </w:p>
    <w:p>
      <w:pPr>
        <w:pStyle w:val="Normal"/>
        <w:rPr/>
      </w:pPr>
      <w:r>
        <w:rPr/>
        <w:t>«Осенью» обр. Н. Метлова, сл. Н. Плакиды</w:t>
      </w:r>
    </w:p>
    <w:p>
      <w:pPr>
        <w:pStyle w:val="Normal"/>
        <w:rPr/>
      </w:pPr>
      <w:r>
        <w:rPr/>
        <w:t xml:space="preserve"> </w:t>
      </w:r>
      <w:r>
        <w:rPr/>
        <w:t>«Осенняя песенка» Ан. Александрова, сл, Н. Френкел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енное творчество</w:t>
      </w:r>
    </w:p>
    <w:p>
      <w:pPr>
        <w:pStyle w:val="Normal"/>
        <w:rPr/>
      </w:pPr>
      <w:r>
        <w:rPr/>
        <w:t>«Бай-бай», «Лю-лю, бай»   колыбельные</w:t>
      </w:r>
    </w:p>
    <w:p>
      <w:pPr>
        <w:pStyle w:val="Normal"/>
        <w:rPr/>
      </w:pPr>
      <w:r>
        <w:rPr/>
        <w:t xml:space="preserve"> </w:t>
      </w:r>
      <w:r>
        <w:rPr/>
        <w:t>«Человек идет» М. Лазорева, сл. Л. Дымовой</w:t>
      </w:r>
    </w:p>
    <w:p>
      <w:pPr>
        <w:pStyle w:val="Normal"/>
        <w:rPr>
          <w:b/>
          <w:b/>
        </w:rPr>
      </w:pPr>
      <w:r>
        <w:rPr>
          <w:b/>
        </w:rPr>
        <w:t>Музыкально-ритмические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овые упражнения</w:t>
      </w:r>
    </w:p>
    <w:p>
      <w:pPr>
        <w:pStyle w:val="Normal"/>
        <w:rPr/>
      </w:pPr>
      <w:r>
        <w:rPr/>
        <w:t>«Ладушки». Н.Римский _Корсаков.</w:t>
        <w:br/>
        <w:t>«Марш» Э, Парлова</w:t>
      </w:r>
    </w:p>
    <w:p>
      <w:pPr>
        <w:pStyle w:val="Normal"/>
        <w:rPr/>
      </w:pPr>
      <w:r>
        <w:rPr/>
        <w:t>«Кто хочет бегать ?» лит нар мелодия  обр. Л, Вишкаревой.</w:t>
      </w:r>
    </w:p>
    <w:p>
      <w:pPr>
        <w:pStyle w:val="Normal"/>
        <w:rPr/>
      </w:pPr>
      <w:r>
        <w:rPr/>
        <w:t>«Марш и бег»  АН. Александрова.</w:t>
      </w:r>
    </w:p>
    <w:p>
      <w:pPr>
        <w:pStyle w:val="Normal"/>
        <w:rPr>
          <w:b/>
          <w:b/>
        </w:rPr>
      </w:pPr>
      <w:r>
        <w:rPr>
          <w:b/>
        </w:rPr>
        <w:t>Этюды-драматизации</w:t>
      </w:r>
    </w:p>
    <w:p>
      <w:pPr>
        <w:pStyle w:val="Normal"/>
        <w:rPr/>
      </w:pPr>
      <w:r>
        <w:rPr/>
        <w:t>«Смело идти и прятаться» И, Берковичь(Марш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ы.</w:t>
      </w:r>
    </w:p>
    <w:p>
      <w:pPr>
        <w:pStyle w:val="Normal"/>
        <w:rPr/>
      </w:pPr>
      <w:r>
        <w:rPr/>
        <w:t xml:space="preserve"> </w:t>
      </w:r>
      <w:r>
        <w:rPr/>
        <w:t>«Солнышко и дождик» М. Раухвергера , сл. А. Барто</w:t>
      </w:r>
    </w:p>
    <w:p>
      <w:pPr>
        <w:pStyle w:val="Normal"/>
        <w:rPr/>
      </w:pPr>
      <w:r>
        <w:rPr/>
        <w:t>«Жмурки с Мишкой»  Ф, Флотова</w:t>
      </w:r>
    </w:p>
    <w:p>
      <w:pPr>
        <w:pStyle w:val="Normal"/>
        <w:rPr/>
      </w:pPr>
      <w:r>
        <w:rPr/>
        <w:t xml:space="preserve"> </w:t>
      </w:r>
      <w:r>
        <w:rPr/>
        <w:t>«Где погремушки?»  Ан. Александрова</w:t>
      </w:r>
    </w:p>
    <w:p>
      <w:pPr>
        <w:pStyle w:val="Normal"/>
        <w:rPr/>
      </w:pPr>
      <w:r>
        <w:rPr/>
        <w:t>«Прятки « русск нар мелоди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роводы и пляски.</w:t>
      </w:r>
    </w:p>
    <w:p>
      <w:pPr>
        <w:pStyle w:val="Normal"/>
        <w:rPr/>
      </w:pPr>
      <w:r>
        <w:rPr/>
        <w:t>« Пляска с погремушками» В. Антоновой</w:t>
      </w:r>
    </w:p>
    <w:p>
      <w:pPr>
        <w:pStyle w:val="Normal"/>
        <w:rPr/>
      </w:pPr>
      <w:r>
        <w:rPr/>
        <w:t>«Пальчики и ручки»  обр. М. Раухвергера</w:t>
      </w:r>
    </w:p>
    <w:p>
      <w:pPr>
        <w:pStyle w:val="Normal"/>
        <w:rPr/>
      </w:pPr>
      <w:r>
        <w:rPr/>
        <w:t xml:space="preserve"> </w:t>
      </w:r>
      <w:r>
        <w:rPr/>
        <w:t>Нляска с воспитателем под русск нар мелродию « Пойдуль  ль я» обр. Т. Попатенко</w:t>
        <w:br/>
        <w:t xml:space="preserve"> «Танец с листочками»  Русск нар мелод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арактерные  танцы</w:t>
      </w:r>
    </w:p>
    <w:p>
      <w:pPr>
        <w:pStyle w:val="Normal"/>
        <w:rPr/>
      </w:pPr>
      <w:r>
        <w:rPr/>
        <w:t>« Танец снежинок»  Бекмана. « Фонарики» Р. Руста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2:00Z</dcterms:created>
  <dc:creator>Лёля</dc:creator>
  <dc:description/>
  <cp:keywords/>
  <dc:language>en-US</dc:language>
  <cp:lastModifiedBy>Лёля</cp:lastModifiedBy>
  <dcterms:modified xsi:type="dcterms:W3CDTF">2011-03-23T17:54:00Z</dcterms:modified>
  <cp:revision>10</cp:revision>
  <dc:subject/>
  <dc:title>              Планирование образовательной работы  </dc:title>
</cp:coreProperties>
</file>