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Аппликация как средство ознакомления с окружающим</w:t>
      </w:r>
    </w:p>
    <w:p>
      <w:pPr>
        <w:pStyle w:val="C0"/>
        <w:spacing w:before="0" w:after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C0"/>
        <w:spacing w:before="0" w:after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ервичных представлений об окружающем у старших дошкольников средством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0"/>
        <w:numPr>
          <w:ilvl w:val="0"/>
          <w:numId w:val="4"/>
        </w:numPr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восприятия формы и цвета, мелкой моторики рук;</w:t>
      </w:r>
    </w:p>
    <w:p>
      <w:pPr>
        <w:pStyle w:val="C0"/>
        <w:numPr>
          <w:ilvl w:val="0"/>
          <w:numId w:val="4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анализа, синтеза, сравнение, обобщение и развитие речевой связи детей;</w:t>
      </w:r>
    </w:p>
    <w:p>
      <w:pPr>
        <w:pStyle w:val="C0"/>
        <w:numPr>
          <w:ilvl w:val="0"/>
          <w:numId w:val="4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нравственно- волевые качества;</w:t>
      </w:r>
    </w:p>
    <w:p>
      <w:pPr>
        <w:pStyle w:val="C0"/>
        <w:numPr>
          <w:ilvl w:val="0"/>
          <w:numId w:val="4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ть трудолюбие и развивать художественный вкус у дошкольников</w:t>
      </w:r>
    </w:p>
    <w:p>
      <w:pPr>
        <w:pStyle w:val="C0"/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pacing w:before="0" w:after="0"/>
        <w:jc w:val="both"/>
        <w:rPr>
          <w:rStyle w:val="Appleconvertedspace"/>
          <w:rFonts w:ascii="Arial" w:hAnsi="Arial" w:cs="Arial"/>
          <w:sz w:val="18"/>
          <w:szCs w:val="1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ab/>
      </w:r>
      <w:r>
        <w:rPr>
          <w:rStyle w:val="C1"/>
          <w:sz w:val="28"/>
          <w:szCs w:val="28"/>
        </w:rPr>
        <w:t>Приобщение ребенка к миру прекрасного открывает перед ним богатство и красоту окружающего мира, способствует развитию потребности не только в созерцании мира, но и активном его познании, преобразовании. Сейчас вам расскажу, насколько велики потенциальные возможности одного из  видов изобразительного искусства — аппликации — для формирования умственных, творческих способностей дошкольни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ппликация - один из любимых детьми видов изобразительной деятельности: их радуют яркий цвет бумаги, удачное ритмическое расположение фигур, большой интерес вызывает техника вырезывания и наклеивания. Дети, выполняя аппликационные работы, приобретают новые знания, закрепляют представления, полученные на других занятиях, где они </w:t>
      </w:r>
    </w:p>
    <w:p>
      <w:pPr>
        <w:pStyle w:val="Normal"/>
        <w:ind w:firstLine="180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знакомятся со свойствами разных материалов (кожа, бумага, солома, ткань и т. д.), учатся различать геометрические фигуры, цвета, совершенствуется глазомерная функция; развивается речь: дети овладевают правильными словесными обозначениями направлений (слева, справа, в середине, по углам, сверху, снизу). Они учатся группировать фигуры, правильно называть понятия (длинный — короткий, узкий — широкий, высокий — низкий, больше — меньше, пополам, вдвое, вчетверо и т. д.). Эти знания дошкольники целенаправленно применяют в практической деятельности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sz w:val="28"/>
          <w:szCs w:val="28"/>
        </w:rPr>
        <w:t>Аппликация имеет большое значение для всестороннего развития и воспитания дошкольника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sz w:val="28"/>
          <w:szCs w:val="28"/>
          <w:u w:val="single"/>
        </w:rPr>
        <w:t>Умственное воспитание</w:t>
      </w:r>
      <w:r>
        <w:rPr>
          <w:sz w:val="28"/>
          <w:szCs w:val="28"/>
        </w:rPr>
        <w:t xml:space="preserve"> - Формирует мыслительные операции анализ, синтез, сравнение, обобщение, развивается речь детей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енсорное воспитание</w:t>
      </w:r>
      <w:r>
        <w:rPr>
          <w:sz w:val="28"/>
          <w:szCs w:val="28"/>
        </w:rPr>
        <w:t xml:space="preserve"> - непосредственное, чувствительное знакомство с предметами и явлениями, с их свойствами и качествами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равственное воспитание</w:t>
      </w:r>
      <w:r>
        <w:rPr>
          <w:sz w:val="28"/>
          <w:szCs w:val="28"/>
        </w:rPr>
        <w:t xml:space="preserve"> – Воспитывает нравственно- волевые качества: доводить начатое до конца, сосредоточенно и целенаправленно заниматься, помогать товарищу, преодолевать трудности и т.п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удовое воспитание</w:t>
      </w:r>
      <w:r>
        <w:rPr>
          <w:sz w:val="28"/>
          <w:szCs w:val="28"/>
        </w:rPr>
        <w:t xml:space="preserve"> - Формирование трудолюбия способствует участие детей в подготовке к занятиям и уборке после них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i/>
          <w:sz w:val="28"/>
          <w:szCs w:val="28"/>
          <w:u w:val="single"/>
        </w:rPr>
        <w:t>Эстетическое воспитание</w:t>
      </w:r>
      <w:r>
        <w:rPr>
          <w:sz w:val="28"/>
          <w:szCs w:val="28"/>
        </w:rPr>
        <w:t xml:space="preserve"> - развивается художественный вкус, чувство цвета.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ппликации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ткани.</w:t>
      </w:r>
    </w:p>
    <w:p>
      <w:pPr>
        <w:pStyle w:val="Style14"/>
        <w:shd w:fill="FFFFFF" w:val="clear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из ткани - разновидность вшивки. Укрепляются аппликации из ткани либо пришиванием, либо приклеиванием.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ллинг.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вилинг (англ. quilling - от слова quill (птичье перо)), также бумагокручение - искусство изготовления плоских или объемных композиций из скрученных в спиральки длинных и узких полосок бумаги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ватных дисков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ватных дисков можно вырезать любые заготовки и сделать много интересных и ярких аппликаций. Выбираем интересный фон для будущей аппликации, это может быть и цветной картон и распечатка на принтере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орцевание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Торцевание - С помощью торцевания можно создавать удивительные объёмные картины, мозаики, панно, декоративные элементы интерьера, открытки. Эта техника довольно популярна, интерес к ней объясняется необычным эффектом «пушистости» и лёгким способом её исполнени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20"/>
        <w:ind w:left="0" w:firstLine="360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кладная аппликация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техника позволяет получить многоцветное изображение. Задумываем образ и последовательно создаем его, накладывая и наклеивая детали слоями так, чтобы каждая следующая деталь была меньше предыдущей по размер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ами.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а́ми (яп. «сложенная бумага») - вид декоративно-прикладного искусства; древнее искусство складывания фигурок из бумаги. Классическое оригами складывается из квадратного листа бумаги и предписывает использование одного листа бумаги без применения клея и ножниц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салфеток.</w:t>
      </w:r>
    </w:p>
    <w:p>
      <w:pPr>
        <w:pStyle w:val="Style14"/>
        <w:shd w:fill="FFFFFF" w:val="clear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Такой вид творчества имеет ряд плюсов: - возможность создавать шедевры без ножниц; - развитие мелкой моторики маленьких ручек; - развитие тактильного восприятия, используя бумагу различной фактуры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крупы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С крупой можно создавать разные поделки.. Для этого манку, рис, пшено раскрашивают в различные цвета с  помощью гуаши и воды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Интегрированное занятие по ознакомлению с окружающим миром и формированию элементарных математических представлений с элементами аппликации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shd w:fill="DCF6FF" w:val="clear"/>
        </w:rPr>
      </w:pPr>
      <w:r>
        <w:rPr>
          <w:sz w:val="28"/>
          <w:szCs w:val="28"/>
        </w:rPr>
        <w:t>При проведении образовательной деятельности ознакомление с окружающим миром элементарных математических представлений я стараюсь пробудить у детей интерес к самим объектам, поддержать у них активность в процессе наблюдения и прак</w:t>
        <w:softHyphen/>
        <w:t>тических действий, пробудить воспоминания о том, где и ког</w:t>
        <w:softHyphen/>
        <w:t>да с этими предметами им приходилось встречаться.  Организовываю  практическую деятельность с предметами (фрук</w:t>
        <w:softHyphen/>
        <w:t>ты – моют, чистят, режут, едят; одежду – чистят, складыва</w:t>
        <w:softHyphen/>
        <w:t>ют, вешают, надевают, снимают и т. д.), игровую деятель</w:t>
        <w:softHyphen/>
        <w:t>ность (игры «Магазин», «Одень куклу на прогулку»), изобра</w:t>
        <w:softHyphen/>
        <w:t>зительную деятельность ( делают ап</w:t>
        <w:softHyphen/>
        <w:t>пликацию из готовых форм).</w:t>
      </w:r>
    </w:p>
    <w:p>
      <w:pPr>
        <w:pStyle w:val="Heading1"/>
        <w:shd w:fill="FFFFFF" w:val="clear"/>
        <w:spacing w:lineRule="atLeast" w:line="240" w:before="0" w:after="150"/>
        <w:rPr>
          <w:rFonts w:ascii="Verdana" w:hAnsi="Verdana" w:cs="Verdana"/>
          <w:b w:val="false"/>
          <w:b w:val="false"/>
          <w:bCs w:val="false"/>
          <w:sz w:val="28"/>
          <w:szCs w:val="28"/>
          <w:shd w:fill="DCF6FF" w:val="clear"/>
        </w:rPr>
      </w:pPr>
      <w:r>
        <w:rPr>
          <w:rFonts w:cs="Verdana" w:ascii="Verdana" w:hAnsi="Verdana"/>
          <w:b w:val="false"/>
          <w:bCs w:val="false"/>
          <w:sz w:val="28"/>
          <w:szCs w:val="28"/>
          <w:shd w:fill="DCF6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shd w:fill="FFFFFF" w:val="clear"/>
        </w:rPr>
        <w:t>Путешествие в лес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ширяла представления детей о диких животных; закрепляла в речи названия диких животных леса и их детеныше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е закрепили аппликацией из крупы</w:t>
      </w:r>
    </w:p>
    <w:p>
      <w:pPr>
        <w:pStyle w:val="Normal"/>
        <w:rPr>
          <w:rFonts w:ascii="Verdana" w:hAnsi="Verdana" w:cs="Verdana"/>
          <w:b/>
          <w:b/>
          <w:bCs/>
          <w:color w:val="AD10B4"/>
          <w:sz w:val="20"/>
          <w:szCs w:val="20"/>
          <w:shd w:fill="DCF6FF" w:val="clear"/>
        </w:rPr>
      </w:pPr>
      <w:r>
        <w:rPr>
          <w:rFonts w:cs="Verdana" w:ascii="Verdana" w:hAnsi="Verdana"/>
          <w:b/>
          <w:bCs/>
          <w:color w:val="AD10B4"/>
          <w:sz w:val="20"/>
          <w:szCs w:val="20"/>
          <w:shd w:fill="DCF6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елетные птиц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птицы перелетные и зимующие, например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из геометрических форм (сквореч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зем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ла представление о видах транспорта (тан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ары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свойства овощей и фруктов (реп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000000"/>
          <w:sz w:val="28"/>
          <w:szCs w:val="28"/>
        </w:rPr>
        <w:t>Использование аппликации в образовательной деятельности по формированию элементарных математических представлений у дошкольников способствует развитию математических представлений, знакомятся с названиями и признаками простейших геометрических форм, развиваются чувства цвета, ритма, симметрии и на этой основе формируется художественный вкус (при закреплении геометрических форм им было предложено изобразить какой либо продукт на воображение).  А также получают представление о пространственном положении предметов и их частей (слева, справа, в углу, в центре и т.д.) и величин (больше, меньше). Эти сложные понятия легко усваиваются детьми в процессе создания декоративного узора или при изображении предмета по частям.</w:t>
      </w:r>
    </w:p>
    <w:p>
      <w:pPr>
        <w:pStyle w:val="Style14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000000"/>
          <w:sz w:val="28"/>
          <w:szCs w:val="28"/>
        </w:rPr>
        <w:t>В процессе занятий Им не надо самим составлять цвета или закрашивать формы. Представляя ребятам геометрические формы разных цветов, у них воспитываются умение подбирать красивые сочет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ппликации, находят широкое применение не только на занятиях, но и в кружковой деятельности.</w:t>
      </w:r>
      <w:r>
        <w:rPr>
          <w:color w:val="000000"/>
          <w:sz w:val="28"/>
          <w:szCs w:val="28"/>
          <w:shd w:fill="FFFFFF" w:val="clear"/>
        </w:rPr>
        <w:t xml:space="preserve"> Для работы  дети  объединяются по подгруппам (по пять — семь человек)  желая освоить новую технику исполнения, новые материалы, которых не было на занятиях. Так, в аппликации, кроме цветной бумаги,  широко применяем фактурную бумагу, ткани, природный материал (цветные камешки, ракушки и др.). Наряду с традиционной техникой аппликации путем вырезания и наклеивания изображений на основу дети могут выполнять мозаики, создавать изображения из бумаги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засушенных растений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В настоящие время широкую популярность приобрела аппликация из цветов, травы, листьев, так называемая флористика. Работа с природным материалом вполне доступна  детям дошкольного возраста. Увлекательно, интересно и полезно общение с природой. Оно развивает творчество, мышление, наблюдательность, трудолюбие.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с природным материалом способствует воспитанию у детей любви к родной природе, бережного к ней отношения. Полезны они еще и потому, что сбор и заготовка природного материала происходит на воздухе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Создавая красивые аппликации своими руками, видя результат своей работы, дети испытывают положительные эмоции. Работа с бумагой и другими материалами  даёт возможность детям проявить терпение, упорство, фантазию и вкус. Детям приятно украшать групповую комнату своими работами, дарить их родителям 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эффективность работы по художественно - эстетическому развитию детей огромна т. к. ребята учатся восхищаться красотой окружающего мира, учатся беречь эту красоту, учатся своими руками создавать интересные поделки; расширяется диапазон восприятия, активизируется внимание, мышление, речь, дети становятся самостоятельнее, испытывают радостные чувства, видя результаты своего труда; в процессе обучения детей аппликации реализуются и воспитательные задачи - воспитание дружелюбия, нравственных, патриотических качеств лич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1:00Z</dcterms:created>
  <dc:creator>1</dc:creator>
  <dc:description/>
  <cp:keywords/>
  <dc:language>en-US</dc:language>
  <cp:lastModifiedBy>ZID</cp:lastModifiedBy>
  <cp:lastPrinted>2014-09-22T22:38:00Z</cp:lastPrinted>
  <dcterms:modified xsi:type="dcterms:W3CDTF">2014-12-15T18:55:00Z</dcterms:modified>
  <cp:revision>12</cp:revision>
  <dc:subject/>
  <dc:title> </dc:title>
</cp:coreProperties>
</file>