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эмоциональную отзывчивость, чувство сопереживания в процессе слушания разных по форме и содержанию музыкальных произвед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умение осознанно воспринимать форму музыкального произведения, закреплять понятие одночастной, двухчастной, трёхчастной форм, познакомить детей с формой ронд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музыкальное мышление, формировать способность анализировать музыкальное произведение, выделять средства музыкальной вырази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богащать словарный запас детей новыми термин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музыкальные способности детей с помощью разных видов музыкальной деятельности, учитывая возможности каждого ребё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буждать детей творчески передавать движениями музыкальный образ произведения, чувствовать смену характера и настроения разных частей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 В.А, Моцарта из 1 части симфонии №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 с музыкальным руковод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ый руководитель: Ребята, мы с вами снова пришли в наш музыкальный зал на встречу с музыкой. Вы любите музыку? (Ответы детей) Я еще не встречала человека, совершенно равнодушного к музыке. А какая музыка нравится вам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нужно сделать для того, чтобы полюбить музыку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того, чтобы полюбить музыку, надо её слушать. На свете много вещей, которые человек непременно должен почувствовать сам: вкус пищи, запах цветка, цвет неба. И звучание. А музыка – это сплошное звучание. А если внимательно слушать музыку, можно ее понять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Музыка имеет свой язык, свою музыкальную речь, которая тоже рассказывает, но только не с помощью слов, а с помощью зву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чем же рассказывает музыка? Что она передает в своем звучании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Музыка – настоящая волшебница! Она может передавать любое настроение человека, выражать самые разные чувства и переживания. А какими средствами она это делает? Как рассказывает музыка? Давайте поговорим о музыкальном языке. </w:t>
      </w:r>
    </w:p>
    <w:p>
      <w:pPr>
        <w:pStyle w:val="Normal"/>
        <w:rPr/>
      </w:pPr>
      <w:r>
        <w:rPr>
          <w:sz w:val="32"/>
          <w:szCs w:val="32"/>
        </w:rPr>
        <w:t xml:space="preserve">Вспомните, что обозначает слово </w:t>
      </w:r>
      <w:r>
        <w:rPr>
          <w:b/>
          <w:i/>
          <w:sz w:val="32"/>
          <w:szCs w:val="32"/>
        </w:rPr>
        <w:t>«динамика»</w:t>
      </w:r>
      <w:r>
        <w:rPr>
          <w:sz w:val="32"/>
          <w:szCs w:val="32"/>
        </w:rPr>
        <w:t xml:space="preserve"> в музыке. (Это сила звучания: громко или тихо) Для передачи настроения, характера музыки очень важное значение имеет </w:t>
      </w:r>
      <w:r>
        <w:rPr>
          <w:b/>
          <w:i/>
          <w:sz w:val="32"/>
          <w:szCs w:val="32"/>
        </w:rPr>
        <w:t>темп.</w:t>
      </w:r>
      <w:r>
        <w:rPr>
          <w:sz w:val="32"/>
          <w:szCs w:val="32"/>
        </w:rPr>
        <w:t xml:space="preserve"> Какой бывает темп? (Быстрый или медлен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 словом музыканты обозначают окраску звука? (</w:t>
      </w:r>
      <w:r>
        <w:rPr>
          <w:b/>
          <w:i/>
          <w:sz w:val="32"/>
          <w:szCs w:val="32"/>
        </w:rPr>
        <w:t>Тембр)</w:t>
      </w:r>
    </w:p>
    <w:p>
      <w:pPr>
        <w:pStyle w:val="Normal"/>
        <w:rPr/>
      </w:pPr>
      <w:r>
        <w:rPr>
          <w:sz w:val="32"/>
          <w:szCs w:val="32"/>
        </w:rPr>
        <w:t>Да, всякий голос звучит по-особому, имеет свою неповторимую окраску, свой тембр. И голос человека, и звучание музыкального инструмента мы узнаем по тембру. Тембр в музыке имеет очень важное  значение – не меньшее, чем краска в живописи. На картине всевозможные краски, чистые и смешанные, сочетаясь, радуют наш глаз. Всевозможные тембры, чистые и смешанные, сочетаясь в музыке, радуют наш слух. Еще одно музыкальное слово</w:t>
      </w:r>
      <w:r>
        <w:rPr>
          <w:b/>
          <w:i/>
          <w:sz w:val="32"/>
          <w:szCs w:val="32"/>
        </w:rPr>
        <w:t>: регистр.</w:t>
      </w:r>
      <w:r>
        <w:rPr>
          <w:sz w:val="32"/>
          <w:szCs w:val="32"/>
        </w:rPr>
        <w:t xml:space="preserve"> Что он обозначает?  (Звуки – низкие, средние и высокие) </w:t>
      </w:r>
    </w:p>
    <w:p>
      <w:pPr>
        <w:pStyle w:val="Normal"/>
        <w:rPr/>
      </w:pPr>
      <w:r>
        <w:rPr>
          <w:sz w:val="32"/>
          <w:szCs w:val="32"/>
        </w:rPr>
        <w:t xml:space="preserve">-А </w:t>
      </w:r>
      <w:r>
        <w:rPr>
          <w:b/>
          <w:i/>
          <w:sz w:val="32"/>
          <w:szCs w:val="32"/>
        </w:rPr>
        <w:t>ритм?</w:t>
      </w:r>
      <w:r>
        <w:rPr>
          <w:sz w:val="32"/>
          <w:szCs w:val="32"/>
        </w:rPr>
        <w:t xml:space="preserve">  (Узор, рисунок музы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 вами перечислили главные средства музыкальной выразительности. О музыкальном языке можно говорить еще много. И все же об одном средстве надо обязательно сказ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Это форма музыкального произведения. Если представить любое произведение в форме сосуда (прозрачного, хрустального), то все выразительные средства окажутся внутри него. Поэтому для передачи музыкального образа форма музыкального произведения имеет немаловажное значение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вспомним, какие музыкальные формы мы знаем? (Дети перечисляют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Я сейчас сыграю знакомую вам фортепианную пьесу «Мотылёк» композитора  Майкопара, а вы послушайте и определите, сколько в ней ча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нение произведения. Дети определяют фор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озитор написал это произведение в простой одночастной форме, А какое содержание этой пьесы? Что она выражает?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( ответы детей) А какие примеры одночастной формы вы можете вспомнить? (Песни «Весенняя» Моцарта, «Здравствуй, Родина моя!» Чичкова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-А какие песни имеют двухчастную форму? (Песни, где есть запев и припев) Назовите ваши любимые песни, написанные в двухчастной форме (Ответы детей)</w:t>
      </w:r>
    </w:p>
    <w:p>
      <w:pPr>
        <w:pStyle w:val="Normal"/>
        <w:rPr/>
      </w:pPr>
      <w:r>
        <w:rPr>
          <w:sz w:val="32"/>
          <w:szCs w:val="32"/>
        </w:rPr>
        <w:t>А как вы думаете, почему для передачи музыкального образа в этих песнях композиторы используют такие простые формы? (Потому что это помогает лучше раскрыть слова, в песне все должно быть понятно) Предлагаю вам исполнить песню «Просто девочки, просто мальчики», написанную композитором Ю. Чичковым. ( Напоминаю, что нужно вовремя взять дыхание, хорошо открывать рот, слушать друг друга, петь выразительно. Дети исполняют песню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Следующее музыкальное произведение вам незнакомо. Его автор – французский композитор Жан Батист Люлли. Послушайте и определите жанр этого произведения и его форму. ( Звучит «Гавот» Ж. Люлли в исполнении фагота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маленькая пьеса – тане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анализируют музыкальное произведение, вспоминают признаки музыкального жанра, определяют содержание музыки, форму, средства музыкальной выразительности, отмечают контрастность второй части, схожесть и различие крайних час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ую музыку в танцевальном жанре вы еще знаете? А какие танцы вы знаете? («Мазурка», «Поль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й форме написаны эти танцы? ( В трёхчастн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хочется, чтобы вы сейчас исполнили один из этих танцев, его можно определить словами: блистательный, решительный, бравый. Что это за танец? (Мазур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движения характерны для этого танца? 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айте характер музыки П. И Чайковского с помощью этих движений. ( Дети исполняют «Мазурку» Чайковского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А сейчас я предлагаю внимательно посмотреть на этот рисун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хематическое изображение сюжетов «Сказки о золотой рыбке» А.С. Пушк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рывки из какой сказки здесь нарисованы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вспомним, с чего начинается сказка: жили- были старик со старухой у самого синего моря. Поймал старик как-то золотую рыбку и отпустил обратно в море. В награду рыбка обещала исполнить любое желание… Дальше развитие сказки проходит по кругу. Есть в ней события переменчивые, как желания жадной старухи, а между ними происходит повторяющееся событие – встреча старика с золотой рыбкой (старик и рыбка – волшебное превращение, снова старик и рыбка – новое волшебное превращение, еще раз старик и рыбка - очередное волшебное превращение). А заканчивается сказка тем, же, чем начиналась. Такой же круг событий можно передать и в музыке. Для подобных случаев у музыкантов есть специальное название -  </w:t>
      </w:r>
      <w:r>
        <w:rPr>
          <w:b/>
          <w:i/>
          <w:sz w:val="32"/>
          <w:szCs w:val="32"/>
        </w:rPr>
        <w:t>«рондо».</w:t>
      </w:r>
    </w:p>
    <w:p>
      <w:pPr>
        <w:pStyle w:val="Normal"/>
        <w:rPr/>
      </w:pPr>
      <w:r>
        <w:rPr>
          <w:sz w:val="32"/>
          <w:szCs w:val="32"/>
        </w:rPr>
        <w:t xml:space="preserve">В рондо несколько музыкальных тем. Постоянно повторяющаяся музыкальная тема (как встреча рыбака и рыбки в сказке) называется </w:t>
      </w:r>
      <w:r>
        <w:rPr>
          <w:b/>
          <w:i/>
          <w:sz w:val="32"/>
          <w:szCs w:val="32"/>
        </w:rPr>
        <w:t xml:space="preserve">рефреном. </w:t>
      </w:r>
      <w:r>
        <w:rPr>
          <w:sz w:val="32"/>
          <w:szCs w:val="32"/>
        </w:rPr>
        <w:t>Между рефренами звучат эпизоды – вставки (как волшебное превращение старухи в сказке). Само слово «</w:t>
      </w:r>
      <w:r>
        <w:rPr>
          <w:b/>
          <w:i/>
          <w:sz w:val="32"/>
          <w:szCs w:val="32"/>
        </w:rPr>
        <w:t>рондо</w:t>
      </w:r>
      <w:r>
        <w:rPr>
          <w:sz w:val="32"/>
          <w:szCs w:val="32"/>
        </w:rPr>
        <w:t>» в переводе с французского языка означающее «круг», напоминает нам о постоянном вращении одной и той же главной темы. Вы уже знаете произведения, написанные  в форме «рондо», только мы с вами об этом не говорили, не обращали на это внимания. Вспомните игру «Найди себе пару!», в ней есть постоянно повторяющаяся тема – рефрен (дети гуляют парами), а между рефреном звучат вставки – эпизоды. Они одинаковые или разные? (Раз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узыкальное произведение композитор так и назвал – «Рондо»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авайте поиграем в эту игру! (Проводится игра «Найди пару!» на музыку Р. Глиэра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А еще мы с вами знаем «Турецкое рондо» Моцарта. Оно тоже написано в форме рондо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озьмите, пожалуйста, музыкальные инструменты и помогите мне сыграть отрывок из этого произведение. (Дети исполняют «Турецкое рондо на детских музыкальных инструментах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 заключение я предлагаю вам еще одно музыкальное произведение, написанное в форме рондо. Мне бы хотелось, чтобы вы под эту музыку придумали танец с разноцветными лентами. Постарайтесь услышать, сколько здесь частей, и попробуйте выразить смену характера музыки в ваших движениях. (Дети выполняют творческое задание – исполняют танцевальную импровизацию на незнакомую трехчастную  музыку – фрагмент «Вальса – фантазии» М. Глинки.)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- Итак, мы с вами сегодня вспомнили знакомые музыкальные формы: одночастную, двухчастную, трехчастную, а также познакомились с формой рондо. Мы представили себе форму музыкального произведения в форме сосуда, в котором помещены выразительные средства. Конечно, очень важно, чем наполнен этот сосуд, но для передачи музыкального образа форма сосуда (или форма музыкального произведения) имеет немаловажное знач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36:00Z</dcterms:created>
  <dc:creator>Лена</dc:creator>
  <dc:description/>
  <cp:keywords/>
  <dc:language>en-US</dc:language>
  <cp:lastModifiedBy>Лена</cp:lastModifiedBy>
  <dcterms:modified xsi:type="dcterms:W3CDTF">2011-03-29T19:36:00Z</dcterms:modified>
  <cp:revision>2</cp:revision>
  <dc:subject/>
  <dc:title/>
</cp:coreProperties>
</file>