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нспект образовательного мероприятия  по математ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смическое путешествие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одготовительной групп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тьева Е.Н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№17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атематических способнос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творческое и логическое мышление через решение логических зада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креплять умения: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плоскости листа, выполнять задания под диктовку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ь графики при решении простых и косвенных задач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равен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познавательные способности  и активизировать психические процес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коммуникативные способности детей, совершенствуя навыки общения и умения работать компан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спитывать бережное отношение к окружающему миру, космосу, планет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Сегодня у нас с  вами не просто занятие, а путешествие. Скажите, вы любите путешествов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увлекательно путешествовать такой большой, дружной и находчивой компани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 чтобы узнать на чём и куда, я предлагаю вам отправиться в путешествие по клеточкам. Займите свои места, возьмите карандаши, отсчитайте на свободном листе в тетради 10 клеток вправо и  10 клеток вниз и на пересечении клеток поставьте точку. Будьте очень внимательны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емся от поставленной точки на 1 клетку вправо,2 клетки вниз, 1 клетку вправо, 2 вниз, 1 вправо, 8 клеток вниз, 2 вправо, 3 вниз, 2 клетки влево, 1 вверх, 1 влево, 1 вниз, 3 влево, 1 вверх, 1 влево, 1 вниз, 2 влево,3 вверх, 2 вправо, 8 вверх, 1вправо, 2 вверх,1 вправо,2 ввер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илось? (ракета) молодцы! Справились с заданием, и я предлагаю занять в ракете свои ме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космический так прекрасе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загадочен и велик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с всех, друзья, приглаша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адиться им хоть на ми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им мы на чудо - раке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ами станем сейчас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ые миру плане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айны откроют для н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картины звёздного неб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) Космонавты к полёту готовы? (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 наши космические ракеты в полёт, а для этого посчитаем вслу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пания – счёт двойками (от 2 до 2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пания – счёт тройками (от 3 до 2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танем в круг, закроем глаза, возьмёмся за руки  и произнесём заклинание, чтобы оно нас перенесло высоко-высоко в космос (обратный счёт от 10 до 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космическая музыка)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т мы и летим, а вокруг так много загадочного и удивительного. Одни космические тела маленькие, а другие огромные. И находятся они на разном расстоянии. Сейчас мы с вами узнаем, какая планета по своей массе больше. А узнаем мы это, решив следующее задание. Каждая компания решает примеры и ставит знак &lt;, &gt;или = между ответом и справа стоящим числом. Где будет знаков больше, та планета и будет больше по массе. (Сравнивают планеты Марс и Сатурн). Задание выполняется под космическую музы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10490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372110</wp:posOffset>
                </wp:positionV>
                <wp:extent cx="648335" cy="276860"/>
                <wp:effectExtent l="0" t="27305" r="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8600">
                          <a:off x="0" y="0"/>
                          <a:ext cx="648360" cy="276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.5pt;margin-top:29.25pt;width:51pt;height:21.75pt;mso-wrap-style:none;v-text-anchor:middle;rotation:344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372110</wp:posOffset>
                </wp:positionV>
                <wp:extent cx="234315" cy="2235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05pt;margin-top:29.3pt;width:18.4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318770</wp:posOffset>
                </wp:positionV>
                <wp:extent cx="446405" cy="4044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5pt;margin-top:25.1pt;width:35.1pt;height:3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0690</wp:posOffset>
                </wp:positionH>
                <wp:positionV relativeFrom="paragraph">
                  <wp:posOffset>414655</wp:posOffset>
                </wp:positionV>
                <wp:extent cx="446405" cy="4044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7pt;margin-top:32.65pt;width:35.1pt;height:3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07" w:leader="none"/>
          <w:tab w:val="left" w:pos="1976" w:leader="none"/>
          <w:tab w:val="left" w:pos="6631" w:leader="none"/>
          <w:tab w:val="right" w:pos="827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5175250</wp:posOffset>
                </wp:positionH>
                <wp:positionV relativeFrom="paragraph">
                  <wp:posOffset>12700</wp:posOffset>
                </wp:positionV>
                <wp:extent cx="645160" cy="276860"/>
                <wp:effectExtent l="0" t="27305" r="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8600">
                          <a:off x="0" y="0"/>
                          <a:ext cx="645120" cy="276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45pt;margin-top:0.95pt;width:50.75pt;height:21.75pt;mso-wrap-style:none;v-text-anchor:middle;rotation:344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3370</wp:posOffset>
                </wp:positionH>
                <wp:positionV relativeFrom="paragraph">
                  <wp:posOffset>12700</wp:posOffset>
                </wp:positionV>
                <wp:extent cx="223520" cy="23431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1pt;margin-top:1pt;width:17.55pt;height:18.4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 Black" w:ascii="Arial Black" w:hAnsi="Arial Black"/>
          <w:b/>
          <w:sz w:val="28"/>
          <w:szCs w:val="28"/>
        </w:rPr>
        <w:t>&gt;</w:t>
        <w:tab/>
        <w:tab/>
      </w:r>
      <w:r>
        <w:rPr>
          <w:rFonts w:cs="Arial Black" w:ascii="Arial Black" w:hAnsi="Arial Black"/>
          <w:sz w:val="28"/>
          <w:szCs w:val="28"/>
        </w:rPr>
        <w:t>&lt;</w:t>
      </w:r>
    </w:p>
    <w:p>
      <w:pPr>
        <w:pStyle w:val="Normal"/>
        <w:tabs>
          <w:tab w:val="clear" w:pos="708"/>
          <w:tab w:val="left" w:pos="1976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27905</wp:posOffset>
                </wp:positionH>
                <wp:positionV relativeFrom="paragraph">
                  <wp:posOffset>331470</wp:posOffset>
                </wp:positionV>
                <wp:extent cx="294005" cy="2520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15pt;margin-top:26.1pt;width:23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АТУРН              МАРС                                                        МАРС        САТУРН</w:t>
      </w:r>
    </w:p>
    <w:p>
      <w:pPr>
        <w:pStyle w:val="Normal"/>
        <w:tabs>
          <w:tab w:val="clear" w:pos="708"/>
          <w:tab w:val="left" w:pos="2428" w:leader="none"/>
          <w:tab w:val="left" w:pos="708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+3            &lt;         10                                                             9-3      &lt;         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7620</wp:posOffset>
                </wp:positionV>
                <wp:extent cx="273050" cy="2298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pt;margin-top:0.6pt;width:21.4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348615</wp:posOffset>
                </wp:positionV>
                <wp:extent cx="273050" cy="2298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pt;margin-top:27.45pt;width:21.4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-2            &gt;          6                                                              5+2      &gt;        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27905</wp:posOffset>
                </wp:positionH>
                <wp:positionV relativeFrom="paragraph">
                  <wp:posOffset>336550</wp:posOffset>
                </wp:positionV>
                <wp:extent cx="294005" cy="2520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15pt;margin-top:26.5pt;width:23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+7            &gt;          8                                                             10-6      &gt;        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353695</wp:posOffset>
                </wp:positionV>
                <wp:extent cx="273050" cy="2298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pt;margin-top:27.85pt;width:21.4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27905</wp:posOffset>
                </wp:positionH>
                <wp:positionV relativeFrom="paragraph">
                  <wp:posOffset>331470</wp:posOffset>
                </wp:positionV>
                <wp:extent cx="294005" cy="2520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15pt;margin-top:26.1pt;width:23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+4            &lt;          9                                                          4+4        &lt;      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8520</wp:posOffset>
                </wp:positionH>
                <wp:positionV relativeFrom="paragraph">
                  <wp:posOffset>339090</wp:posOffset>
                </wp:positionV>
                <wp:extent cx="287020" cy="2552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6pt;margin-top:26.7pt;width:22.5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27905</wp:posOffset>
                </wp:positionH>
                <wp:positionV relativeFrom="paragraph">
                  <wp:posOffset>339090</wp:posOffset>
                </wp:positionV>
                <wp:extent cx="294005" cy="2520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15pt;margin-top:26.7pt;width:23.1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-4            &gt;          2                                                              7-1       &lt;        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-5            &gt;          3                                                              2+2      &lt;         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сё верно. Сатурн по своей массе тяжелее Марса, а Марс легче Сатур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мы летим, пора и отдохнуть. Выходим в открытый космос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wavyHeavy"/>
        </w:rPr>
      </w:pPr>
      <w:r>
        <w:rPr>
          <w:rFonts w:cs="Times New Roman" w:ascii="Times New Roman" w:hAnsi="Times New Roman"/>
          <w:sz w:val="28"/>
          <w:szCs w:val="28"/>
          <w:u w:val="wavyHeavy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не жил звездочё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ланетам вёл учё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рий - ра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ра – два – с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и - Земля, четыре - Мар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питер пять, шесть - Сатур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– Уран, восемь – Непту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дальше всем Плут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верит – выйди вон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Звёзды ярко так сверк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шей помощи вз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разных планет просят нас о помощи. Мы должны помочь им решить трудные задачи. (На фланелеграфе  3 звезды разного цвета, дети выбирают звезду и решают задач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тун больше Урана, Уран больше Плутона. Какая планета самая маленькая? (Каждому ребёнку дан листок бумаги и карандаш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6223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05pt;margin-top: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0505</wp:posOffset>
                </wp:positionH>
                <wp:positionV relativeFrom="paragraph">
                  <wp:posOffset>338455</wp:posOffset>
                </wp:positionV>
                <wp:extent cx="651510" cy="6343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15pt;margin-top:26.65pt;width:51.25pt;height:4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1455</wp:posOffset>
                </wp:positionH>
                <wp:positionV relativeFrom="paragraph">
                  <wp:posOffset>292100</wp:posOffset>
                </wp:positionV>
                <wp:extent cx="314960" cy="3187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65pt;margin-top:23pt;width:24.7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                           У                     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1140</wp:posOffset>
                </wp:positionH>
                <wp:positionV relativeFrom="paragraph">
                  <wp:posOffset>427990</wp:posOffset>
                </wp:positionV>
                <wp:extent cx="1270" cy="617220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2pt;margin-top:33.7pt;width:0.1pt;height:48.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космическом корабле было 6 мальчиков и несколько девочек. Всего было 10 человек. Сколько было девочек?</w:t>
      </w:r>
    </w:p>
    <w:p>
      <w:pPr>
        <w:pStyle w:val="Normal"/>
        <w:tabs>
          <w:tab w:val="clear" w:pos="708"/>
          <w:tab w:val="left" w:pos="2760" w:leader="none"/>
        </w:tabs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39370</wp:posOffset>
                </wp:positionV>
                <wp:extent cx="217170" cy="152400"/>
                <wp:effectExtent l="9525" t="8255" r="10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.55pt;margin-top:3.1pt;width:17.0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485</wp:posOffset>
                </wp:positionH>
                <wp:positionV relativeFrom="paragraph">
                  <wp:posOffset>39370</wp:posOffset>
                </wp:positionV>
                <wp:extent cx="217170" cy="152400"/>
                <wp:effectExtent l="9525" t="8255" r="101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5pt;margin-top:3.1pt;width:17.0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155</wp:posOffset>
                </wp:positionH>
                <wp:positionV relativeFrom="paragraph">
                  <wp:posOffset>39370</wp:posOffset>
                </wp:positionV>
                <wp:extent cx="217170" cy="152400"/>
                <wp:effectExtent l="9525" t="8255" r="101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3.1pt;width:17.0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065</wp:posOffset>
                </wp:positionH>
                <wp:positionV relativeFrom="paragraph">
                  <wp:posOffset>39370</wp:posOffset>
                </wp:positionV>
                <wp:extent cx="217170" cy="152400"/>
                <wp:effectExtent l="9525" t="8255" r="1016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3.1pt;width:17.0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0625</wp:posOffset>
                </wp:positionH>
                <wp:positionV relativeFrom="paragraph">
                  <wp:posOffset>39370</wp:posOffset>
                </wp:positionV>
                <wp:extent cx="217170" cy="152400"/>
                <wp:effectExtent l="9525" t="8255" r="101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3.1pt;width:17.0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1135</wp:posOffset>
                </wp:positionH>
                <wp:positionV relativeFrom="paragraph">
                  <wp:posOffset>39370</wp:posOffset>
                </wp:positionV>
                <wp:extent cx="217170" cy="152400"/>
                <wp:effectExtent l="9525" t="8255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05pt;margin-top:3.1pt;width:17.0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6010</wp:posOffset>
                </wp:positionH>
                <wp:positionV relativeFrom="paragraph">
                  <wp:posOffset>39370</wp:posOffset>
                </wp:positionV>
                <wp:extent cx="217170" cy="152400"/>
                <wp:effectExtent l="9525" t="8255" r="1016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pt;margin-top:3.1pt;width:17.0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3795</wp:posOffset>
                </wp:positionH>
                <wp:positionV relativeFrom="paragraph">
                  <wp:posOffset>39370</wp:posOffset>
                </wp:positionV>
                <wp:extent cx="217170" cy="152400"/>
                <wp:effectExtent l="9525" t="8255" r="101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85pt;margin-top:3.1pt;width:17.0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5570</wp:posOffset>
                </wp:positionH>
                <wp:positionV relativeFrom="paragraph">
                  <wp:posOffset>39370</wp:posOffset>
                </wp:positionV>
                <wp:extent cx="217170" cy="152400"/>
                <wp:effectExtent l="9525" t="8255" r="1016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pt;margin-top:3.1pt;width:17.0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7035</wp:posOffset>
                </wp:positionH>
                <wp:positionV relativeFrom="paragraph">
                  <wp:posOffset>39370</wp:posOffset>
                </wp:positionV>
                <wp:extent cx="217170" cy="152400"/>
                <wp:effectExtent l="9525" t="8255" r="101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3.1pt;width:17.0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217170" cy="152400"/>
                <wp:effectExtent l="9525" t="8255" r="101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3.1pt;width:17.0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9965</wp:posOffset>
                </wp:positionH>
                <wp:positionV relativeFrom="paragraph">
                  <wp:posOffset>39370</wp:posOffset>
                </wp:positionV>
                <wp:extent cx="217170" cy="152400"/>
                <wp:effectExtent l="9525" t="8255" r="1016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5pt;margin-top:3.1pt;width:17.0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265</wp:posOffset>
                </wp:positionH>
                <wp:positionV relativeFrom="paragraph">
                  <wp:posOffset>39370</wp:posOffset>
                </wp:positionV>
                <wp:extent cx="217170" cy="152400"/>
                <wp:effectExtent l="9525" t="8255" r="1016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5pt;margin-top:3.1pt;width:17.0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3335</wp:posOffset>
                </wp:positionH>
                <wp:positionV relativeFrom="paragraph">
                  <wp:posOffset>39370</wp:posOffset>
                </wp:positionV>
                <wp:extent cx="217170" cy="152400"/>
                <wp:effectExtent l="9525" t="8255" r="1016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3.1pt;width:17.0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3285</wp:posOffset>
                </wp:positionH>
                <wp:positionV relativeFrom="paragraph">
                  <wp:posOffset>39370</wp:posOffset>
                </wp:positionV>
                <wp:extent cx="217170" cy="152400"/>
                <wp:effectExtent l="9525" t="8255" r="1016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55pt;margin-top:3.1pt;width:17.0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7180</wp:posOffset>
                </wp:positionH>
                <wp:positionV relativeFrom="paragraph">
                  <wp:posOffset>39370</wp:posOffset>
                </wp:positionV>
                <wp:extent cx="217170" cy="152400"/>
                <wp:effectExtent l="9525" t="8255" r="1016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4pt;margin-top:3.1pt;width:17.0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sz w:val="40"/>
          <w:szCs w:val="40"/>
        </w:rPr>
        <w:tab/>
        <w:t>+?=</w:t>
      </w:r>
    </w:p>
    <w:p>
      <w:pPr>
        <w:pStyle w:val="Normal"/>
        <w:tabs>
          <w:tab w:val="clear" w:pos="708"/>
          <w:tab w:val="left" w:pos="40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6=4(д.)</w:t>
      </w:r>
    </w:p>
    <w:p>
      <w:pPr>
        <w:pStyle w:val="Normal"/>
        <w:tabs>
          <w:tab w:val="clear" w:pos="708"/>
          <w:tab w:val="left" w:pos="40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.</w:t>
      </w:r>
    </w:p>
    <w:p>
      <w:pPr>
        <w:pStyle w:val="Normal"/>
        <w:tabs>
          <w:tab w:val="clear" w:pos="708"/>
          <w:tab w:val="left" w:pos="4069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8575</wp:posOffset>
                </wp:positionH>
                <wp:positionV relativeFrom="paragraph">
                  <wp:posOffset>-1028065</wp:posOffset>
                </wp:positionV>
                <wp:extent cx="308610" cy="2840355"/>
                <wp:effectExtent l="5715" t="5715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8520" cy="28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04" h="21600">
                              <a:moveTo>
                                <a:pt x="10800" y="0"/>
                              </a:moveTo>
                              <a:arcTo wR="10800" hR="10800" stAng="-5400000" swAng="11024551"/>
                              <a:lnTo>
                                <a:pt x="10800" y="10800"/>
                              </a:lnTo>
                              <a:close/>
                            </a:path>
                            <a:path fill="none" w="11504" h="21600">
                              <a:moveTo>
                                <a:pt x="10800" y="0"/>
                              </a:moveTo>
                              <a:arcTo wR="10800" hR="10800" stAng="-5400000" swAng="110245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04,21600" path="l0,21600xee" stroked="t" o:allowincell="f" style="position:absolute;margin-left:102.2pt;margin-top:-80.95pt;width:24.25pt;height:223.6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ыло 12 звёзд, по 3 звезды в каждом созвездии. Сколько было созвездий?</w:t>
      </w:r>
    </w:p>
    <w:p>
      <w:pPr>
        <w:pStyle w:val="Normal"/>
        <w:tabs>
          <w:tab w:val="clear" w:pos="708"/>
          <w:tab w:val="left" w:pos="406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</wp:posOffset>
                </wp:positionH>
                <wp:positionV relativeFrom="paragraph">
                  <wp:posOffset>183515</wp:posOffset>
                </wp:positionV>
                <wp:extent cx="364109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4.45pt;width:286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</wp:posOffset>
                </wp:positionH>
                <wp:positionV relativeFrom="paragraph">
                  <wp:posOffset>45720</wp:posOffset>
                </wp:positionV>
                <wp:extent cx="1270" cy="32004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3.6pt;width:0.05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555</wp:posOffset>
                </wp:positionH>
                <wp:positionV relativeFrom="paragraph">
                  <wp:posOffset>45720</wp:posOffset>
                </wp:positionV>
                <wp:extent cx="1270" cy="32004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3.6pt;width:0.1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330</wp:posOffset>
                </wp:positionH>
                <wp:positionV relativeFrom="paragraph">
                  <wp:posOffset>31750</wp:posOffset>
                </wp:positionV>
                <wp:extent cx="1270" cy="3340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2.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7870</wp:posOffset>
                </wp:positionH>
                <wp:positionV relativeFrom="paragraph">
                  <wp:posOffset>31750</wp:posOffset>
                </wp:positionV>
                <wp:extent cx="1270" cy="3340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2.5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2345</wp:posOffset>
                </wp:positionH>
                <wp:positionV relativeFrom="paragraph">
                  <wp:posOffset>45720</wp:posOffset>
                </wp:positionV>
                <wp:extent cx="1270" cy="30607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3.6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8410</wp:posOffset>
                </wp:positionH>
                <wp:positionV relativeFrom="paragraph">
                  <wp:posOffset>45720</wp:posOffset>
                </wp:positionV>
                <wp:extent cx="1270" cy="30607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3.6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635</wp:posOffset>
                </wp:positionH>
                <wp:positionV relativeFrom="paragraph">
                  <wp:posOffset>45720</wp:posOffset>
                </wp:positionV>
                <wp:extent cx="1270" cy="30607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05pt;margin-top:3.6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8155</wp:posOffset>
                </wp:positionH>
                <wp:positionV relativeFrom="paragraph">
                  <wp:posOffset>45720</wp:posOffset>
                </wp:positionV>
                <wp:extent cx="1270" cy="30607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3.6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835</wp:posOffset>
                </wp:positionH>
                <wp:positionV relativeFrom="paragraph">
                  <wp:posOffset>31750</wp:posOffset>
                </wp:positionV>
                <wp:extent cx="1270" cy="32004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2.5pt;width:0.1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4560</wp:posOffset>
                </wp:positionH>
                <wp:positionV relativeFrom="paragraph">
                  <wp:posOffset>31750</wp:posOffset>
                </wp:positionV>
                <wp:extent cx="1270" cy="32004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2.5pt;width:0.1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8875</wp:posOffset>
                </wp:positionH>
                <wp:positionV relativeFrom="paragraph">
                  <wp:posOffset>31750</wp:posOffset>
                </wp:positionV>
                <wp:extent cx="1270" cy="32004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2.5pt;width:0.05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5570</wp:posOffset>
                </wp:positionH>
                <wp:positionV relativeFrom="paragraph">
                  <wp:posOffset>45720</wp:posOffset>
                </wp:positionV>
                <wp:extent cx="1270" cy="32004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3.6pt;width:0.05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2740</wp:posOffset>
                </wp:positionH>
                <wp:positionV relativeFrom="paragraph">
                  <wp:posOffset>31750</wp:posOffset>
                </wp:positionV>
                <wp:extent cx="1270" cy="33401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.5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8165</wp:posOffset>
                </wp:positionH>
                <wp:positionV relativeFrom="paragraph">
                  <wp:posOffset>45720</wp:posOffset>
                </wp:positionV>
                <wp:extent cx="1270" cy="32004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3.6pt;width:0.1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0730</wp:posOffset>
                </wp:positionH>
                <wp:positionV relativeFrom="paragraph">
                  <wp:posOffset>31750</wp:posOffset>
                </wp:positionV>
                <wp:extent cx="1270" cy="32004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2.5pt;width:0.05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175</wp:posOffset>
                </wp:positionH>
                <wp:positionV relativeFrom="paragraph">
                  <wp:posOffset>-40640</wp:posOffset>
                </wp:positionV>
                <wp:extent cx="255270" cy="705485"/>
                <wp:effectExtent l="5715" t="635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5240" cy="7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04" h="21600">
                              <a:moveTo>
                                <a:pt x="10800" y="0"/>
                              </a:moveTo>
                              <a:arcTo wR="10800" hR="10800" stAng="-5400000" swAng="11024551"/>
                              <a:lnTo>
                                <a:pt x="10800" y="10800"/>
                              </a:lnTo>
                              <a:close/>
                            </a:path>
                            <a:path fill="none" w="11504" h="21600">
                              <a:moveTo>
                                <a:pt x="10800" y="0"/>
                              </a:moveTo>
                              <a:arcTo wR="10800" hR="10800" stAng="-5400000" swAng="110245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04,21600" path="l0,21600xee" stroked="t" o:allowincell="f" style="position:absolute;margin-left:20.2pt;margin-top:-3.2pt;width:20.05pt;height:55.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9330</wp:posOffset>
                </wp:positionH>
                <wp:positionV relativeFrom="paragraph">
                  <wp:posOffset>-67945</wp:posOffset>
                </wp:positionV>
                <wp:extent cx="255270" cy="758825"/>
                <wp:effectExtent l="5715" t="635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524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04" h="21600">
                              <a:moveTo>
                                <a:pt x="10800" y="0"/>
                              </a:moveTo>
                              <a:arcTo wR="10800" hR="10800" stAng="-5400000" swAng="11024551"/>
                              <a:lnTo>
                                <a:pt x="10800" y="10800"/>
                              </a:lnTo>
                              <a:close/>
                            </a:path>
                            <a:path fill="none" w="11504" h="21600">
                              <a:moveTo>
                                <a:pt x="10800" y="0"/>
                              </a:moveTo>
                              <a:arcTo wR="10800" hR="10800" stAng="-5400000" swAng="110245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04,21600" path="l0,21600xee" stroked="t" o:allowincell="f" style="position:absolute;margin-left:77.85pt;margin-top:-5.35pt;width:20.05pt;height:59.7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1645</wp:posOffset>
                </wp:positionH>
                <wp:positionV relativeFrom="paragraph">
                  <wp:posOffset>-22860</wp:posOffset>
                </wp:positionV>
                <wp:extent cx="255270" cy="669925"/>
                <wp:effectExtent l="5715" t="635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52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04" h="21600">
                              <a:moveTo>
                                <a:pt x="10800" y="0"/>
                              </a:moveTo>
                              <a:arcTo wR="10800" hR="10800" stAng="-5400000" swAng="11024551"/>
                              <a:lnTo>
                                <a:pt x="10800" y="10800"/>
                              </a:lnTo>
                              <a:close/>
                            </a:path>
                            <a:path fill="none" w="11504" h="21600">
                              <a:moveTo>
                                <a:pt x="10800" y="0"/>
                              </a:moveTo>
                              <a:arcTo wR="10800" hR="10800" stAng="-5400000" swAng="110245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04,21600" path="l0,21600xee" stroked="t" o:allowincell="f" style="position:absolute;margin-left:136.3pt;margin-top:-1.8pt;width:20.05pt;height:52.7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1570</wp:posOffset>
                </wp:positionH>
                <wp:positionV relativeFrom="paragraph">
                  <wp:posOffset>-22860</wp:posOffset>
                </wp:positionV>
                <wp:extent cx="255270" cy="669925"/>
                <wp:effectExtent l="5715" t="635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52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04" h="21600">
                              <a:moveTo>
                                <a:pt x="10800" y="0"/>
                              </a:moveTo>
                              <a:arcTo wR="10800" hR="10800" stAng="-5400000" swAng="11024551"/>
                              <a:lnTo>
                                <a:pt x="10800" y="10800"/>
                              </a:lnTo>
                              <a:close/>
                            </a:path>
                            <a:path fill="none" w="11504" h="21600">
                              <a:moveTo>
                                <a:pt x="10800" y="0"/>
                              </a:moveTo>
                              <a:arcTo wR="10800" hR="10800" stAng="-5400000" swAng="110245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04,21600" path="l0,21600xee" stroked="t" o:allowincell="f" style="position:absolute;margin-left:189.05pt;margin-top:-1.8pt;width:20.05pt;height:52.7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              2                3             4  </w:t>
      </w:r>
    </w:p>
    <w:p>
      <w:pPr>
        <w:pStyle w:val="Normal"/>
        <w:tabs>
          <w:tab w:val="clear" w:pos="708"/>
          <w:tab w:val="left" w:pos="40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веряются на доске с объяснением.</w:t>
      </w:r>
    </w:p>
    <w:p>
      <w:pPr>
        <w:pStyle w:val="Normal"/>
        <w:tabs>
          <w:tab w:val="clear" w:pos="708"/>
          <w:tab w:val="left" w:pos="40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5) Что я вижу? Прямо на нашу ракету летит НЛО. Если мы скажем, из каких фигур состоит этот объект и внимательно посчитаем количество этих фигур, то мы избежим столкновения. </w:t>
      </w:r>
    </w:p>
    <w:p>
      <w:pPr>
        <w:pStyle w:val="Normal"/>
        <w:tabs>
          <w:tab w:val="clear" w:pos="708"/>
          <w:tab w:val="left" w:pos="406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875</wp:posOffset>
                </wp:positionH>
                <wp:positionV relativeFrom="paragraph">
                  <wp:posOffset>316865</wp:posOffset>
                </wp:positionV>
                <wp:extent cx="1584325" cy="733425"/>
                <wp:effectExtent l="13335" t="5715" r="1270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4360" cy="733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5pt;margin-top:24.95pt;width:124.7pt;height:57.7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0625</wp:posOffset>
                </wp:positionH>
                <wp:positionV relativeFrom="paragraph">
                  <wp:posOffset>317500</wp:posOffset>
                </wp:positionV>
                <wp:extent cx="1270" cy="7340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25pt;width:0.1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2325</wp:posOffset>
                </wp:positionH>
                <wp:positionV relativeFrom="paragraph">
                  <wp:posOffset>317500</wp:posOffset>
                </wp:positionV>
                <wp:extent cx="368935" cy="38290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38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25pt;width:29pt;height:3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0625</wp:posOffset>
                </wp:positionH>
                <wp:positionV relativeFrom="paragraph">
                  <wp:posOffset>317500</wp:posOffset>
                </wp:positionV>
                <wp:extent cx="387985" cy="382905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8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25pt;width:30.55pt;height:3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9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20315</wp:posOffset>
                </wp:positionH>
                <wp:positionV relativeFrom="paragraph">
                  <wp:posOffset>12700</wp:posOffset>
                </wp:positionV>
                <wp:extent cx="295910" cy="255270"/>
                <wp:effectExtent l="8255" t="9525" r="952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5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5pt;margin-top:1pt;width:23.25pt;height:20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7                        1   ◊</w:t>
      </w:r>
    </w:p>
    <w:p>
      <w:pPr>
        <w:pStyle w:val="Normal"/>
        <w:tabs>
          <w:tab w:val="clear" w:pos="708"/>
          <w:tab w:val="left" w:pos="4069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6) Ну, что ж, со всеми трудностями мы справились, жителям планет помогли, а теперь пора возвращаться домой! Встаём в круг и считаем от 10 до 100 десятками. </w:t>
      </w:r>
    </w:p>
    <w:p>
      <w:pPr>
        <w:pStyle w:val="Normal"/>
        <w:tabs>
          <w:tab w:val="clear" w:pos="708"/>
          <w:tab w:val="left" w:pos="40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вернулись на самую красивую и любимую планету под названием Земля. Что же мы узнали нового и интересного из нашего путешествия.</w:t>
      </w:r>
    </w:p>
    <w:p>
      <w:pPr>
        <w:pStyle w:val="Normal"/>
        <w:tabs>
          <w:tab w:val="clear" w:pos="708"/>
          <w:tab w:val="left" w:pos="406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о космическом путешествии и за ваше старание я дарю вам именные медали для внимательных космонавтов и космонавток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58:00Z</dcterms:created>
  <dc:creator>Елена</dc:creator>
  <dc:description/>
  <cp:keywords/>
  <dc:language>en-US</dc:language>
  <cp:lastModifiedBy>Елена</cp:lastModifiedBy>
  <cp:lastPrinted>2013-07-03T13:51:00Z</cp:lastPrinted>
  <dcterms:modified xsi:type="dcterms:W3CDTF">2013-07-07T08:58:00Z</dcterms:modified>
  <cp:revision>2</cp:revision>
  <dc:subject/>
  <dc:title/>
</cp:coreProperties>
</file>