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«Путешествие в волшебную страну»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занятия: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ые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навыки порядкового счёта в пределах 10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 полных ответов на вопросы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знания о геометрических фигур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риентироваться на листе бумаг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рафические навыки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, наблюдательность, мыслительную активность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нимание, память, логическое мышление.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математическим занятия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самостоятельность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Воспитывать дружеские взаимоотношения между детьми.</w:t>
      </w:r>
    </w:p>
    <w:p>
      <w:pPr>
        <w:pStyle w:val="Normal"/>
        <w:spacing w:lineRule="auto" w:line="240" w:before="280" w:after="1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ёмы: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гровой ситуации с целью постановки проблемы и создания мотивации, упражнения на логическое мышление и творческого характера, вопросы к детям, использование дидактических пособий, наглядного материала, физкультминутки, пальчиковой гимнастики, технических средств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 среда: </w:t>
      </w:r>
      <w:r>
        <w:rPr>
          <w:rFonts w:cs="Times New Roman" w:ascii="Times New Roman" w:hAnsi="Times New Roman"/>
          <w:sz w:val="24"/>
          <w:szCs w:val="24"/>
        </w:rPr>
        <w:t>Фланелеграф; конверт с текстом письма от Буратино; картонные ключи (8 штук); лента; картонные геометрические фигуры; аудиозаписи музыки; магнитофон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листы, разлинованные на 3 полосы; картонные животные; фломастеры; лабиринты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</w:p>
    <w:p>
      <w:pPr>
        <w:pStyle w:val="Normal"/>
        <w:spacing w:lineRule="auto" w:line="240" w:before="280" w:after="1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бята, когда я утром шла на работу, мне повстречался почтальон и передал для вас вот это письмо. А прислал его нам Буратино. Послушайте, что он пишет: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гие ребята, здравствуйте! Очень хотел побывать у вас в гостях и пригласить в путешествие по удивительно красивой “Волшебной стране”, но мой самолёт сломался, и я не могу к вам прилететь. Да и в “Волшебной стране” случилась беда – её захватили злые волшебники. Жителям этой страны нужна помощь. Я надеюсь, что вы не оставите их в беде, и пройдя все испытания, которые встретятся вам на пути, сможете расколдовать “Волшебную страну” и освободить её жителей. Буратино”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льчиковая гимнасти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вери висит замок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его открыть бы мог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янули, покрутили, постуча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крыли…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одцы, ребята! Замок мы открыли, а теперь нам нужно попасть в волшебную страну (встают в круг и проговаривают волшебные слова).</w:t>
      </w:r>
    </w:p>
    <w:p>
      <w:pPr>
        <w:pStyle w:val="Normal"/>
        <w:spacing w:lineRule="auto" w:line="240" w:before="280" w:after="1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Идём дальше и посмотрим, что же ещё необычного ждёт нас впереди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первое испытание, необходимо назвать геометрические фигуры, и их расположение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.</w:t>
      </w:r>
    </w:p>
    <w:p>
      <w:pPr>
        <w:pStyle w:val="Normal"/>
        <w:numPr>
          <w:ilvl w:val="0"/>
          <w:numId w:val="0"/>
        </w:numPr>
        <w:spacing w:lineRule="atLeast" w:line="252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bCs/>
          <w:sz w:val="24"/>
          <w:szCs w:val="24"/>
        </w:rPr>
        <w:t>. А вот и следующее задание.</w:t>
      </w:r>
    </w:p>
    <w:p>
      <w:pPr>
        <w:pStyle w:val="Normal"/>
        <w:numPr>
          <w:ilvl w:val="0"/>
          <w:numId w:val="0"/>
        </w:numPr>
        <w:spacing w:lineRule="atLeast" w:line="252" w:before="0" w:after="0"/>
        <w:outlineLvl w:val="3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гра «Волшебники».</w:t>
      </w:r>
    </w:p>
    <w:p>
      <w:pPr>
        <w:pStyle w:val="Normal"/>
        <w:spacing w:lineRule="atLeast" w:line="252" w:before="180" w:after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в центре комнаты. Они получают верёвку со связанными концами. Воспитатель загадывает загадки о геометрических фигурах, ребята называют эти фигуры, берутся за верёвку обеими руками и образуют их.</w:t>
      </w:r>
    </w:p>
    <w:p>
      <w:pPr>
        <w:pStyle w:val="Normal"/>
        <w:spacing w:lineRule="atLeast" w:line="252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Загад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т углов у ме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ож на блюдце 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релку и на крыш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ьцо, на колес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я такой, друзья? (круг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угольник с полукруг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дразнили "толстым другом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, расстроившись до сле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тал и вверх под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угадает ту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перь его зовут? </w:t>
      </w:r>
      <w:r>
        <w:rPr>
          <w:rFonts w:cs="Times New Roman" w:ascii="Times New Roman" w:hAnsi="Times New Roman"/>
          <w:i/>
          <w:iCs/>
          <w:sz w:val="24"/>
          <w:szCs w:val="24"/>
        </w:rPr>
        <w:t>(ова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и угла, три сторо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разной быть длины </w:t>
      </w:r>
      <w:r>
        <w:rPr>
          <w:rFonts w:cs="Times New Roman" w:ascii="Times New Roman" w:hAnsi="Times New Roman"/>
          <w:i/>
          <w:iCs/>
          <w:sz w:val="24"/>
          <w:szCs w:val="24"/>
        </w:rPr>
        <w:t>(треугольни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четыре стороны</w:t>
        <w:br/>
        <w:t>Одинаковой длины.</w:t>
        <w:br/>
        <w:t>Вам представиться он рад,</w:t>
        <w:br/>
        <w:t>А зовут его </w:t>
      </w:r>
      <w:r>
        <w:rPr>
          <w:rFonts w:cs="Times New Roman" w:ascii="Times New Roman" w:hAnsi="Times New Roman"/>
          <w:i/>
          <w:iCs/>
          <w:sz w:val="24"/>
          <w:szCs w:val="24"/>
        </w:rPr>
        <w:t>(квадра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веди кирпич мел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сфальте целик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тся фигур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онечно, с ней знаком </w:t>
      </w:r>
      <w:r>
        <w:rPr>
          <w:rFonts w:cs="Times New Roman" w:ascii="Times New Roman" w:hAnsi="Times New Roman"/>
          <w:i/>
          <w:iCs/>
          <w:sz w:val="24"/>
          <w:szCs w:val="24"/>
        </w:rPr>
        <w:t>(прямоугольник)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а “Найди лишнюю”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>Ребята, злые волшебники, которые захватили “Волшебную страну”, превратили всех животных, а мы не знаем, сколько их здесь живет. Нам необходимо узнать, сколько здесь живет жителей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считай»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1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>А сейчас давайте немного отдохнём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культминутка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потянулся,</w:t>
        <w:br/>
        <w:t>Раз нагнулся, два нагнулся.</w:t>
        <w:br/>
        <w:t>Руки в стороны развёл:</w:t>
        <w:br/>
        <w:t>Видно ключик не нашёл.</w:t>
        <w:br/>
        <w:t>Чтобы ключик нам достать,</w:t>
        <w:br/>
        <w:t>Надо на носочки встать.</w:t>
      </w:r>
    </w:p>
    <w:p>
      <w:pPr>
        <w:pStyle w:val="Normal"/>
        <w:spacing w:lineRule="auto" w:line="240" w:before="280" w:after="1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 xml:space="preserve">Вот мы с вами и подошли к последнему испытанию. Перед вами находится лабиринт, который есть  в “Волшебной стране”. Ваша задача, ребята,  помочь сказочному герою из него вый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упражнение «Лабиринт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карандашом «проходят» лабирин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>Молодцы ребята, ваши знания, умения, а также дружба и сплочённость помогли преодолеть все трудности, которые были в этом удивительном путешествии. Большое вам спасибо. И за это наш Буратино вам прислал вот такие красивые ключ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6:00Z</dcterms:created>
  <dc:creator>валя</dc:creator>
  <dc:description/>
  <cp:keywords/>
  <dc:language>en-US</dc:language>
  <cp:lastModifiedBy>валя</cp:lastModifiedBy>
  <dcterms:modified xsi:type="dcterms:W3CDTF">2013-05-29T19:21:00Z</dcterms:modified>
  <cp:revision>8</cp:revision>
  <dc:subject/>
  <dc:title/>
</cp:coreProperties>
</file>