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рограммное содержание</w:t>
      </w:r>
      <w:r>
        <w:rPr/>
        <w:t>: обогатить знания детей о макаронах не только как о ценном и полезном продукте питания, но и как об отличном материале для художественного творчества; учить детей разумно и рационально использовать в своей практической деятельности готовые формы для развития воображения и творчества, ручной умелости; закреплять последовательность в работе (что сначала, что потом), развивать чувство ритма и формы, умение использовать в своих работах разный изобразительный и бросовый материал, находя необыкновенное применение обыкновенным вещам; воспитывать усидчивость, доводить начатое дело до конца и умение радоваться результатам свое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: готовые детские работы-аппликации, макаронные изделия разных форм, клей ПВА, кисточки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как обычно собираются на занятие: убирают игрушки на свои места после игр, приводят себя в порядо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венит звонок, начинается урок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ка воспитатель шутливо собирает детей к себе, а помощник воспитателя вносит из раздевалки в группу большой красный мешок Деда Мороза и передаёт воспита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тель: Дети, посмотрите, что за мешок? Кто оставил? У кого может быть такой мешок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приводят свои примеры, доводы, перечисляют.(Но у многих ответы совпадают, что такой мешок обычно у Деда Мороза быва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спитатель: (обобщает ответы детей, хвалит за находчивость, говорит, что, действительно, это мешок Деда Мороза, но он довольно тяжёлый). Что же может в мешке? </w:t>
      </w:r>
    </w:p>
    <w:p>
      <w:pPr>
        <w:pStyle w:val="Normal"/>
        <w:jc w:val="both"/>
        <w:rPr/>
      </w:pPr>
      <w:r>
        <w:rPr/>
        <w:t>Дети трогают, щупают, пытаются поднять. В  один голос говорят, что конфеты, подарки, что-то шуршит, твёрд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 развязывает мешок, достаёт пакеты с макаронами, начинает раздавать дет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ти удивляются: макароны?! Заче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: Ну что, не нравятся вам подарки Деда Мороза? Действительно, ребята, зачем они нам сейчас? Мы недавно позавтракали.</w:t>
      </w:r>
    </w:p>
    <w:p>
      <w:pPr>
        <w:pStyle w:val="Normal"/>
        <w:jc w:val="both"/>
        <w:rPr/>
      </w:pPr>
      <w:r>
        <w:rPr/>
        <w:t>Воспитатель  спрашивает у детей о том , любят ли они макароны.</w:t>
      </w:r>
    </w:p>
    <w:p>
      <w:pPr>
        <w:pStyle w:val="Normal"/>
        <w:jc w:val="both"/>
        <w:rPr/>
      </w:pPr>
      <w:r>
        <w:rPr/>
        <w:t>Дети отвечают, что они любят макароны с сыром, с мясным фаршем (по-флотски), суп молочный с макаронами.</w:t>
      </w:r>
    </w:p>
    <w:p>
      <w:pPr>
        <w:pStyle w:val="Normal"/>
        <w:jc w:val="both"/>
        <w:rPr/>
      </w:pPr>
      <w:r>
        <w:rPr/>
        <w:t>Затем воспитатель зовет детей к столам, накрытым  цветными салфетками и предлагает посмотреть, что интересного спрятано там.</w:t>
      </w:r>
    </w:p>
    <w:p>
      <w:pPr>
        <w:pStyle w:val="Normal"/>
        <w:jc w:val="both"/>
        <w:rPr/>
      </w:pPr>
      <w:r>
        <w:rPr/>
        <w:t>Воспитатель рассказывает детям о том, что макароны продукт питания, изготовлены из муки, воды, соли, выпускаются в разных упаковках, бывают разной формы: колечки, рожки, гребешки ,бантики. лапша, паутинка и т. д .Родина макарон—Италия. Макароны любят взрослые и дети. Сегодня я вам открою один секрет: макароны отличный материал для творчества: с помощью макарон можно сделать целую картину, украсить свою поделку.</w:t>
      </w:r>
    </w:p>
    <w:p>
      <w:pPr>
        <w:pStyle w:val="Normal"/>
        <w:jc w:val="both"/>
        <w:rPr/>
      </w:pPr>
      <w:r>
        <w:rPr/>
        <w:t>Воспитатель показывает готовые образцы, дети рассматривают, любуются, трогают.</w:t>
      </w:r>
    </w:p>
    <w:p>
      <w:pPr>
        <w:pStyle w:val="Normal"/>
        <w:jc w:val="both"/>
        <w:rPr/>
      </w:pPr>
      <w:r>
        <w:rPr/>
        <w:t>Сейчас мы тоже оживим , преобразим свои работы-картины, которые сделали на прошлом занятии.</w:t>
      </w:r>
    </w:p>
    <w:p>
      <w:pPr>
        <w:pStyle w:val="Normal"/>
        <w:jc w:val="both"/>
        <w:rPr/>
      </w:pPr>
      <w:r>
        <w:rPr/>
        <w:t>Воспитатель предлагает ребятам внимательно посмотреть, прежде чем приступить к работе. Сначала надо выбрать, какие формы макарон будете использовать для украшения своих картин. Когда начинаем работу с клеем, то макароны берём в руки по одной штуке, намазываем клеем и накладываем на поделку, создаём узор. Потом в конце делаем рамочку (обрамление)для своей картины, чтоб придать законченный ви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зминутка: 1.2,3,4,5,6,7,8,9,10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сять пальцев –пара рук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от моё богатство друг! (когда пальцы считают, сгибают их к ладошке)</w:t>
      </w:r>
    </w:p>
    <w:p>
      <w:pPr>
        <w:pStyle w:val="Normal"/>
        <w:jc w:val="both"/>
        <w:rPr/>
      </w:pPr>
      <w:r>
        <w:rPr/>
        <w:t>Дети продолжают работу самостоятельно над своими поделками. Воспитатель помогает. направляет. советует по мере необходимости.</w:t>
      </w:r>
    </w:p>
    <w:p>
      <w:pPr>
        <w:pStyle w:val="Normal"/>
        <w:jc w:val="both"/>
        <w:rPr/>
      </w:pPr>
      <w:r>
        <w:rPr/>
        <w:t>В конце занятия дети выставляют работы-картины, любуются и проводится итог занятия вместе.</w:t>
      </w:r>
    </w:p>
    <w:p>
      <w:pPr>
        <w:pStyle w:val="Normal"/>
        <w:jc w:val="both"/>
        <w:rPr/>
      </w:pPr>
      <w:r>
        <w:rPr/>
        <w:t xml:space="preserve">Воспитатель: Мы ещё вернёмся к своим картинкам и добавим цвет: цветными красками разукрасим  – чтоб они стали ярче и красивее.(достаёт из «сюрпризного мешка» конфеты и раздаёт детя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001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813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25:00Z</dcterms:created>
  <dc:creator>Фана Рабисовна</dc:creator>
  <dc:description/>
  <cp:keywords/>
  <dc:language>en-US</dc:language>
  <cp:lastModifiedBy>Фана Рабисовна</cp:lastModifiedBy>
  <dcterms:modified xsi:type="dcterms:W3CDTF">2015-03-09T06:19:00Z</dcterms:modified>
  <cp:revision>15</cp:revision>
  <dc:subject/>
  <dc:title/>
</cp:coreProperties>
</file>