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«АТЫ – БАТЫ, МЫ  СОЛДАТЫ!»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СЦЕНАРИЙ  КОНКУРСНО – ИГРОВОЙ  ПРОГРАММЫ,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ПОСВЯЩЁННОГО КО ДЕНЮ   ЗАЩИТНИКА   ОТЕЧЕСТВА</w:t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 xml:space="preserve">В   ПОДГОТОВИТЕЛЬНОЙ  К   ШКОЛЕ  ГРУППЕ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РЗЬЯН   НАДЕЖДА   МАТЕВО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У  Д/С  К/В  №7  «Ягод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жубга МО  Туапс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ть  духовно – нравственные  качества  подрастающ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оления  через  изучение  произведений   военно – патриот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- Расширять  представления  детей  о  Российской  армии,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удной, но  почётной  обязанности  защищать  Род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Знакомить  с  разными  родами  войск </w:t>
      </w:r>
      <w:r>
        <w:rPr>
          <w:i/>
          <w:sz w:val="28"/>
          <w:szCs w:val="28"/>
        </w:rPr>
        <w:t xml:space="preserve">(пехота, воздушные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анковые  войска)</w:t>
      </w:r>
      <w:r>
        <w:rPr>
          <w:sz w:val="28"/>
          <w:szCs w:val="28"/>
        </w:rPr>
        <w:t xml:space="preserve">, боевой  техник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Формировать  у  мальчиков  стремление  быть  силь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лыми, стать  защитниками 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Воспитывать  у  девочек  уважение  к  мальчикам  как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щим  защитникам 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Способствовать  развитию  музыкальных  и  твор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особностей, уметь  проявить  активность  и  самостоятельность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  и  оборудование: -</w:t>
      </w:r>
      <w:r>
        <w:rPr>
          <w:i/>
          <w:sz w:val="28"/>
          <w:szCs w:val="28"/>
        </w:rPr>
        <w:t>платки: 4-красных,4-синих, 4-белых (75/40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ля  мальчиков  военные  головные  уборы (лётчики, танкисты, моряки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енная  одежда  командира  ракетных  войс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антели  для  мальчиков, 4  флажка: зелёный, синий, красный, Россий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2  кубиков, 12  шайб, 3 би6окл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рточки  для  игры  со  зрителями  «Воинские  звания»;</w:t>
      </w:r>
    </w:p>
    <w:p>
      <w:pPr>
        <w:pStyle w:val="Normal"/>
        <w:rPr/>
      </w:pPr>
      <w:r>
        <w:rPr>
          <w:i/>
          <w:sz w:val="28"/>
          <w:szCs w:val="28"/>
        </w:rPr>
        <w:t>-15  маленьких  мячей, 3  ведракана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ол, конверт  «Донесение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уги, кегли, обручи, 3 –автомата (полоса  препятствия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6 мотков  бин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ольшие  мячи, обручи, флажки  для  тан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пертуар:</w:t>
      </w:r>
      <w:r>
        <w:rPr>
          <w:i/>
          <w:sz w:val="28"/>
          <w:szCs w:val="28"/>
        </w:rPr>
        <w:t xml:space="preserve"> «Мы  дети  твои, Россия», «Мальчишка –будущий  солдат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ш» Г.Свиридова, «Военные», «Раз, два, левой», «Потому, что  мы  пилоты» В. Соловьёва – Седого, «Три  танкиста»  Дм. Покрасс, «Яблочко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раница» Л. Агутин, «Синий  платочек», «Русский  парень» А. Гоман, «Детство – это  я  и  ты» Ю. Чичков, «Прощание  славян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ПРАЗД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(ЗВУЧИТ  МАРШ.СТРОЕВЫМ  ШАГОМ  ВЫХОДИТ  ВЕДУЩИЙ  В  ВОЕННОЙ  ФОРМЕ)    </w:t>
      </w:r>
      <w:r>
        <w:rPr>
          <w:b/>
          <w:i/>
          <w:sz w:val="28"/>
          <w:szCs w:val="28"/>
          <w:u w:val="single"/>
        </w:rPr>
        <w:t>(№    1    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 Здравия желаю! Разрешите представиться, командир  ракетных  войск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икова  Любовь  Дмитриевна  на праздник,  посвящённый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ню  защитника  Отечества, прибыла.</w:t>
        <w:br/>
        <w:t xml:space="preserve">             Дорогие  мужчины, сегодняшний  праздник  мы посвящаем 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МЫ  ДЕТИ  ТВОИ, РОССИЯ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с  платками)  </w:t>
      </w:r>
      <w:r>
        <w:rPr>
          <w:b/>
          <w:i/>
          <w:sz w:val="28"/>
          <w:szCs w:val="28"/>
          <w:u w:val="single"/>
        </w:rPr>
        <w:t>(№    2   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танца  девочки  проходят  на  свои ме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Сегодняшнюю конкурсно-игровую программу мы назвали «Аты-б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 солдаты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известно, что русские солдаты всегда славились сило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мекалкой  и  мужеством. Наши  мальчики, мы   уверены  в  этом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нут  сильными  и  отважными  солдатами, и  будут  любить,  и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ечь  нашу 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еперь мы приглашаем в  зал  наших 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– марш: «МАЛЬЧИШКА - БУДУЩИЙ  СОЛДАТ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3  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Здравствуйте, товарищи  солдат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 мальчики:   </w:t>
      </w:r>
      <w:r>
        <w:rPr>
          <w:sz w:val="28"/>
          <w:szCs w:val="28"/>
        </w:rPr>
        <w:t>Здравия  желаем, товарищ  командир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Поздравляю  вас  с праздником – Днем  защитника Отечест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 мальчики:     </w:t>
      </w:r>
      <w:r>
        <w:rPr>
          <w:sz w:val="28"/>
          <w:szCs w:val="28"/>
        </w:rPr>
        <w:t>Ура! Ура!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Прошу  командиров   доложить  о  готовности  отрядов  к проведению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нкурсно- игровой   программы «Аты-баты, мы  солд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1-го  ОТРЯДА  ВЫХОДИТ  ВПЕРЕД, ПЕРЕД 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b/>
          <w:i/>
          <w:sz w:val="28"/>
          <w:szCs w:val="28"/>
        </w:rPr>
        <w:t xml:space="preserve">(командует)     </w:t>
      </w:r>
      <w:r>
        <w:rPr>
          <w:sz w:val="28"/>
          <w:szCs w:val="28"/>
        </w:rPr>
        <w:t>Наш  отря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</w:t>
      </w:r>
      <w:r>
        <w:rPr>
          <w:sz w:val="28"/>
          <w:szCs w:val="28"/>
        </w:rPr>
        <w:t>Лет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                           </w:t>
      </w:r>
      <w:r>
        <w:rPr>
          <w:sz w:val="28"/>
          <w:szCs w:val="28"/>
        </w:rPr>
        <w:t>Наш  деви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 </w:t>
      </w:r>
      <w:r>
        <w:rPr>
          <w:sz w:val="28"/>
          <w:szCs w:val="28"/>
        </w:rPr>
        <w:t>Нам  на  месте не  сид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верх  летит  стальная пт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ше  всех  мы  полет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 сегодня  побед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ряд, равняйся, смирно, равнение  налев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(подходит  к  ведущему  и  отдает  рапорт)  </w:t>
      </w:r>
      <w:r>
        <w:rPr>
          <w:b/>
          <w:i/>
          <w:sz w:val="28"/>
          <w:szCs w:val="28"/>
          <w:u w:val="single"/>
        </w:rPr>
        <w:t>(№    4  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оварищ командир, отряд   «Летчиков»  постро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андир  отряда  Саркисов  Георг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Рапорт  принят! Кругом! К  отряду  шагом  марш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ебенок  идет  к  своему  отряду) </w:t>
      </w:r>
      <w:r>
        <w:rPr>
          <w:b/>
          <w:i/>
          <w:sz w:val="28"/>
          <w:szCs w:val="28"/>
          <w:u w:val="single"/>
        </w:rPr>
        <w:t>(№    4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2-го  ОТРЯДА  ВЫХОДИТ  ВПЕРЕД, ПЕРЕД 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b/>
          <w:i/>
          <w:sz w:val="28"/>
          <w:szCs w:val="28"/>
        </w:rPr>
        <w:t xml:space="preserve">(командует)     </w:t>
      </w:r>
      <w:r>
        <w:rPr>
          <w:sz w:val="28"/>
          <w:szCs w:val="28"/>
        </w:rPr>
        <w:t>Наш  отря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</w:t>
      </w:r>
      <w:r>
        <w:rPr>
          <w:sz w:val="28"/>
          <w:szCs w:val="28"/>
        </w:rPr>
        <w:t>Танкис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                           </w:t>
      </w:r>
      <w:r>
        <w:rPr>
          <w:sz w:val="28"/>
          <w:szCs w:val="28"/>
        </w:rPr>
        <w:t>Наш  деви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  </w:t>
      </w:r>
      <w:r>
        <w:rPr>
          <w:sz w:val="28"/>
          <w:szCs w:val="28"/>
        </w:rPr>
        <w:t>Броня  к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 танки  наши  бы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 смелые  и  бравые  танки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нимем  гордо  мы  трехцветный  фл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и  нашей  нерушимый зн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ряд, равняйся, смирно, равнение  налев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(подходит  к  ведущему  и  отдает  рапорт)   </w:t>
      </w:r>
      <w:r>
        <w:rPr>
          <w:b/>
          <w:i/>
          <w:sz w:val="28"/>
          <w:szCs w:val="28"/>
          <w:u w:val="single"/>
        </w:rPr>
        <w:t>(№     4   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Товарищ командир, отряд   «Танкистов»  постро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андир  отряда  Брух  Михаи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Рапорт  принят! Кругом! К  отряду  шагом  марш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(ребенок  идет  к  своему  отряду)  </w:t>
      </w:r>
      <w:r>
        <w:rPr>
          <w:b/>
          <w:i/>
          <w:sz w:val="28"/>
          <w:szCs w:val="28"/>
          <w:u w:val="single"/>
        </w:rPr>
        <w:t>(№    4 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3-го  ОТРЯДА  ВЫХОДИТ  ВПЕРЕД, ПЕРЕД  ОТРЯ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b/>
          <w:i/>
          <w:sz w:val="28"/>
          <w:szCs w:val="28"/>
        </w:rPr>
        <w:t xml:space="preserve">(командует)     </w:t>
      </w:r>
      <w:r>
        <w:rPr>
          <w:sz w:val="28"/>
          <w:szCs w:val="28"/>
        </w:rPr>
        <w:t>Наш  отря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</w:t>
      </w:r>
      <w:r>
        <w:rPr>
          <w:sz w:val="28"/>
          <w:szCs w:val="28"/>
        </w:rPr>
        <w:t>Моря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                           </w:t>
      </w:r>
      <w:r>
        <w:rPr>
          <w:sz w:val="28"/>
          <w:szCs w:val="28"/>
        </w:rPr>
        <w:t>Наш  девиз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ТИ:                     </w:t>
      </w:r>
      <w:r>
        <w:rPr>
          <w:sz w:val="28"/>
          <w:szCs w:val="28"/>
        </w:rPr>
        <w:t xml:space="preserve">Любим  мы  волну  морскую,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 прибоя  шумный  ва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 в  погоду  штормову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пко  держим  свой  штурв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АНДИР: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ряд, равняйся, смирно, равнение  налево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подходит  к  ведущему  и  отдает  рапор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оварищ  командир, отряд   «Моряков»  постро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андир  отряда  Гавриков  Серёж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Рапорт  принят! Кругом! К  отряду  шагом  марш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ребенок  идет  к  своему  отряду) </w:t>
      </w:r>
      <w:r>
        <w:rPr>
          <w:b/>
          <w:i/>
          <w:sz w:val="28"/>
          <w:szCs w:val="28"/>
          <w:u w:val="single"/>
        </w:rPr>
        <w:t>(№      4     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фицеры, сержанты,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нь  ваш  празднует нынче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нужны  вы  России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защита  нам  ваша  ну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 дев.:        </w:t>
      </w:r>
      <w:r>
        <w:rPr>
          <w:sz w:val="28"/>
          <w:szCs w:val="28"/>
        </w:rPr>
        <w:t xml:space="preserve">Дата есть особого знач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ыновей отважных день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сь народ российский в эту д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Шлет привет матросу и солдат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дев.:                       </w:t>
      </w:r>
      <w:r>
        <w:rPr>
          <w:sz w:val="28"/>
          <w:szCs w:val="28"/>
        </w:rPr>
        <w:t xml:space="preserve">Слава нашим генерал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ава нашим адмира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солдатам рядовым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.                            </w:t>
      </w:r>
      <w:r>
        <w:rPr>
          <w:sz w:val="28"/>
          <w:szCs w:val="28"/>
        </w:rPr>
        <w:t xml:space="preserve">От души спасибо и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 дев.:          </w:t>
      </w:r>
      <w:r>
        <w:rPr>
          <w:sz w:val="28"/>
          <w:szCs w:val="28"/>
        </w:rPr>
        <w:t xml:space="preserve">Об армии любимой </w:t>
        <w:br/>
        <w:t xml:space="preserve">                      Поет наш детский сад, </w:t>
        <w:br/>
        <w:t xml:space="preserve">                      И ей, непобедимой, </w:t>
        <w:br/>
        <w:t xml:space="preserve">                      Сегодня каждый р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 дев.:                          </w:t>
      </w:r>
      <w:r>
        <w:rPr>
          <w:sz w:val="28"/>
          <w:szCs w:val="28"/>
        </w:rPr>
        <w:t xml:space="preserve">Есть у нас пилоты, </w:t>
        <w:br/>
        <w:t xml:space="preserve">                                      Танкисты, моряки, </w:t>
        <w:br/>
        <w:t xml:space="preserve">                                      Все сильные ребята,</w:t>
        <w:br/>
        <w:t xml:space="preserve">                                      Им не страшны вра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: «ВОЕННЫЕ»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 xml:space="preserve">девочки  подпевают)  </w:t>
      </w:r>
      <w:r>
        <w:rPr>
          <w:b/>
          <w:i/>
          <w:sz w:val="28"/>
          <w:szCs w:val="28"/>
          <w:u w:val="single"/>
        </w:rPr>
        <w:t>(№    5   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песни  все  присаживаются  на  свои  ме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.:</w:t>
      </w:r>
      <w:r>
        <w:rPr>
          <w:sz w:val="28"/>
          <w:szCs w:val="28"/>
        </w:rPr>
        <w:t xml:space="preserve">  Ребята, сегодня наш конкурс оценивают представители генштаба:</w:t>
        <w:br/>
        <w:t xml:space="preserve">            Генерал – Амбружайтес  Татьяна  Владимировна</w:t>
        <w:br/>
        <w:t xml:space="preserve">            Адмирал – Башкатова  Юлиана  Игоревна</w:t>
        <w:br/>
        <w:t xml:space="preserve">            Министр обороны – Скоблякова  Мария 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усть жюри весь ход ср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ез промашки просле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то окажется друж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т в бою и побе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окончании каждого соревнования жюри объявляет его победи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называет общий счет игр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мание,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чинаем 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, скажите  мне,  пожалуйста, что  должен  делать  солдат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  сильным  и  ловки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олдаты должны  тренироваться, каждое  утро  делать 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 мал.:                </w:t>
      </w:r>
      <w:r>
        <w:rPr>
          <w:sz w:val="28"/>
          <w:szCs w:val="28"/>
        </w:rPr>
        <w:t>Для  солдата  тренировка  начинается  с 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  для  веселых, лов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бирайся  детво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мал.:                              </w:t>
      </w:r>
      <w:r>
        <w:rPr>
          <w:sz w:val="28"/>
          <w:szCs w:val="28"/>
        </w:rPr>
        <w:t>Мы  сегодня  на  заря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ыйдем  дружно, по 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 с  особым  наслажденье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полним  все  упражнен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ал.:                  </w:t>
      </w:r>
      <w:r>
        <w:rPr>
          <w:sz w:val="28"/>
          <w:szCs w:val="28"/>
        </w:rPr>
        <w:t>Ведь сегодня  день  особ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 мальчишек  и  мужчи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нь  защитника 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нает  каждый  гражданин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 мал.:                              </w:t>
      </w:r>
      <w:r>
        <w:rPr>
          <w:sz w:val="28"/>
          <w:szCs w:val="28"/>
        </w:rPr>
        <w:t>Надо  сильным  быть, чтоб  не  уст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мелым, чтоб не  исп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 ловким  нужно 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б  с  врагом  сраж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: «ЗАРЯДКА»</w:t>
      </w:r>
      <w:r>
        <w:rPr>
          <w:b/>
          <w:i/>
          <w:sz w:val="28"/>
          <w:szCs w:val="28"/>
        </w:rPr>
        <w:t xml:space="preserve"> («Раз, два, левой.») (с  гантелями) </w:t>
      </w:r>
      <w:r>
        <w:rPr>
          <w:b/>
          <w:i/>
          <w:sz w:val="28"/>
          <w:szCs w:val="28"/>
          <w:u w:val="single"/>
        </w:rPr>
        <w:t>(№    6 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рисаживаются  на  свои  ме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Чтобы  наш  праздник прошел  весело  и  задорно, нам  надо  акти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вовать   во  всех  соревнованиях. Но  перед  тем, как  мы начнем,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м  словесную  дуэль, ведь  правду  говорят: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 xml:space="preserve">«РУССКИЙ  СОЛДАТ  УМОМ  И  СИЛОЙ  БОГАТ»        </w:t>
      </w:r>
    </w:p>
    <w:p>
      <w:pPr>
        <w:pStyle w:val="Normal"/>
        <w:spacing w:before="0" w:after="240"/>
        <w:ind w:left="-1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череди команды должны продолжить пословицу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е едешь ...</w:t>
      </w:r>
      <w:r>
        <w:rPr>
          <w:i/>
          <w:sz w:val="28"/>
          <w:szCs w:val="28"/>
        </w:rPr>
        <w:t>дальше  будешь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лежачий камень ... </w:t>
      </w:r>
      <w:r>
        <w:rPr>
          <w:i/>
          <w:sz w:val="28"/>
          <w:szCs w:val="28"/>
        </w:rPr>
        <w:t>вода  не бежи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труда не вынешь ...</w:t>
      </w:r>
      <w:r>
        <w:rPr>
          <w:i/>
          <w:sz w:val="28"/>
          <w:szCs w:val="28"/>
        </w:rPr>
        <w:t>рыбку  из  п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у время ...</w:t>
      </w:r>
      <w:r>
        <w:rPr>
          <w:i/>
          <w:sz w:val="28"/>
          <w:szCs w:val="28"/>
        </w:rPr>
        <w:t>потехе  ча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лдат спит – …</w:t>
      </w:r>
      <w:r>
        <w:rPr>
          <w:i/>
          <w:sz w:val="28"/>
          <w:szCs w:val="28"/>
        </w:rPr>
        <w:t>служба идё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и да каша – ……</w:t>
      </w:r>
      <w:r>
        <w:rPr>
          <w:i/>
          <w:sz w:val="28"/>
          <w:szCs w:val="28"/>
        </w:rPr>
        <w:t>пища наш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СЕМ      </w:t>
      </w:r>
      <w:r>
        <w:rPr>
          <w:sz w:val="28"/>
          <w:szCs w:val="28"/>
        </w:rPr>
        <w:t xml:space="preserve">Тяжело в учении –…. </w:t>
      </w:r>
      <w:r>
        <w:rPr>
          <w:i/>
          <w:sz w:val="28"/>
          <w:szCs w:val="28"/>
        </w:rPr>
        <w:t>легко в б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ЛОВО   ЖЮ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А  теперь  давайте  поближе  познакомимся  с  каждой  из  команд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  в  стихах, песнях, плясках   расскажут  о  любимом  роде  войск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первыми  выступают   летчики-пилоты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илот:      </w:t>
      </w:r>
      <w:r>
        <w:rPr>
          <w:sz w:val="28"/>
          <w:szCs w:val="28"/>
        </w:rPr>
        <w:t>Мы  летчиками смелыми  быстрее  стать  хоти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 российских  самолетах  мы  в  небо  полети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пилот:                              </w:t>
      </w:r>
      <w:r>
        <w:rPr>
          <w:sz w:val="28"/>
          <w:szCs w:val="28"/>
        </w:rPr>
        <w:t>Широкие  крылья  на  солнце  горят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тит  эскадрилья – воздушный  отряд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уги, повороты  и  снова  круг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тят  самолеты  один  за  друг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– танец: «ПОТОМУ,  ЧТО   МЫ, ПИЛОТЫ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 7 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А  сейчас  о  себе  расскажут наши  «Танкисты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танкист:    </w:t>
      </w:r>
      <w:r>
        <w:rPr>
          <w:sz w:val="28"/>
          <w:szCs w:val="28"/>
        </w:rPr>
        <w:t>Я  танкистом  смелым  буду, проведу  свой  танк  повсюд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у  в  армии  служить, буду  Родину  храни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 было  нам  всегда, хорошо  на  свете  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танкист:                              </w:t>
      </w:r>
      <w:r>
        <w:rPr>
          <w:sz w:val="28"/>
          <w:szCs w:val="28"/>
        </w:rPr>
        <w:t>Окна  звенят, задрожала  зем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нки  проходят,  гремя  и  пыл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озные  танки  идут  на  пар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 них  молодые  танкисты  си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 танкист:   </w:t>
      </w:r>
      <w:r>
        <w:rPr>
          <w:sz w:val="28"/>
          <w:szCs w:val="28"/>
        </w:rPr>
        <w:t>Мчат  танкисты  по  дороге, вышли  танки  по  тревог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мандиру  дан  приказ, на  посту  быть  в  этот 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ТРИ  ТАНКИСТА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  8 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И  последними  о  себе  расскажут  наши  «Моря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 моряк:                                 </w:t>
      </w:r>
      <w:r>
        <w:rPr>
          <w:sz w:val="28"/>
          <w:szCs w:val="28"/>
        </w:rPr>
        <w:t>Когда  вырасту  большой – буду  я  матрос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ду  лазить  по  канатам,  и  ходить  по  трос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 моряк:                 </w:t>
      </w:r>
      <w:r>
        <w:rPr>
          <w:sz w:val="28"/>
          <w:szCs w:val="28"/>
        </w:rPr>
        <w:t>Мы  сегодня  в  увольнении, и  хотим  вам  станце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зрешите  вам  ребята, наше  «Яблочко»  спляс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ЯБЛОЧКО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 9 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Вот  и  закончили выступление  наши  коман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ажаемое  жюри,  дайте свою  оценку, нашим  команд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сейчас  я  предлагаю  провести  спортивное многоборь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жду 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</w:t>
      </w:r>
      <w:r>
        <w:rPr>
          <w:b/>
          <w:i/>
          <w:sz w:val="28"/>
          <w:szCs w:val="28"/>
          <w:u w:val="single"/>
        </w:rPr>
        <w:t>(на  внимание)</w:t>
      </w:r>
      <w:r>
        <w:rPr>
          <w:b/>
          <w:sz w:val="28"/>
          <w:szCs w:val="28"/>
          <w:u w:val="single"/>
        </w:rPr>
        <w:t>: «ЧЬЯ  КОМАНДА  ПРАВИЛЬНО  ВЫПОЛНИТ   ЗАДАНИЕ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(№   10    )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ед.  берет  четыре  разноцветных  флажка) </w:t>
      </w:r>
      <w:r>
        <w:rPr>
          <w:sz w:val="28"/>
          <w:szCs w:val="28"/>
        </w:rPr>
        <w:t xml:space="preserve"> Синий  флажок – хлоп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еленый  флажок – топ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ный  флажок – молч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оссийский флажок – «Ура!»  крич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ед.  поочередно   показывает  детям  флажки, меняя  их  порядо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Молодцы, ребята, справились  с  заданием.  СЛОВО 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  продолжить  наш  праздник  нам  надо  освободим  площадь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Эстафета: «ОБЕЗВРЕДЬ   МИНЫ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11 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Реквизит:</w:t>
      </w:r>
      <w:r>
        <w:rPr>
          <w:b/>
          <w:i/>
          <w:sz w:val="28"/>
          <w:szCs w:val="28"/>
        </w:rPr>
        <w:t xml:space="preserve"> 12  квадратов, 12  шайб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 делятся на  три  команды  по  4  человека. Картонные  квадраты  кладут,  как  показано  на  рисунк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2286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2pt;margin-top:12.55pt;width:17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6.25pt;margin-top:1.2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905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2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64465</wp:posOffset>
                </wp:positionV>
                <wp:extent cx="2286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12.95pt;width:17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22860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.65pt;width:17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64465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12.95pt;width:17.95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.8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1.85pt;width:14.95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команде  ведущей  1-й  ребенок  наступает  на  1-й  квадрат,  берет шайбу-мину, которая  лежит  на  углу 1-ого  квадрата, идет  к  своей  команде  и  становится  сзади. 2-ой  ребенок    наступает на  1-ый  квадрат, затем  на  2-ой  квадрат, берет шайбу-мину  на  углу  второго  квадрата, возвращается  к  своей  команде  и  встает  сзади. Так проходят  все  дети. Чья  команда  быстрее  уберет  все  шайбы-мины  с  поля, та  и  выиграла соревнование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Хорошо  мы  с  вами поработали, очистили  территори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  наше  жюри  подводит   итоги   конкурса, мы  пои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  зрителями.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 со  зрителями: «НАЗВАТЬ  ВОИНСКОЕ  ЗВАНИЕ»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(№   12   )</w:t>
      </w:r>
    </w:p>
    <w:p>
      <w:pPr>
        <w:pStyle w:val="Normal"/>
        <w:ind w:left="-180" w:right="-3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(По  погонам  угадать  воинское  звание.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 сейчас, каждая  команда  должна  выбрать  одного  самого  стой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соревнование: «ДОЗОР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13  )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йти  болото  и  посмотреть  в  би6окль  стоя  на  одной ноге.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 дольше  продержится, тот  и  победил)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А  теперь  каждая  команда   выбирает  одного  самого  прыгуч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я  для 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 соревнование:  «ПРЫГУНЫ»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(№   14   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Дети  делают  по  шесть  прыжков, отталкиваясь  одновременно  двумя  ногами  от  пола. Прыгать  надо  как  можно  дальше. Выигрывает  тот,  кто  окажется  впереди всех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Для  всех  гостей  музыкальный  привет  от  девоче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СИНИЙ   ПЛАТОЧЕК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15  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Переходим  к  следующему  состязанию. Пусть из каждой команды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йдут мастера,  у которых, глаз верный, да рука мет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соревнование: «КТО  ТОЧНЕЕ  БРОСИТ  ПЯТЬ  МАЛЕНЬКИХ  МЯЧЕЙ  В  ЦЕЛЬ»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(№   16  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,:</w:t>
      </w:r>
      <w:r>
        <w:rPr>
          <w:sz w:val="28"/>
          <w:szCs w:val="28"/>
        </w:rPr>
        <w:t xml:space="preserve">  На   следующее  состязание, пусть выйдут  представители, которы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могут сразиться  с противником в борьбе на руках — армрестлин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АРМРЕСТЛИНГ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 xml:space="preserve">(бой на руках) </w:t>
      </w:r>
      <w:r>
        <w:rPr>
          <w:b/>
          <w:i/>
          <w:sz w:val="28"/>
          <w:szCs w:val="28"/>
          <w:u w:val="single"/>
        </w:rPr>
        <w:t>(№   17   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носится  стол и стулья. Участники, усаживаются  за  стол, руки ставьте на стол локтями. По  команде на счет "три" — надо  постараться  уложить на стол руку против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ы? Раз, два, три! Вали!</w:t>
      </w:r>
      <w:r>
        <w:rPr>
          <w:i/>
          <w:sz w:val="28"/>
          <w:szCs w:val="28"/>
        </w:rPr>
        <w:t xml:space="preserve">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>А  сейчас  мы  проведем  конкурс 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: «ДОСТАВЬ  ДОНЕСЕНИЕ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18    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Кто  из  командиров  выполнит  задание  первым, тот  несет  донесение  главному, что бы  зачитать  поздравление  всем  присутствующи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А  сейчас  наши девочки-медсестры  покажут  нам, как они  умеют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казывать  первую  помощь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: «ЗАБИНТУЙ  РАНЕНОГО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19   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аствуют  6 девочек. «Раненых»  мальчиков  бинтуют  на  стуле: руки, ноги, голов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Молодцы, ребята, вы замечательно  справились  с  задан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казали, что  вы  сильные, ловкие  и смелые, что  вы  смож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ужить  в  армии  и  станете  достойными  защитниками 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дины.</w:t>
      </w:r>
    </w:p>
    <w:p>
      <w:pPr>
        <w:pStyle w:val="Normal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реб.:    </w:t>
      </w:r>
      <w:r>
        <w:rPr>
          <w:sz w:val="28"/>
          <w:szCs w:val="28"/>
        </w:rPr>
        <w:t>Армия  наша  крепка  и  силь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Мирный  наш  труд  охраняет 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мию  любит  российский  народ, 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млю  родную  она  береж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.:                      </w:t>
      </w:r>
      <w:r>
        <w:rPr>
          <w:sz w:val="28"/>
          <w:szCs w:val="28"/>
        </w:rPr>
        <w:t>Мир – это  главное  слово  на  с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  нужен  взрослым, мир  нужен 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р  нужен  всем  на  нашей  планете.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.:    </w:t>
      </w:r>
      <w:r>
        <w:rPr>
          <w:sz w:val="28"/>
          <w:szCs w:val="28"/>
        </w:rPr>
        <w:t>Детям  России  хочется  ми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Детям  Италии  и  Мадри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ям  Швейцарии  и  детям  Элла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и  заявляю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  ДЕТИ:          «</w:t>
      </w:r>
      <w:r>
        <w:rPr>
          <w:sz w:val="28"/>
          <w:szCs w:val="28"/>
        </w:rPr>
        <w:t>Войны  нам  не  надо!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.:    </w:t>
      </w:r>
      <w:r>
        <w:rPr>
          <w:sz w:val="28"/>
          <w:szCs w:val="28"/>
        </w:rPr>
        <w:t>Нам  разноцветный  нужен мир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И  все  мы  будем  рад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 исчезнут на  зем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  пули  и снаряд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реб.:                        </w:t>
      </w:r>
      <w:r>
        <w:rPr>
          <w:sz w:val="28"/>
          <w:szCs w:val="28"/>
        </w:rPr>
        <w:t>Благодарим, солдаты, в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 жизнь, за  детство  и  вес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 тишину, за  мирный  д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 мир,  в  котором  мы 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: «ДЕТСТВО – ЭТО  Я  И  ТЫ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евочки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(№   20   )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    </w:t>
      </w:r>
      <w:r>
        <w:rPr>
          <w:sz w:val="28"/>
          <w:szCs w:val="28"/>
        </w:rPr>
        <w:t>Н</w:t>
      </w:r>
      <w:r>
        <w:rPr>
          <w:b/>
          <w:sz w:val="28"/>
          <w:szCs w:val="28"/>
        </w:rPr>
        <w:t xml:space="preserve">у  </w:t>
      </w:r>
      <w:r>
        <w:rPr>
          <w:sz w:val="28"/>
          <w:szCs w:val="28"/>
        </w:rPr>
        <w:t xml:space="preserve">вот и подходит к концу наш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 жюри  сейчас  объявит  итоги  соревнования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ЪЯВЛЯЕТ  ИТОГИ  КОНКУРС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  ЗВУКИ  «ВОЕННОГО  МАРША»    ВРУЧАЮТ  МЕДАЛИ  КОМАНДАМ  </w:t>
      </w:r>
      <w:r>
        <w:rPr>
          <w:b/>
          <w:i/>
          <w:sz w:val="28"/>
          <w:szCs w:val="28"/>
          <w:u w:val="single"/>
        </w:rPr>
        <w:t>(№    21     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 </w:t>
      </w:r>
      <w:r>
        <w:rPr>
          <w:sz w:val="28"/>
          <w:szCs w:val="28"/>
        </w:rPr>
        <w:t xml:space="preserve">Мы  еще  раз  поздравляем  всех  мужчин  с  праздником  и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 вас в  группу  для  вручени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сего  доброго  и до  новых  встреч!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ш: «ПРОЩАНИЕ  СЛАВЯНКИ»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№   22   )</w:t>
      </w:r>
    </w:p>
    <w:p>
      <w:pPr>
        <w:pStyle w:val="Normal"/>
        <w:jc w:val="center"/>
        <w:rPr>
          <w:vanish/>
        </w:rPr>
      </w:pPr>
      <w:r>
        <w:rPr>
          <w:b/>
          <w:i/>
          <w:sz w:val="28"/>
          <w:szCs w:val="28"/>
        </w:rPr>
        <w:t>(Команды  совершают  круг  почета  и уходят  в  группу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7548880" cy="191135"/>
              <wp:effectExtent l="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1006740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67400"/>
                            <a:ext cx="677376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594.4pt;height:15.05pt" coordorigin="8,16200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74;top:347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47;width:106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0:00Z</dcterms:created>
  <dc:creator>Edition</dc:creator>
  <dc:description/>
  <cp:keywords/>
  <dc:language>en-US</dc:language>
  <cp:lastModifiedBy>Admin</cp:lastModifiedBy>
  <cp:lastPrinted>2009-01-30T14:42:00Z</cp:lastPrinted>
  <dcterms:modified xsi:type="dcterms:W3CDTF">2011-03-18T15:54:00Z</dcterms:modified>
  <cp:revision>4</cp:revision>
  <dc:subject/>
  <dc:title/>
</cp:coreProperties>
</file>