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32"/>
          <w:szCs w:val="32"/>
          <w:lang w:val="tt-RU"/>
        </w:rPr>
        <w:t>Белем бирү эшчәнлеге “ Танып белү” (математика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лар тәркеме 5-6 яшь ( 1нче төркем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 Нафикова.Л.Ф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лар:</w:t>
      </w:r>
      <w:r>
        <w:rPr>
          <w:b/>
          <w:sz w:val="28"/>
          <w:szCs w:val="28"/>
          <w:lang w:val="tt-RU"/>
        </w:rPr>
        <w:t>1</w:t>
      </w:r>
      <w:r>
        <w:rPr>
          <w:sz w:val="28"/>
          <w:szCs w:val="28"/>
          <w:lang w:val="tt-RU"/>
        </w:rPr>
        <w:t xml:space="preserve">    10 га кадәр туры һәм кире санау күнекмәләрен ныгы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на, ай һәм көн исемнәрен искә төшерү һәм ныгы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сләрне ныгы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дметларны саннарда чагылды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еометрик фигураларны кабатлау һәм ныгыту,( пространствода ориентиров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огик фикерләү дәрәҗәсен, хәтер сәләтен үстер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Шөгыль барышы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без сезнең белән бүген “яшь математиклар” иленә сәяхәткә барырбыз. Ләкин сәяхәткә киткәндә һәрбер сәяхәтче үзенең нинди айда, көндә, числода киткәнен белергә тиеш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йдәгез без дә сезнең белән бүген атнаның нинди көне икәнен искә төшерик!( сишәмбе-вторник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Ә иртәгә атнаның нинди көне(чәршәмбе-среда)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үген вторник икән, ә кичә нинди көн иде? (дүшәмбе-понед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ик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Бүген нинди число һәм нинди ай?(23нче апр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)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Ә көннең нинди вакыты?(иртә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Димәк без сезнең белән нәтиҗә чыгарыйк: Бүген- сишәмбе 32нче апрель иртән без сезнең белән сәяхәткә китәбез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Балалар без сезнең белән нинди транспортта баруыбызны белү өчен табышмакка җавап табарга кирәк!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ер-берсенә ияреп,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Чылбыр кебек төзелеп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ртыннан төтен чыгарып,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Еракларга юл тотты. (поезд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(Төсле вагоннар белән поезд рәсеме куела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Балалар әйдәгез төсле вагоннарны саныйк!(бер баладан җавап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Әйтегез әле  4 нче вагоннан соң баручы вагонның төсе нинди?( ачык яшел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8нче вагон нинди төстә?(зәңгәрсу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Ә 5нче вагон нинди төстә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Балалар 6нчы вагон белән 8нче вагон арасында ничәнче санлы вагон бара?(7 нче вагон бара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3нче вагон арасында ничәнче вагон тора?2нче вагон тора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 без сезнең белән вагоннарны санадык төсләрен билгеләдек ә хәзер әйдәгез вагоннарга утырып сәяхәткә китик! 1нче станция “ җавап тап” дип атал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карагыз бу урамда яшәүчеләр безгә хат та калдырганнар. Бу хатта саннар бирелгән ә кайсыбер саннар төшеп калган, безгә аларны табып язып куярга кирә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енә без төшеп калган саннарны урыннарына табып куйдык. Балалар безнең нәрсә барлыкка килде? (саннар тезмәсе)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ем 1дән 10га кадәр саный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Ә кем киресенчә саный? Булдырдыгыз, алга таба юл тотабыз!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иләсе тукталыш “Тылсымлы фигуралар”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геометрик фигуралар белән формат күрсәтәм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бу фигураларны ничек атарга була? (геометрик фигура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Балалар уртада нинди геометрик фигура тора? (алсу квадрат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Сул як өске почмакта нинди геометрик фигура? (сары өчпочмак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Уң як аскы почмакта нинди фигура? (яшел турыпочмаклык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Санагыз әле барлыгы ничә дүртпочмак?(8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Алга таба китәбез, әлеге тукталыш “ял итү тукталышы” дип ат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-Физ минутк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Түгәрәккә басабыз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Уңга таба барабыз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Сулга таба барабыз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Уртага җыелабыз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Түгәрәккә басабыз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маябыз, күз кысып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бат юлга җыены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поездга утырдык тагын юлга чыгабыз! Киләсе тукталыш “ киресен әйт”-дип атала.(туп белән уен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озын-кыска</w:t>
        <w:tab/>
        <w:t>уңда-сулд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зур кечкенә</w:t>
        <w:tab/>
        <w:t>алга-артк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иң-тар</w:t>
        <w:tab/>
        <w:t>1-күп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аза-ябык                                тышта-эчтә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өстә-аста</w:t>
        <w:tab/>
        <w:t>җиңел-авыр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Вагоннарга утырдык алга таба юл тотабыз! Киләсе тукталыш”санын тап”-дип атал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мин сезгә рәсемнәр күрсәтәм, сез аларны саныйсыз һәм кирәкле санны табып күрсәтәсез.Булдырдыгыз балалар, алга таба юл тотабыз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иләсе тукталыш “чишелеш тап” дип атал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Һәрбер баланың өстәлендә саннар язылган өйләр бирелгән аларны якынрак алабыз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нинди кызыклы өйләр –аларның һәрберсендә саннар куелган, шушы саннарга карап өйгә яшәүчеләрне урнаштырабыз. (тәрәзәгә нокталар кую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 һәзер тикшерик дөрес эшләдекме икән? (тактада күрсәтү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иләсе тукталыш “Тәмле бүләк”-дип атал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бу тукталышта яшәүчеләр сезгә дөрес җавапларыгыз өчен сезгә татлы бүләкләр калдырганнар, бу конфетлар сезгә балалар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lang w:val="tt-RU"/>
        </w:rPr>
        <w:t>-Ә безнең сәяхәтебез шуның белән тәмам, әйдәгез поездга утырып бакчабызга кайтыйк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3:00Z</dcterms:created>
  <dc:creator>1</dc:creator>
  <dc:description/>
  <cp:keywords/>
  <dc:language>en-US</dc:language>
  <cp:lastModifiedBy>1</cp:lastModifiedBy>
  <dcterms:modified xsi:type="dcterms:W3CDTF">2013-05-20T16:59:00Z</dcterms:modified>
  <cp:revision>5</cp:revision>
  <dc:subject/>
  <dc:title>Белем бирү эшчәнлеге “ Танып белү” (математика)</dc:title>
</cp:coreProperties>
</file>