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льтфильм как средств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до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убкова Ирина Васильевна – воспитатель 1 квалификационной категории МДОУ – д/с № 8 «Ёлоч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человека начинается в раннем детстве, одним из средств влияющих на развитие детей в раннем возрасте является - мультфильм. За последние годы на телевидении появляется большое количество различных мультфильмов, как отечественного, так и зарубежного, в основном американского, производства. Засилие иностранных мультфильмов на отечественном телевидении, наводит на размышления относительно их влияния на развитие и становление психики подрастающего поколения. Вызывают много вопросов новые технологии создания мультфильмов (компьютерная графика, различные спецэффекты и т.д.). Если старые кукольные и рисованные мультфильмы, были естественны, как по способу производства, так и по восприятию и не наносили вреда не устоявшейся психике ребёнка, современные мультфильмы часто не несут добра, миросозидания и порядо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«дети и телевидение» волнуют всех: и родителей, и педагогов, и врачей. Сегодня почти для каждого ребенка телевидение стало чем-то вроде игрушки или книги. Телевоздействие формирует душу и ум ребенка, воспитывает его вкусы и взгляды на мир. Внутренний мир еще только складывается, и существенную роль в его формировании играет все, что они получают от взрослых: игры, сказки, совместные занятия, в том числе и телевизионные передачи. Они не только способ времяпровождения, но и средство воспитания. Для детей в дошкольном возрасте в основном средством воспитания являются мультфиль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во «мультфильм» имеет различные значения, основанные на несколько весьма различных формах изобразительного искусства и иллюстрации. Художники, которые производят мультфильмы, известны как карикатуристы. Первоначальный смысл в изобразительном искусстве, мультфильм означал подготовительный рисунок на произведение искусства, такого, как картина. Современное значение относится к юмористической иллюстрации в печатных и анимационных фильмах. Слово «мультфильм» иногда используется для обозначения комиксов, а также может сослаться на юмористический рисунок художественного или публицистического опубликования в газетах и журналах[1]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рано или поздно задумываются над тем, какое влияние оказывают мультфильмы на их детей. Большая часть продукции американской фабрики не безвредна, и многие чувствуют, что есть большая разница между отечественными старыми мультфильмами и зарубежными (от американских до японских). По мнению детского психолога Ирины Яковлевны Медведевой, за этим различием стоят глубокие расхождения в картине мира. В выборе мультфильма надо быть осторожнее, чем в выборе книги, потому что зрительные образы воздействуют на ребенка гораздо сильнее. Если говорить о «советских» мультфильмах, то они хороши тем, что в них отражается нормальная для ребенка, картина мира. В основе своей она православная, потому что зло в этой картине мира не вечно, а вечно - добро. И в этой доброй картине мира существует отрицательный персонаж, который, как правило, легко перевоспитывается. И оказывается, что он такой злобный только потому, что с ним никто не дружил, его никто не любил, никто ему не сочувствовал. Очень важно, что в «советских» мультфильмах злой персонаж подавался в юмористической форме, что уравновешивало его отрицательную сущность. Такая картина мира гармонизирует психику ребенка. Поэтому мультфильмы эти полезны детям нездоровым или ослабленным какой-то душевной травмой. Для детей с проблемами общения (которых сейчас очень много) они дают правильные модели поведения: как заводить дружбу, как быть хорошим товарищем, как помогать друг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й мультфильм, только с виду кажется весьма безобидной поделкой. Часто так же кажется поделкой весьма глупой и грубой, но, не несущей никакой особой смысловой, а, тем более, идеологической, нагрузки. Прежде всего, в этих мультфильмах абсолютно другая картина мира. Мир, фон, на котором происходят события мультфильма, безнадежно лежит во зле. И только крупицы добра в виде каких-нибудь ниндзя-черепашек стараются со злом сразиться. И зло, как правило, уничтожается физически, что абсолютно не привычно для нашего образа действия в сказках, где со злом старались бороться другими способами: его пытались перехитрить или уговорить. Некоторые родители, (не осознавая полностью всего), просто запрещают своим детям смотреть их. Они воспринимают эти мультфильмы как «очень злые и не учащие добру». Многие родители не запрещают своим детям смотреть их. Не запрещают не потому, что не почувствовали растленного влияния данной продукции, а потому что их они даже не смотрели. Они не смотрят эти фильмы по той причине, что привыкли к ещё советской системе - «по телевизору детям плохого не покажут». Этому заблуждению подвержены не только люди старшего поколения, но и совсем молодые, - те, кто уже знает и хорошо прочувствовал порочность современных СМИ. Для того чтобы и они поняли, приходится специально нацеливать таких людей на пристрастный просмотр того, что смотрит их ребен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нравится смотреть мультфильмы, но не все что им нравится - для них полезно. Когда ребенку нравится нож, и он начинает неосторожно с ним играть — родители его отбирают, но в отношении того, что воспитывает в ребенке моральные качества, родители не всегда задумываются. В детстве закладывается фундамент, закладываются качества, приоритеты, которые потом будет использовать ребенок на протяжении жизни [2]. Многие из взрослых воспитаны не достаточно правильным образом, и такое воспитание транслируется на детей. Ребенок нуждается в качественном внимании родителей, но зачастую они настолько погружены в свои проблемы, что вместо собственного внимания дают ребенку внимание от телевизора. Кто-то может возразить, что дети сами хотят смотреть мультфильмы. Но взрослые и должны различать, что благо для детей, а что - нет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ые фильмы оказывают большое влияние на развитие детей дошкольного возраста. С одной стороны, - это яркие, зрелищные, образные, простые, ненавязчивые, доступные детям мультфильмы. Они формируют у него первичные представления о добре и зле, эталоны хорошего и плохого поведения. Через сравнение себя с любимыми героями дошкольник имеет возможность научиться позитивно воспринимать себя, справляться со своими страхами и трудностями, уважительно относиться к другим. События, происходящие в мультфильме, позволяют воспитывать детей: повышать его осведомлённость, развивать мышление и воображение, формировать его мировоззр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сейчас особой популярностью пользуются зарубежные мультфильмы, в основном американские. Большая часть продукции американской фабрики не безвредна, есть большая разница между отечественными старыми мультфильмами и зарубеж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обходимо регулировать частоту просмотра дошкольниками различных западных и отечественных мультфильмов. Хороший мультфильм должен быть наградой, праздником. Полезно использовать мультфильмы как инструмент поощрения и наказания. На самом же деле ребенок всегда предпочитает телевизору общение, и если взрослый с ним общается, то ребенку кино или мультфильм не так уж и нужны, а иногда и не нужны вов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ундарева И. О последствиях восприятия телевизионной информации.// Восп. шк. - 2005. - №9. - С.45-5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эш Э, Вольф Д. Детская патопсихология: нарушение психики ребенка. - С - П.: Праен-Еврознак, 2003. - 384с. (проект «Психологическая энциклопедия»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шова М.В. Педагогика и практическая психология: учебное пособие. - Ростов-наДону.: Феникс, 2000. - 41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1:00Z</dcterms:created>
  <dc:creator>Ирина</dc:creator>
  <dc:description/>
  <cp:keywords/>
  <dc:language>en-US</dc:language>
  <cp:lastModifiedBy>Ирина</cp:lastModifiedBy>
  <dcterms:modified xsi:type="dcterms:W3CDTF">2014-01-31T12:17:00Z</dcterms:modified>
  <cp:revision>2</cp:revision>
  <dc:subject/>
  <dc:title/>
</cp:coreProperties>
</file>