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отренинг как активная форма работы с родителями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кова Ирина Васильевна – воспитатель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ой категори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– д/с № 8 «Ёлочка»</w:t>
      </w:r>
    </w:p>
    <w:p>
      <w:pPr>
        <w:pStyle w:val="Normal"/>
        <w:spacing w:lineRule="auto" w:line="360"/>
        <w:ind w:left="43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ы детства – это прежде всего воспитание сердца. Воспитание не сумма мероприятий и приемов, а мудрое общение взрослого с живой душой ребенка.</w:t>
      </w:r>
    </w:p>
    <w:p>
      <w:pPr>
        <w:pStyle w:val="Normal"/>
        <w:spacing w:lineRule="auto" w:line="360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Сухомлинск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ребенка – сложный многогранный процесс, требующий от окружающих взрослых создание благоприятных усло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– первый социальный институт, с которым сталкивается семья, имеющая детей. И одной из основных задач ДОУ является создание условий для первого положительного опыта социализации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может выступать в качестве положительного, так и отрицательного фактора воспитания. Положительное воздействие на личность ребенка, состоит в том, что никто, кроме самых близких для него в семье людей, не относится к ребенку лучше, не любит его так и не заботится столько о нем. И вместе с тем никакой другой социальный институт не может потенциально нанести столько вреда воспитания детей, сколько может сделать семья. Понимая важность этой проблемы, мы делаем все для ее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без активного, осознанного участия в этом процессе родителей сложно ожидать положительных результатов. Поэтому существенной стороной нашей работы мы считаем взаимодействие с семьями воспитан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неразрывно связано с педагогическим просвещением родителей. Именно родителями закладываются основы характера ребенка, формируются особенности его взаимоотношений с окружающими людь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живое общение родителей и детей становится редкостью, если не сказать роскошью. Его заменяют Интернет, телефон, телевизор. Родители погружены в работу, дети – в учебу, на задушевные разговоры времени очень мало. А ведь именно это неформальное общение очень важно и для детей, и для родителей. Еще большую редкость представляет реальная совместная деятельность родителей и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индивидуальные встречи, семинары – практикумы – это все необходимые формы работы воспитателя с семьями воспитан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мероприятия были необычными, мобильными, проходили ярко, динамично. Чтобы подготовка к мероприятиям требовала минимальных материальных и временных затрат. И наконец, чтобы они были интересными для всех, и родители принимали в них активное учас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 здесь на помощь мне пришла «игра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сследователей сходятся во мнении, что в жизни людей игра выполняет такие важнейшие функции, ка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лекательную (основная функция игры - развлечь, доставить удовольствие, пробудить интерес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муникативну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рапевтическую: преодоление различных трудност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агностическую: самопознание в процессе игр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ррекционну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ункцию социализации: включение в систему общественных отношений, усвоение норм человеческого общеж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, прибегая к помощи игровых технологий, необходимо помнить, что игра – это не самоцель, а средство повышения коммуникативной культуры и духовного единения участников воспит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книг и статей написано о применении игровых технологий, как в учебной, так и в воспитательной деятельности. Мне бы хотелось поделиться с вами своим опытом работы в плане использования игровых технологий с целью развития диалогового общения родителей в процессе сотрудничества и сотворч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ветствие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 мы начинаем с приветствия, целью которого является – установить контакт с родителями, формировать положительный настр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сидят в кругу, воспитатель здоровается, показывает игрушку, которую родители должны передавать друг другу, говоря комплимент или пожелание своему соседу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едокол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ует сплочению группы. Снятию напряжения, установить контакт между участн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команде ведущего участники группируются по различным признакам (цвет глаз, по росту, по возрасту и т. д.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сознание границ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: подвести к осознанию участниками физических границ своего тела, связанных с устойчивым образом себя. Пониманию уникальности границ каждого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ники встают в круг, в центре которого находится один человек с закрытыми глазами. По команде ведущего круг очень медленно начинает сжиматься, человек, находящийся в круге, останавливает движение в тот момент, когда начинает испытывать дискомфо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сужд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участники должны придти к выводу, что ребенок так же имеет границы и может реагировать на их нарушени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думай игру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Помочь родителям осознать разрушительное воздействие агрессивных и безобразных (мутантов, роботов и т.д.) на детскую психи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дителям раздаются подобные игрушки, и предлагается придумать игру с ними. После демонстрации игр обсуждается впечатление от такой игры, ведущий стремится подвести обсуждение к следующему вывод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я игрушку для ребенка нужно учитывать несколько моментов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Чему научит эта игрушка и что разовьет у ребен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бёнок вживается в образ той игрушки, которая у него в руках, эмоционально переживает это, поэтому игрушку надо выбирать так, что бы эмоции ребенка были позитивными. Игрушка должна соответствовать общепринятым представлениям о красоте. Очень важный момент внешний вид игрушки, ребенок не может любить безобразное и страшное, инстинкт душевного здоровья подсказывает ему избегать таких впечатлений, которые нарушают гармонию детской души. Необходимо, что бы образы игрушек были светлым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влекательная игруш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двести родителей к осознанию того, что любой предмет может стать желанной игрушкой для ребенка при условии эмоционального участия в игре близкого взрослого и наличии у него воображ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елятся на пары. Один - «ребенок», другой - «родитель». «Родителям» предлагается выбрать любой из предложенных предметов и преподнести его «ребенку» так, чтобы этот предмет стал желанной игрушкой. Затем участники меняются ролями и игра повторяе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суждени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иходят к выводу, что для игры ребенку необходи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ая вовлеченность в игру взрослого; взаимодействие со взрослы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вободно действовать с игрушко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взрослого стереотипов действий с игрушкой, его воображ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таких семинаров обсуждаются результаты игр и бесед, родителям выдаются дипло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работы дает определенные результаты: родители из «зрителей» и «наблюдателей» становятся активными участниками встреч и помощниками учителя, создается атмосфера взаимоува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казал: позиция родителей, как воспитателей, стала более гибкой. Теперь они ощущают себя более компетентными в воспитании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семьей – работа труд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телось бы еще раз подчеркнуть, что семья и дошкольное учреждение – два важных социальных института социализации ребенка. И хотя их воспитательные функции различны, положительные результаты достигаются только при умелом сочетании разных форм сотрудничества, при активном включении в эту работу всех членов коллектива дошкольного учреждения и членов семей воспитанников. Главное в работе – завоевать доверие и авторитет, убедить родителей в важности и необходимости согласованных действий семьи и дошкольного учреждения. Без родительского участия процесс воспитания невозможен, или, по крайней мере, неполноценен. Поэтому особое внимание должно уделяться внедрению новых нетрадиционных форм сотрудничества, направленных на организацию индивидуальной работы с семьей, дифференцированный подход к семьям разного тип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велян М. Г., Данилова е.Ю., Чечулина О.Г. Взаимодействие педагогов ДОУ с родителями. – М.: ТЦ Сфера, 2009. – 1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а О.И., Богославец Л.Г., Майер А.А. Работа с родителями в детском саду. – М.: ТЦ Сфера, 2005. – 14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тский сад и молодая семья: основы успешного взаимодействия / Под рел. Н.В. Микляевой. – М.: ТЦ Сфера, 2010. – 1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Л.Н., Гонтаревская М.Н., Киселева М.О. Детско – родительский клуб «Веселая семейка». Практические материалы. – М.: ТЦ Сфера, 2012. – 12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00:00Z</dcterms:created>
  <dc:creator>Ирина</dc:creator>
  <dc:description/>
  <cp:keywords/>
  <dc:language>en-US</dc:language>
  <cp:lastModifiedBy>Ирина</cp:lastModifiedBy>
  <dcterms:modified xsi:type="dcterms:W3CDTF">2014-11-23T16:34:00Z</dcterms:modified>
  <cp:revision>11</cp:revision>
  <dc:subject/>
  <dc:title/>
</cp:coreProperties>
</file>