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Практика убеждает в том, что</w:t>
      </w:r>
      <w:r>
        <w:rPr>
          <w:color w:val="000000"/>
          <w:shd w:fill="FFFFFF" w:val="clear"/>
        </w:rPr>
        <w:t xml:space="preserve"> у большинства детей  с </w:t>
      </w:r>
      <w:r>
        <w:rPr>
          <w:color w:val="000000"/>
        </w:rPr>
        <w:t xml:space="preserve"> нарушением опорно-двигательного аппарата </w:t>
      </w:r>
      <w:r>
        <w:rPr>
          <w:color w:val="000000"/>
          <w:shd w:fill="FFFFFF" w:val="clear"/>
        </w:rPr>
        <w:t xml:space="preserve"> возникают проблемы с формированием одной из наиболее сложной организованной психической функции – речи. Речевые нарушения вызываются, и повреждениями двигательных механизмов речи, и расстройствами смежных психических функц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Помимо </w:t>
      </w:r>
      <w:r>
        <w:rPr>
          <w:bCs/>
          <w:color w:val="000000"/>
          <w:shd w:fill="FFFFFF" w:val="clear"/>
        </w:rPr>
        <w:t>нарушения звукопроизношения и просодической стороны речи,</w:t>
      </w:r>
      <w:r>
        <w:rPr>
          <w:color w:val="000000"/>
        </w:rPr>
        <w:t xml:space="preserve"> трудности представляет выполнение движений  по словесной и особенно многоступенчатой инструкции. Дети отстают от нормально развивающихся сверстников в точном воспроизведении двигательного задания  по пространственно – временным параметрам, нарушают последовательность элементов действия, опускают его составные части.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ab/>
        <w:t xml:space="preserve">  Исходя из этого, на проводимой ежегодно в детском саду МПК выявляется достаточно большое количество детей,  нуждающихся в логопедической помощи. Так как приоритетным направлением в работе детского сада является  коррекция нарушений опорно-двигательного аппарата, работа логопеда  строится по типу логопункта. Учитывая, что в часть родителей по какой-либо причине не может, или не желает переводить своего ребенка в специализированную речевую группу другого ДОУ, для занятий с логопедом зачисляются воспитанники ДОУ с тяжелыми нарушениями речи:   фонетико-фонематическое недоразвитие речи, ОНР, заикание, алал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и от специализированного ДОУ, задача коррекции речи на логопункте является дополнительной, поэтому в нашем случае, как нигде, очень важна и значима взаимосвязь и приемственность всех специалистов дошкольного учреждения. Реализация подхода взаимодействия способствует более высоким темпам развития речи. Результатом такой работы являются чистая, правильная речь детей , хорошая подготовка их к школе и как результат, успешное обучение в дальнейш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данном выступлении будет отражена работа музыкального руководителя в контексте коррекции речевого развит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йропсихологи считают, что музыкальную активность следует признать самой широкой и всеохватной тренировкой клеток мозга и развития связей между ними, потому что вся кора головного мозга активна во время исполнения музыки, а значит и активен весь человек. Занятия музыкой вовлекают в комплексную работу все отделы мозга. обеспечивая развитие сенсорных. познавательных, мотивационных систем, ответственных за движение, мышление, память.   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ими музыкальными руководителями используется опыт музыкально-коррекционной работы, построенной на синтезе элементов логопедической ритмики и ведущих принципов музыкально – педагогической концепции К. Орфа. Карл Орф -это немецкий композитор, родившийся в конце 19 века. Но несмотря на это его  методика до сих пор считается новаторской. Коротко охарактеризую принципы данной методики. Сама по себе она не является коррекционной, а призвана всесторонне развивать личность ребёнка, используя его природную потребность двигаться, петь, играть, музицировать и желание участвовать во всех этих видах деятельности одновременно. Именно в этой полихудожественной деятельности активизируются, раскрываются все сферы жизнедеятельности ребёнка – его эмоциональность, активность, индивидуальность, творческий потенциал, межличностные отношения, что в конечном итоге даёт основу для полноценного развития личности и успешности человека в будущем. Дети с ослабленным здоровьем и часто отстающие от сверстников в общем развитии, как никто другой, нуждаются в подобном творческом и эмоциональном “толчке” для более успешного преодоления нарушенных функций организма.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ми принципами орфовской педагогики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 w:before="0" w:after="0"/>
        <w:ind w:left="324" w:hanging="360"/>
        <w:jc w:val="both"/>
        <w:rPr/>
      </w:pPr>
      <w:r>
        <w:rPr>
          <w:color w:val="000000"/>
          <w:sz w:val="28"/>
          <w:szCs w:val="28"/>
        </w:rPr>
        <w:t>Креативность,  под которым подразумевается сотворчество, созидание, доверительное отношение взрослого и ребёнк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 w:before="0" w:after="0"/>
        <w:ind w:left="3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музыки – движения – речи, где ритм является первоосновой, открывает каждому ребёнку дверку для самореализации и выбора деятельности по своим способностям, желанию, независимо от музыкальных данных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 w:before="0" w:after="0"/>
        <w:ind w:left="3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личностной адаптации, коммуникативных отношений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 w:before="0" w:after="280"/>
        <w:ind w:left="3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. Реализация лечебно – оздоровительного педагогического действия средствами музыки на организм здоровых и ослабленных детей.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держание упражнений и методические приёмы, используемые для решения коррекционных задач, обусловлены целями и задачами логопедической ритмики  </w:t>
        <w:tab/>
        <w:t xml:space="preserve">Идеи орф-педагогики получили своё современное продолжение в разработках Татьяны Эдуардовны Тютюнниковай. Её методика, названная "методикой элементарного музицирования. затрагивает разные стороны развития ребёнка, в том числе и развитие речи. Используя методы и приёмы данной программы нашими музыкантами наряду с упражнениями для развития музыкальности детей, используется  ряд дополнительных упражнений: для развития основных движений, мелких мышц руки, активизации внимания, воспитания музыкального ритма, ориентировки в пространстве, развития мышечного чувства. Особое внимание уделяется  речевым играм, которые способствуют развитию фонематического слуха и внимания, постановке голосового аппарата; ритмические игры с заданиями на ориентировку в пространстве; упражнения на различение музыкальных звуков по высоте, на подстройку голосов к определённому музыкальному звуку, а так же распевки на автоматизацию тех звуков, которые дети изучают на логопедических занятиях.   Упражнения и игры по данной тематике обязательно включаются в каждое музыкальное занятие. как его неотъемлемая часть. Все формы работы предполагают личностную активность ребёнка.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0"/>
          <w:b/>
          <w:bCs/>
          <w:color w:val="000000"/>
          <w:sz w:val="28"/>
          <w:szCs w:val="28"/>
        </w:rPr>
        <w:t>Основными видами деятельности на занятиях по  творческому музицирования являю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ение, речевое музицирование, игра на детских музыкальных инструментах, танец, импровизированное движение, озвучивание стихов и сказок, пантомима, спонтанная импровизированная театрализация. На некоторых видах деятельности и методических приемах мы остановимся более подробно и попытаемся рассмотреть их изнутри через практический поход. 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 xml:space="preserve">Первым инструментом человека было, как известно его собственное тело. Для современного ребенка оно им является и сейчас.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Звучащие жесты (ЗЖ)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игра звуками человеческого тела. Инструменты, которые всегда «с собой», позволяют организовать и украсить музицирование в отсутствие любых других инструментов.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ab/>
        <w:t xml:space="preserve">Звучащие жесты – это хлопки, шлепки, притопы, щелчки..и т.д. Музицированию с аккомпанементом звучащих жестов целесообразно уделять в работе особо важное внимание с самого начала.  ЗЖ являются самым эффективным средством в развитии ритмического чувства детей, так как оно развивается только через движение и мышечные ощущения человека, что очень важно для наших "речевых" детей. 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ab/>
        <w:t xml:space="preserve">Речевые игры (или речевое музицирование) </w:t>
      </w:r>
      <w:r>
        <w:rPr>
          <w:rStyle w:val="C0"/>
          <w:color w:val="000000"/>
          <w:sz w:val="28"/>
          <w:szCs w:val="28"/>
        </w:rPr>
        <w:t xml:space="preserve">Идея использовать ритмизованную речь в обучении детей музыке принадлежит К.Орфу. Веё основе лежит общность выразительных средств речи и музыки, прежде всего ритма.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Речевое музицирование начинается с игр с фонемами, фонемными слогами. Из опыта многих педагогов известно, что дети с воодушевлением воспринимают звуковую бессмыслицу. Об этом, в частности, писал К. Чуковский в книге "От двух до пяти", посвящённой формированию и развитию детской речи.  </w:t>
      </w:r>
      <w:r>
        <w:rPr>
          <w:rStyle w:val="C0"/>
          <w:b/>
          <w:color w:val="000000"/>
          <w:sz w:val="28"/>
          <w:szCs w:val="28"/>
        </w:rPr>
        <w:t>Примером такой игры будет в дальнейшем продемонстрированная игра"......"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rStyle w:val="C0"/>
          <w:b/>
          <w:color w:val="000000"/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 xml:space="preserve">Основным жанром речевого музицирования является речевая пьеса, текст которой не поётся, ритмично декламируется. В музыкально-речевых пьесах могут удачно сочетаться речь, звучащие жесты и движение. Предложенный стихотворный текст дети пробуют ритмизировать по-своему, выразительно продекламировать, обыгрывая его мимически. Речевые упражнения  незаменимы для развития у детей чувства ритма и интонационного слуха. Ритм, заключённый в словах, фразах, ощущается детьми естественно и "извлекается" без всякого труда: прохлопывается, переносится на шумовые инструменты и т.п.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rStyle w:val="C0"/>
          <w:color w:val="000000"/>
          <w:sz w:val="28"/>
          <w:szCs w:val="28"/>
        </w:rPr>
        <w:tab/>
        <w:t xml:space="preserve">Особая лёгкость в работе с речевыми играми кроется в поддержке ритма артикуляционным движением. В качестве подкрепления действуют импульсы, идущие от речевой мускулатуры. Поддерживающую функцию в речевых упражнениях выполняет и сам текст, помогающий запомнить и удержать правильный ритм.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мимо развития чувства ритма речевые игры</w:t>
      </w:r>
      <w:r>
        <w:rPr>
          <w:color w:val="000000"/>
          <w:sz w:val="28"/>
          <w:szCs w:val="28"/>
          <w:shd w:fill="FFFFFF" w:val="clear"/>
        </w:rPr>
        <w:t xml:space="preserve"> и упражнения служат также лучшим средством развития интонационного слуха, показывают разнообразие динамических оттенков и темпов. 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еобходимо сказать несколько слов о взаимосвязи речи и движения. Язык жестов, телесно-пластическая деятельность человека предшествовали речевому языку исторически. Речь основана на движении,  и жест, как особая форма движения, может сопровождать, украшать или заменять речь, способствуя установлению связи между вербальным и невербальным общением. 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А сейчас мы предложим  вашему вниманию ряд музыкально-речевых игр. Представлять данные игры будут ребята подготовительной ортопедической группы, большинство из которых являются или являлись моими учениками.</w:t>
      </w:r>
    </w:p>
    <w:p>
      <w:pPr>
        <w:pStyle w:val="Normal"/>
        <w:shd w:fill="FFFFFF" w:val="clear"/>
        <w:autoSpaceDE w:val="true"/>
        <w:spacing w:lineRule="auto" w:line="360" w:before="0" w:after="10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 заключении хотелось бы сказать. что для организации такого вида игр совсем не обязательно иметь специальное музыкальное образование и владение сложными музыкальными инструментами. И поэтому они могут быть использованы в качестве разминки или физминутки в ходе групповых занятий, коррекционного часа или в совместной деятельности.    </w:t>
      </w:r>
    </w:p>
    <w:p>
      <w:pPr>
        <w:pStyle w:val="Style17"/>
        <w:shd w:fill="FFFFFF" w:val="clear"/>
        <w:autoSpaceDE w:val="true"/>
        <w:spacing w:lineRule="auto" w:line="360" w:before="0" w:after="10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2">
    <w:name w:val="c2"/>
    <w:basedOn w:val="Normal"/>
    <w:qFormat/>
    <w:pPr>
      <w:autoSpaceDE w:val="true"/>
      <w:spacing w:before="280" w:after="280"/>
    </w:pPr>
    <w:rPr/>
  </w:style>
  <w:style w:type="paragraph" w:styleId="C6">
    <w:name w:val="c6"/>
    <w:basedOn w:val="Normal"/>
    <w:qFormat/>
    <w:pPr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3:00Z</dcterms:created>
  <dc:creator>Лера</dc:creator>
  <dc:description/>
  <cp:keywords/>
  <dc:language>en-US</dc:language>
  <cp:lastModifiedBy>SamLab.ws</cp:lastModifiedBy>
  <cp:lastPrinted>2013-10-11T18:22:00Z</cp:lastPrinted>
  <dcterms:modified xsi:type="dcterms:W3CDTF">2013-10-11T11:49:00Z</dcterms:modified>
  <cp:revision>3</cp:revision>
  <dc:subject/>
  <dc:title/>
</cp:coreProperties>
</file>