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привыкли думать, что, возражая кому-то, мы неминуемо вступаем с этим человеком в конфликт, который обязательно должен выявить победителя и побежденного или ущемить чье-то самолюбие. Но давайте не будем воспринимать все в таком свете. Давайте всегда искать между нами что-то общее. Секрет успеха заключается в том, чтобы с самого начала проявить заинтересованность в точке зрения собеседника. Я совершенно уверен, что это под силу каждому из нас.» Далай - лама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юбого ребёнка детского сада нельзя рассматривать без его родителей, которые зримо и незримо стоят за спиной каждого из них. Своевременное, адекватное реагирование родителей на проблемы воспитания и обучения , в сотрудничестве со специалистами дошкольного образования - залог успешного развития детей. </w:t>
      </w:r>
      <w:r>
        <w:rPr>
          <w:b/>
          <w:sz w:val="28"/>
          <w:szCs w:val="28"/>
          <w:u w:val="single"/>
        </w:rPr>
        <w:t xml:space="preserve">СЛАЙД №3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атье 44 Закона об образовании, вступившего в силу с 1 сентября 2013г говорится о том, что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 Новый закон ориентирует на взаимодействие с родителями, которые должны участвовать в реализации программы ДОУ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  Такое  положение обязывает работников дошкольного образования развивать разнообразные формы взаимодействия с семьями воспитанников.  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ЛАЙД №4</w:t>
      </w:r>
    </w:p>
    <w:p>
      <w:pPr>
        <w:pStyle w:val="Normal"/>
        <w:spacing w:lineRule="auto" w:line="360"/>
        <w:ind w:left="680" w:firstLine="73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ё выше сказанное   актуально и в работе учителя логопеда, одним из важнейших направлений коррекционной - воспитательной деятельности которого является работа с родителями - как одно из условий оптимизации педагогического процесса и социализации ребенка, имеющего речевые нарушения. Очень важно сделать родителей   участниками педагогического процесса, научить их адекватно оценивать и развивать своего ребенка. Во-первых, родители являются авторитетом для него, а во-вторых, они ежедневно могут закреплять навыки непосредственным общением. </w:t>
      </w:r>
      <w:r>
        <w:rPr>
          <w:b/>
          <w:sz w:val="28"/>
          <w:szCs w:val="28"/>
          <w:u w:val="single"/>
        </w:rPr>
        <w:t>СЛАЙД №5</w:t>
      </w:r>
    </w:p>
    <w:p>
      <w:pPr>
        <w:pStyle w:val="Normal"/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В последние годы население страны резко разделилось на несколько уровней по доходам. Если раньше тоже имелись более и менее обеспеченные семьи, и это не имело принципиального значения при работе с детьми в ДОУ, то сейчас ситуация в корне изменила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стало и отношение многих родителей к образованию своих детей. Причем, к сожалению, не только в лучшую сторону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необходимость посещения ребенком логопедической группы родителями дошкольников воспринимается по-разному: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Одна группа родителей имеют ребёнка с тяжелыми нарушениями речи и осознают необходимость логопедической и психологической работы. Семья заинтересована в коррекции речевой патологии, регулярно контактирует с логопедом, выполняет домашние задания в процессе обучения ребенка.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Родители имеют ребенка с незначительными нарушениями речи, которые возможно исправить в процессе индивидуальной логопедической работы, без посещения соответствующей группы ДОУ. Семья не согласна с решением МППК и   старается обеспечить ребенку место в логопедической группе, считая, что только в работе с логопедом ребенок получит хорошую подготовку к школе.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меют ребенка с тяжелыми нарушениями речи, но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отказываются от посещения соответствующей группы. Данная категория родителей часто отрицает наличие самого нарушения речи или безучастна к проблеме ребенка. В последствии, даже при определении ребенка в логопедическую группу, родители не контактируют со специалистами, не выполняют домашних заданий и не проявляют инициативы в разрешении возникающих проблем. Зачастую простое озвучивание родителям необходимости решения возникшей у ребёнка проблемы приводит к конфликту.  </w:t>
      </w:r>
      <w:r>
        <w:rPr>
          <w:b/>
          <w:sz w:val="28"/>
          <w:szCs w:val="28"/>
          <w:u w:val="single"/>
        </w:rPr>
        <w:t xml:space="preserve">СЛАЙД №6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я такую ситуацию, можно предпринять   ряд антиконфликтных действий, проводимых  по следующему алгоритм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конами о правах ребёнка и ознакомление с уставом ДОУ на общем родительском собрании, проводимом в начале учебного года.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>Подписание договора ДОУ с родителями, что даёт   право проводить диагностические обследования детей. По истечении диагностического обследования и составления банка данных  детей, нуждающихся в исправлении речи,  логопедом   проводится групповая консультация,  исключительно для родителей детей диагностируемых групп. На данной консультации до сведения последних  доводятся результаты обследования, а так же происходит знакомство с особенностями режима работы детей, посещающих логопедические занятия.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Просветительская работа по популяризации логопедических знаний через собрания, консультации, проводимые в общеразвивающих группах, а так же, различные публикации, в том числе и на сайте детского сада. </w:t>
      </w:r>
    </w:p>
    <w:p>
      <w:pPr>
        <w:pStyle w:val="Normal"/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Комплекс этих мероприятий позволяет   в большинстве случаев безболезненно получить согласие родителей на введение их детей в состав группы компенсирующей направленности. В случае отказа  родителям предлагается оформить заявление соответствующего содержания. </w:t>
      </w:r>
    </w:p>
    <w:p>
      <w:pPr>
        <w:pStyle w:val="Normal"/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 xml:space="preserve">С этого момента начинается   довольно тесное взаимодействие с родителями в процессе подготовки материалов к заседанию ПМПК. Тут основной принцип работы логопеда   конфиденциальность, сохранение полученной информации, неразглашение данных, связанных с личной жизнью и состоянием здоровья родителей и детей. Через наши руки проходят   свидетельства рождения детей, данные об отклонениях здоровья, выписки из истории раннего развития детей,   а впоследствии  и поставленный комиссией диагноз. </w:t>
      </w:r>
    </w:p>
    <w:p>
      <w:pPr>
        <w:pStyle w:val="Normal"/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ного работы уже проделано, согласие родителей  получено, заседание комиссии пройдено, начинается непосредственный коррекционно-образовательный процесс. Учебный год начинается с информационно-ознакомительного родительского собрания, целью которого является ознакомление с задачами работы группы в целом, со специалистами.   Логопед должен четко обрисовать общие проблемы детей группы, не переходя на личности, представить несколько вариантов развития событий как позитивных, так и негативных, рассказать об общих правилах режима ДОУ и объяснить, почему их обязательно нужно выполнять. Родители сразу должны уяснить важность своего участия в общей работе. Конкретно о каждом ребенке лучше говорить в индивидуальной беседе, даже если родители не против озвучивания своей проблемы при всех. Как показывает практика, в дальнейшем из-за этого могут возникнуть трудности. В целом в процессе общения складывается достаточно цельное представление о каждой сем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знания о семье воспитанника играют важную роль в оказании психолого-педагогической помощи, соответствующей реальным потребностям семьи. Это позволяет   во избежание конфликтов варьировать разными методами в зависимости от состава родителей по культурному, образовательному уровню, по стилю семейного воспитания, по типу взаимоотношений в семье, по наличию заинтересованности и пониманию проблем своего ребёнка. </w:t>
      </w:r>
    </w:p>
    <w:p>
      <w:pPr>
        <w:pStyle w:val="Normal"/>
        <w:spacing w:lineRule="auto" w:line="360"/>
        <w:ind w:left="680" w:firstLine="73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разговор о домашних заданиях, которые логопед будет давать детям. Во избежании конфликтных ситуаций,  с самого начала необходимо очень четко обрисовать роль родителей в их выполнении. Здесь может быть две крайности: одни   родители заставляют ребенка делать их, как школьника, абсолютно игнорируя рекомендации об игровой форме работы, развивая у него все предпосылки для будущей низкой учебной мотивации; другие относятся к этим заданиям крайне небрежно, считая это чем-то необязательным и несерьезным. На первом же собрании надо объяснить родителям, что, не выполняя требований логопеда сегодня, завтра они не смогут потребовать от школьника собранности, самостоятельности, ответственности. Дети воспитываются прежде всего на примерах старших. Вот и надо пользоваться моментом, чтобы привить им необходимые в будущем навык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результативности в коррекции нарушений речи у детей  логопеду, как организатору  процесса коррекции,   важно создать мотивацию на сотрудничество у родителей. Для этого необходимо  выявить проблемы, мешающие достижению поставленных целей, проанализировать их, найти и преодолеть барьеры во взаимодействии, сформировать потребность в изменении мотивации у родителей. </w:t>
      </w:r>
    </w:p>
    <w:p>
      <w:pPr>
        <w:pStyle w:val="Normal"/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становимся на несколькихБарьерах непонимания, возникающих в процессе взаимодействия между педагогами и родителями</w:t>
      </w:r>
    </w:p>
    <w:p>
      <w:pPr>
        <w:pStyle w:val="Normal"/>
        <w:spacing w:lineRule="auto" w:line="360"/>
        <w:ind w:left="680" w:firstLine="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680" w:firstLine="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№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нематический барьер (сюда относится): невнятная,  быстрая речь,   с использованием несоответствующей смыслу высказывания жестикуляцией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одходы преодоления непонимания</w:t>
      </w:r>
      <w:r>
        <w:rPr>
          <w:sz w:val="28"/>
          <w:szCs w:val="28"/>
        </w:rPr>
        <w:t xml:space="preserve"> Предоставление информации четкой дикцией и уместной жестикуляцией. </w:t>
      </w:r>
      <w:r>
        <w:rPr>
          <w:b/>
          <w:sz w:val="28"/>
          <w:szCs w:val="28"/>
          <w:u w:val="single"/>
        </w:rPr>
        <w:t>СЛАЙД №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антический барьер(к нему относится): использование непонятной научной, профессиональной терминологии; несогласованность представлений из-за разных уровней образования, профессии, индивидуальных особенностей. </w:t>
      </w:r>
    </w:p>
    <w:p>
      <w:pPr>
        <w:pStyle w:val="Normal"/>
        <w:spacing w:lineRule="auto" w:line="360"/>
        <w:ind w:left="680" w:firstLine="737"/>
        <w:jc w:val="both"/>
        <w:rPr/>
      </w:pPr>
      <w:r>
        <w:rPr>
          <w:i/>
          <w:sz w:val="28"/>
          <w:szCs w:val="28"/>
        </w:rPr>
        <w:t xml:space="preserve">Подходы преодоления непонимания: </w:t>
      </w:r>
      <w:r>
        <w:rPr>
          <w:sz w:val="28"/>
          <w:szCs w:val="28"/>
        </w:rPr>
        <w:t>Владение информацией об аудитории, использование знакомых терминов, понятий, вдумчивое введение новых с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 терминов в работе логопеда должно быть уместным. Главным критерием уместности термина является </w:t>
      </w:r>
      <w:r>
        <w:rPr>
          <w:i/>
          <w:sz w:val="28"/>
          <w:szCs w:val="28"/>
        </w:rPr>
        <w:t xml:space="preserve">подготовленность собеседника к правильному восприятию информации. </w:t>
      </w:r>
      <w:r>
        <w:rPr>
          <w:sz w:val="28"/>
          <w:szCs w:val="28"/>
        </w:rPr>
        <w:t>Многие родители имеют общее представление о медицинской и логопедической терминологии, слушают популярные передачи на медицинские или педагогические темы и стараются показать свою осведомлённость в этих вопросах при общении со специалистами. Специалисты не в коем случае не должны допускать двух ошибок: 1) принимать собеседника за полноценного подготовленного профессионала и 2) болезненно реагировать на его дилетанское суждение. В тех случаях, когда логопед считает, что точное терминологическое обозначение дефекта речи либо метода его исправления оправдано, можно порекомендовать короткий объяснительный комментарий к термину. В тех случаях, когда логопед хочет подчеркнуть  профессиональную дистанцию между собой и родителем ребёнка, необходимо умеренное использование терминов в речи</w:t>
      </w:r>
      <w:r>
        <w:rPr>
          <w:b/>
          <w:sz w:val="28"/>
          <w:szCs w:val="28"/>
          <w:u w:val="single"/>
        </w:rPr>
        <w:t>.    СЛАЙД №9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илистический (синтаксический) барьер: Это несоответствие словесной формы эмоциональному содержанию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дходы преодоления непонимания: </w:t>
      </w:r>
      <w:r>
        <w:rPr>
          <w:sz w:val="28"/>
          <w:szCs w:val="28"/>
        </w:rPr>
        <w:t xml:space="preserve">умение  правильно структурировать информацию, четко организовывать сообщение, используя перечисление, выделяя акценты. </w:t>
      </w:r>
      <w:r>
        <w:rPr>
          <w:b/>
          <w:sz w:val="28"/>
          <w:szCs w:val="28"/>
          <w:u w:val="single"/>
        </w:rPr>
        <w:t>СЛАЙД №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гический барьер: возникает из-за неправильных или неразделяемых аргументов и логики собеседника.</w:t>
        <w:tab/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i/>
          <w:sz w:val="28"/>
          <w:szCs w:val="28"/>
        </w:rPr>
        <w:t xml:space="preserve">Подходы преодоления непонимания: </w:t>
      </w:r>
      <w:r>
        <w:rPr>
          <w:sz w:val="28"/>
          <w:szCs w:val="28"/>
        </w:rPr>
        <w:t>Знание психологического, образовательного уровня слушателей. Для людей с высокой заинтересованностью, восходящая система аргументации  (от частного к общему) и наоборот.</w:t>
      </w:r>
    </w:p>
    <w:p>
      <w:pPr>
        <w:pStyle w:val="Normal"/>
        <w:spacing w:lineRule="auto" w:line="360"/>
        <w:ind w:left="680" w:firstLine="7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формирования эффективного взаимодействия педагогов и родителей важно учитывать  психологические и индивидуальные особенности, жизненный опыт, собственное видение проблем и мотивов в обучении детей, руководствоваться принципами сотрудничества.  Такими принципам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й семь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ный подход ко всем участникам процесса воспитания, развития, корре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гласованных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сть  реализации задач сотрудничес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бранных форм сотрудни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тная связь. </w:t>
      </w:r>
      <w:r>
        <w:rPr>
          <w:b/>
          <w:sz w:val="28"/>
          <w:szCs w:val="28"/>
          <w:u w:val="single"/>
        </w:rPr>
        <w:t>СЛАЙД №12</w:t>
      </w:r>
    </w:p>
    <w:p>
      <w:pPr>
        <w:pStyle w:val="Normal"/>
        <w:spacing w:lineRule="auto" w:line="360"/>
        <w:ind w:left="680" w:firstLine="737"/>
        <w:jc w:val="both"/>
        <w:rPr/>
      </w:pPr>
      <w:r>
        <w:rPr>
          <w:sz w:val="28"/>
          <w:szCs w:val="28"/>
        </w:rPr>
        <w:t>Сотрудничество – своеобразный этап в развитии взаимодействия между людьми. Оно предполагает возможность одних передать опыт другим и сформировать потребность перенять его. В процессе сотрудничества важно не просто обучить какому-либо действию, а передать способы познания в какой-либо области.  Именно поэтому, содержание и формы работы логопеда с семьей должны быть разнообразными, нестандартными, инновационными. Это могут быть консультации, беседы, открытые и практические занятия, праздники, круглые столы, проектная деятельность, наглядная информация в родительских уголках и т.д. Все эти формы: коллективная, индивидуальная, наглядная – повышают уровень открытости процесса, взаимодействия с семьёй и служат хорошей, бесконфликтной основой для содружества детского сада и семь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юрий</dc:creator>
  <dc:description/>
  <cp:keywords/>
  <dc:language>en-US</dc:language>
  <cp:lastModifiedBy>user</cp:lastModifiedBy>
  <dcterms:modified xsi:type="dcterms:W3CDTF">2013-09-20T00:17:00Z</dcterms:modified>
  <cp:revision>28</cp:revision>
  <dc:subject/>
  <dc:title>Любого ребёнка детского сада нельзя рассматривать без его родителей, которые зримо и незримо стоят за спиной каждого из них</dc:title>
</cp:coreProperties>
</file>