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 МБДОУ детского сада №11 «Светлячок» р.п. Варнавино по созданию безопасных условий на детских игровых площадках при ДОУ.(13.11.2014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ДОУ выполняются требования СанПиН в части требования к оборудованию и содержанию территорий (имеются 3 теневых навеса на каждой игровой площадке, имеются 3 песоч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 очищаются площадки от снега в зимний период, от мусора – ежедневно. Имеется наружное освещение  в темн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борка территории осуществляется ежедневно дворником ДОУ. Ответственный за содержание территории МБДОУ –завхоз Пестова Н.А. приказ № 10/13 от 01.08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меется технический паспорт МБДОУ, в котором имеется план земельного участк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Имеется приказ о проведении приемки детских площадок к новому учебному году № 10/14 от 01.08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меется приказ о возложении ответственности за безопасность используемых сооружений, оборудования № 10/15 от01.08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меется журнал ежегодного осмотра площадок с записями о нарушениях требований безопасности (ответственный Лебедева М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троль за сменой песка в песочницах осуществляет заведующая ДОУ, песочницы ежедневно закрываются  по окончанию рабочего времени восп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течении всего времени осуществляется ремонт оборудования площадок – по мере необходимости. В течении 2014 года произведен ремонт площадок н сумму 1600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меется приказ о возложении контроля за соблюдением требований безопасности на детских игровых площадках № 10/16 от 01 08 2014г на Лебедеву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онтроль за безопасностью эксплуатации детских площадок осуществляется на Производственных совещаниях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ячок»                                                    Н.Н.Евграф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6:00Z</dcterms:created>
  <dc:creator>пользователь</dc:creator>
  <dc:description/>
  <cp:keywords/>
  <dc:language>en-US</dc:language>
  <cp:lastModifiedBy>пользователь</cp:lastModifiedBy>
  <cp:lastPrinted>2014-11-12T17:47:00Z</cp:lastPrinted>
  <dcterms:modified xsi:type="dcterms:W3CDTF">2014-12-08T14:46:00Z</dcterms:modified>
  <cp:revision>3</cp:revision>
  <dc:subject/>
  <dc:title>Отчет МБДОУ детского сада №11 «Светлячок» р</dc:title>
</cp:coreProperties>
</file>