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ПО ФОРМИРОВАНИЮ ЛЕКСИКО-ГРАММАТИЧЕСКОГО СТРОЯ РЕЧИ С ДЕТЬМИ ПОДГОТОВИТЕЛЬНОГО ВОЗРАСТА ГБДОУ № 131 ВЫБОРГСКОГО РАЙОНА С ЛОГОПЕДИЧЕСКИМ ЗАКЛЮЧЕНИЕМ «ЗАИКАНИЕ», ДАННОЕ ЛОГОПЕДОМ ГАРИНОЙ Е.Г. В АПРЕ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ая тема: «Космос. Путешествие на Мар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тема: «Дифференциация звуков  С/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дачи и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ого стро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ловаря по теме «Космос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ловоизменения (употребление предложно-падежных форм имен существительных, согласования имен прилагательных с именем существительным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ообразования (употребление относительных прилагатель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тико-фонематического слух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(памяти, внимания, мышления, оптико-пространственной ориент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менение здоровьесберегающих технологий (релаксация, сказкотерапи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анятия: предметные картинки, пособие «Веселый поез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6412"/>
        <w:gridCol w:w="2299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. Логопе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116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я получила послание с планеты солнечной системы. Эта планета находится с планетой Земля по соседству. Она красного цвета. Угадали? Сейчас я его прочитаю. «Уважаемые земляне, у нас экологическая катастрофа, помогите нам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жем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р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>
          <w:trHeight w:val="15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нам отправится на планету Марс, мы должны взять на борт ракеты семена деревьев (предоставляются конверты с изображением семян  и листьев: клена, березы, ивы, дуба, липы, сосны и ели). Образование относительных прилагательных (какие семена?) по названиям деревьев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15055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еобходимо отправить на Марс животных и птиц. Давайте «погрузим» их в вагоны поезда, чтобы доставить зверей к ракете. В синем вагоне будут ехать животные и птицы, в названиях которых есть звук «с» ,а в желтом вагоне – животные и птицы в названиях которых есть звук «Ц». (Животные: слон, заяц, лиса, свинья, овцы. Птицы: цапля, курица, птенц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41090" cy="272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тово. Сели на ракету, взлетаем. Наконец, мы ощущаем невесомость. Игра невесомость с элементами релаксации. По команде «невесомость» - дети свободно двигаются, а по команде «отдых» - замир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олодались? Хотите попробовать космическую еду? У меня для вас имеются пирожки с различной начинкой. А с какой – догадайтесь сами! (образование относительных прилагательных: картофельный, сливовый,  персиковый, капустный, абрикосовый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ые пирожки? У меня имеются разные соки (образование относительных прилагательных: виноградный, яблочный, сливовы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8105" cy="291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летим? Посмотрим. Повернули голову на право – это Луна, повернули голову налево – это Солнце. Впереди планета Мар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3825" cy="295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ц, мы прилетели. Выходите из ракеты. Почему нас никто не встречает? Очевидно, марсиане покинули планету. Я вижу конверт. Что там, посмотрим: это карта (план группы). Наверное, по карте нам нужно что-то найти. Пойдемте по маршруту. В конце маршрута находим послание: «Уважаемые земляне, спасибо Вам за присланные семена деревьев (каких? активация памяти), животных (каких?) и птиц (каких?). За это Вам подарок (конфеты)»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75305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овывают названия семян  по названиям деревьев. Например: березовые сем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«грузить»  животных и птиц в разные вагоны, определяя позицию звуков в слов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космическая мелод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ынимая пирожок, называют его по начин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зуют названия соков по картинкам фрук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орачивают голову направо, налев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 по камням, по лабиринту, по узкой тропе. Находят посл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памяти называют названия семян деревьев, птиц и животных.</w:t>
            </w:r>
          </w:p>
        </w:tc>
      </w:tr>
      <w:tr>
        <w:trPr>
          <w:trHeight w:val="1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в детский сад. Подведение итогов занят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ОГОПЕДИЧЕСКОГО ЗАНЯТИЯ ПО ФОРМИРОВАНИЮ ЛЕКСИКО-ГРАММАТИЧЕСКОГО СТРОЯ РЕЧИ С ДЕТЬМИ ПОДГОТОВИТЕЛЬНОГО ВОЗРАСТА ГБДОУ № 131 ВЫБОРГСКОГО РАЙОНА С ЛОГОПЕДИЧЕСКИМ ЗАКЛЮЧЕНИЕМ «ЗАИКАНИЕ», ДАННОЕ ЛОГОПЕДОМ ГАРИНОЙ Е.Г. В АПРЕ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сико-грамматическая тема: «Насекомые. Спасение насекомы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ическая тема: «Звук 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дачи и 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ко-грамматического строя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полнение словаря по теме «Насекомые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ловоизменения (употребление предложно-падежных форм имен существительных, согласования имен прилагательных с именем существительным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ообразования (употребление относительных прилагатель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тико-фонематического слух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 (памяти, внимания, мышления, оптико-пространственной ориент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здоровьесберегающих технологий (релаксация, сказкотерапи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занятия: предметные картинки, пособ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09"/>
        <w:gridCol w:w="24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. Логопед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сегодня получила сообщение из леса. У Бабы-Яги появился черный грач. Он ей помогает следить за избушкой. А Баба-Яга ловит насекомых и кормит ими черного грача (какой общий звук в названии «черный грач»?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«Ч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она ловит? Предметные картинки, загадки по наглядному материалу (отгадки: бабочка, кузнечик, пчела, паучок, сверчок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68420" cy="290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звук слышится в названиях насекомых? Где слыши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м помочь насекомым спросим божью коровку. Божья коровка советует превратиться в кузнечиков и идти на выручку насекомых. До кого она дотронется тот и кузнечик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6460" cy="256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знечики и лиса» - речь с движением («Речь и моторика» Соколов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йте плечи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те, кузнеч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, с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ушку покуш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у послуш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сок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й на носках легк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движения плечами, прыгают, приседают, прислушиваются и опять прыгают. На слово «лиса» дети замир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бы нам помочь освободить насекомых, которые спрятались от Бабы-Яги, нам нужна мух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мная муха» (развитие оптико-пространственной ориентации (вверх-вниз, вправо-влево)). Насекомые спрятаны в кармашках – клеточках. Умная муха перемещается по клеточкам, которые диктует логопе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51580" cy="281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насекомые, которых мы освободили, подошли к избушке Бабы-Яги. Посмотрим в волшебный экран, работа с картинкой – употребление предложно- падежных форм имен существительных: «Найди насекомое» (предлоги: за, перед, справа от, слева от, между, над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звуковому анализ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асекомых со звуком «Ч», где звук»Ч» слышится,  сколько слогов с сл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по лесу преодолевая препятствия (кочки, тропинка). Подходим  к избушке Бабы-Я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2635" cy="2486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же насекомые, они в ящике с фасолью. Ребята, надо освободить насекомых от пле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А теперь поможем насекомым расселиться по домам. Игра «Кто где живет» (бабочка на цветке, кузнечик в траве, гусеница на листике, пчелка в уль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3520" cy="2072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гадывают загадки, находят и называют картинки с насекомым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фонетический анализ. Под музыку дети превращаются в кузнеч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насекомых по инструкции логопе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заданию логопеда ищут насекомых. Делают звуко-слоговой анализ, определяют лишне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насекомых в ящике с фасоль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огают насекомых найти свой д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в детский сад. Подведение итогов занят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1:00Z</dcterms:created>
  <dc:creator>Смолина</dc:creator>
  <dc:description/>
  <cp:keywords/>
  <dc:language>en-US</dc:language>
  <cp:lastModifiedBy>Анастасия</cp:lastModifiedBy>
  <dcterms:modified xsi:type="dcterms:W3CDTF">2013-08-31T09:53:00Z</dcterms:modified>
  <cp:revision>3</cp:revision>
  <dc:subject/>
  <dc:title>КОНСПЕКТ ЛОГОПЕДИЧЕСКОГО ЗАНЯТИЯ ПО ФОРМИРОВАНИЮ ЛЕКСИКО-ГРАММАТИЧЕСКОГО СТРОЯ РЕЧИ С ДЕТЬМИ ПОДГОТОВИТЕЛЬНОГО ВОЗРАСТА ГБДОУ № 131 ВЫБОРГСКОГО РАЙОНА С ЛОГОПЕДИЧЕСКИМ ЗАКЛЮЧЕНИЕМ «ЗАИКАНИЕ», ДАННОЕ ЛОГОПЕДОМ ГАРИНОЙ Е</dc:title>
</cp:coreProperties>
</file>