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«К СОЖАЛЕНЬЮ,  ДЕНЬ  РОЖДЕНЬЯ  ТОЛЬКО  РАЗ  В ГОДУ!»</w:t>
      </w:r>
    </w:p>
    <w:p>
      <w:pPr>
        <w:pStyle w:val="Normal"/>
        <w:jc w:val="both"/>
        <w:rPr/>
      </w:pPr>
      <w:r>
        <w:rPr>
          <w:sz w:val="32"/>
          <w:szCs w:val="32"/>
        </w:rPr>
        <w:t>В каждой семье дни рождения празднуются по-своему. Но везде в этот день имениннику дарят подарки, поздравляют, желают счастья, здоровья и успехов. В этот день собираются гости, звучит веселая музыка, взрослые и дети читают стихи, разыгрывают забавные сценки-шут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особенным настроением ожидают этот праздник и дети. С ним связаны у них самые приятные воспоминания. Не только подарки, приход гостей радуют именинника. Самым важным событием для ребенка оказывается то, что в этот год он становится старше. Взрослые должны знать, что именно дни рождения запоминаются особенно ярко и надолго сохраняются в памяти детей. От взрослого зависит глубина впечатлений этого праздника. Дети должны посильно участвовать в общей подготовке праздника. Нужно помнить, что особого внимания требуют к себе гости. Поэтому необходимо продумать и подготовить игры, забавы и аттракционы, которыми станут развлекать пришедших. Изготовление необычных пригласительных билетов для гостей, необычное оформление комнаты тоже можно поручить детя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Сегодня я дам вам несколько советов, для того чтобы у ваших детей остались самые яркие и приятные воспоминания о праздни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аздновать дни рождения желательно с учетом возрастных особенностей ребенка.</w:t>
      </w:r>
    </w:p>
    <w:p>
      <w:pPr>
        <w:pStyle w:val="Normal"/>
        <w:jc w:val="both"/>
        <w:rPr/>
      </w:pPr>
      <w:r>
        <w:rPr>
          <w:sz w:val="32"/>
          <w:szCs w:val="32"/>
        </w:rPr>
        <w:t>Как правило, малыши быстро утомляются, не могут сидеть долго и фиксировать внимание на чем - то одном.</w:t>
      </w:r>
    </w:p>
    <w:p>
      <w:pPr>
        <w:pStyle w:val="Normal"/>
        <w:jc w:val="both"/>
        <w:rPr/>
      </w:pPr>
      <w:r>
        <w:rPr>
          <w:sz w:val="32"/>
          <w:szCs w:val="32"/>
        </w:rPr>
        <w:t>Поэтому, я рекомендую провести с ними самые простые, но достаточно подвижные игры. В предпраздничных хлопотах участие малышей минимальное, чисто символическое. А непосредственно в сценарий  праздника можно включить кукольный театр, игры на ловкость и сообразительность, несложные аттракционы. А старших дошкольников уже привлекают к подготовке и проведении праздни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ни с удовольствием организуют домашний концерт, показывают фокусы, обычно проявляя максимум ответственности за поруч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ужно предоставить детям возможность почувствовать, насколько важен для родителей сегодняшний день. Что это праздник и родителей тож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аздник я рекомендую начать с построения круга. Именинник, становится в центр. А ведущими могут быть старшие дети, если они есть в семье или же родители.</w:t>
      </w:r>
    </w:p>
    <w:p>
      <w:pPr>
        <w:pStyle w:val="Normal"/>
        <w:jc w:val="both"/>
        <w:rPr/>
      </w:pPr>
      <w:r>
        <w:rPr>
          <w:sz w:val="32"/>
          <w:szCs w:val="32"/>
        </w:rPr>
        <w:t>Взрослый (ведущий праздника) может начать с таких слов:</w:t>
      </w:r>
    </w:p>
    <w:p>
      <w:pPr>
        <w:pStyle w:val="Normal"/>
        <w:jc w:val="both"/>
        <w:rPr/>
      </w:pPr>
      <w:r>
        <w:rPr>
          <w:sz w:val="32"/>
          <w:szCs w:val="32"/>
        </w:rPr>
        <w:t>С днем рожденья поздравляем!</w:t>
      </w:r>
    </w:p>
    <w:p>
      <w:pPr>
        <w:pStyle w:val="Normal"/>
        <w:jc w:val="both"/>
        <w:rPr/>
      </w:pPr>
      <w:r>
        <w:rPr>
          <w:sz w:val="32"/>
          <w:szCs w:val="32"/>
        </w:rPr>
        <w:t>Что мы (имя ребенка)  пожелаем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 отвечают, высказывают свои пожел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после поздравления дети поют всеми любимую песню, которая называетс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Песенка крокодила Гены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зрослы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колько Тане лет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аня отвеча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зрослый.</w:t>
      </w:r>
    </w:p>
    <w:p>
      <w:pPr>
        <w:pStyle w:val="Normal"/>
        <w:jc w:val="both"/>
        <w:rPr/>
      </w:pPr>
      <w:r>
        <w:rPr>
          <w:sz w:val="32"/>
          <w:szCs w:val="32"/>
        </w:rPr>
        <w:t>Мы пять (шесть, семь) раз в ладоши хлопнем подружней. (Дети хлопают).</w:t>
      </w:r>
    </w:p>
    <w:p>
      <w:pPr>
        <w:pStyle w:val="Normal"/>
        <w:jc w:val="both"/>
        <w:rPr/>
      </w:pPr>
      <w:r>
        <w:rPr>
          <w:sz w:val="32"/>
          <w:szCs w:val="32"/>
        </w:rPr>
        <w:t>Мы пять (шесть, семь) раз ногою топнем веселей! (Дети топают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у-ка, Таня повернись, </w:t>
      </w:r>
    </w:p>
    <w:p>
      <w:pPr>
        <w:pStyle w:val="Normal"/>
        <w:jc w:val="both"/>
        <w:rPr/>
      </w:pPr>
      <w:r>
        <w:rPr>
          <w:sz w:val="32"/>
          <w:szCs w:val="32"/>
        </w:rPr>
        <w:t>Ну-ка, Таня поклони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менинница выполняет движения по тексту вместе с гостями.</w:t>
      </w:r>
    </w:p>
    <w:p>
      <w:pPr>
        <w:pStyle w:val="Normal"/>
        <w:jc w:val="both"/>
        <w:rPr/>
      </w:pPr>
      <w:r>
        <w:rPr>
          <w:sz w:val="32"/>
          <w:szCs w:val="32"/>
        </w:rPr>
        <w:t>Эту игру можно провести несколько раз с ускорением речи и движе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тем взрослый сажает детей на мес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зрослы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то станцует, кто спое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то стихи сейчас прочтет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 читают стихи, поют песни, танцуют танцы, дарят имениннице рисунки, поделки. Закончить официальную, торжественную часть праздника можно песней «Каравай», после которого детей можно пригласить за праздничный стол.</w:t>
      </w:r>
    </w:p>
    <w:p>
      <w:pPr>
        <w:pStyle w:val="Normal"/>
        <w:jc w:val="both"/>
        <w:rPr/>
      </w:pPr>
      <w:r>
        <w:rPr>
          <w:sz w:val="32"/>
          <w:szCs w:val="32"/>
        </w:rPr>
        <w:t>Необходимо учитывать и то, что дети очень подвижны, и поэтому спокойное длительное сидение за столом для них окажется скучным. Поэтому я рекомендую запастись двумя-тремя аттракционами или подвижными игр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 предлагаю вам провести с детьми следующие игры:</w:t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</w:rPr>
        <w:t xml:space="preserve">1 Конкурс «КТО ЛУЧШЕ СПЛЯШЕТ». </w:t>
      </w:r>
    </w:p>
    <w:p>
      <w:pPr>
        <w:pStyle w:val="Normal"/>
        <w:jc w:val="both"/>
        <w:rPr/>
      </w:pPr>
      <w:r>
        <w:rPr>
          <w:sz w:val="32"/>
          <w:szCs w:val="32"/>
        </w:rPr>
        <w:t>Конкурс представляет собой соревнование между приглашенными мальчиками и девочками. Под веселую плясовую музыку каждая команда должна представить свой танец. Можно организовать веселый перепляс и наградить ту команду, которая показала большее количество выразительных танцевальных движений. Правила конкурса можно изменить и присуждать баллы за выступление каждому участвующему в конкурсе. Выигрывает команда с большим количеством баллов. Личное первенство также отмечается поощрительным призом. Лучше, если это будет сладкий приз. И еще очень важно. Чтобы каждый участник праздника оказался награжденным, не забытым. Поэтому взрослым необходимо проявить фантазию, придумывая категории за которые можно наградить всех участнико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</w:rPr>
        <w:t>2 Конкурс «ЗАВЯЖИ БАНТИК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ежду стульями натягиваются две веревки. На каждой прикреплены ленты. Соревнующиеся танцуют под музыку. С окончанием наперегонки бросаются завязывать банты. Победившим считается тот, кто больше завязал банти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акже можно провести всем хорошо известные игры «Телефон», «Молчанку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узыкальное оформление праздника может быть самым разнообразным, однако следует помнить, что излишне громкая музыка заставляет детей кричать, возбуждает их, лучше, если она будет спокойной и не громкой. И, конечно же - это должна  быть все-таки детская музы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ще детям очень нравятся веселые организованные танцы, такие как «ТАНЕЦ ВЕСЕЛЫХ УТЯТ», «ЗВЕРОБИКА», «ВСТАНЬТЕ В КРУГ», поэтому не забудьте включить их свою праздничную программу. А самое главное, чтобы у детей остались самые радужные воспоминания, не браните их в этот день, если они что-то натворят, или испортят. Следует также помнить, что малыши народ непредсказуемый, поэтому будьте готовы к тому, что не все пойдет по запланированному вами сценарию. Фантазируйте и импровизируйте на ходу! Желаю вам успехов в вашем творчеств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АШ МУЗЫКАЛЬНЫЙ РУКОВОДИТЕ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14:15:00Z</dcterms:created>
  <dc:creator>ПАПА</dc:creator>
  <dc:description/>
  <dc:language>en-US</dc:language>
  <cp:lastModifiedBy>ПАПА</cp:lastModifiedBy>
  <cp:lastPrinted>2003-09-15T09:03:00Z</cp:lastPrinted>
  <dcterms:modified xsi:type="dcterms:W3CDTF">2003-09-15T05:04:00Z</dcterms:modified>
  <cp:revision>4</cp:revision>
  <dc:subject/>
  <dc:title>В каждой семье дни рождения празднуются по-своему</dc:title>
</cp:coreProperties>
</file>