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&lt;?xml version="1.0" encoding="UTF-8"?&gt;</w:t>
      </w:r>
    </w:p>
    <w:p>
      <w:pPr>
        <w:pStyle w:val="PreformattedText"/>
        <w:rPr/>
      </w:pPr>
      <w:r>
        <w:rPr/>
        <w:t>&lt;!DOCTYPE html PUBLIC "-//W3C//DTD XHTML 1.1 plus MathML 2.0//EN" "http://www.w3.org/Math/DTD/mathml2/xhtml-math11-f.dtd"&gt;</w:t>
      </w:r>
    </w:p>
    <w:p>
      <w:pPr>
        <w:pStyle w:val="PreformattedText"/>
        <w:rPr/>
      </w:pPr>
      <w:r>
        <w:rPr/>
        <w:t>&lt;html xmlns="http://www.w3.org/1999/xhtml"&gt;&lt;!--This file was converted to xhtml by LibreOffice - see http://cgit.freedesktop.org/libreoffice/core/tree/filter/source/xslt for the code.--&gt;&lt;head profile="http://dublincore.org/documents/dcmi-terms/"&gt;&lt;meta http-equiv="Content-Type" content="application/xhtml+xml; charset=utf-8"/&gt;&lt;title xml:lang="en-US"&gt;- no title specified&lt;/title&gt;&lt;meta name="DCTERMS.title" content="" xml:lang="en-US"/&gt;&lt;meta name="DCTERMS.language" content="en-US" scheme="DCTERMS.RFC4646"/&gt;&lt;meta name="DCTERMS.source" content="http://xml.openoffice.org/odf2xhtml"/&gt;&lt;meta name="DCTERMS.provenance" content="" xml:lang="en-US"/&gt;&lt;meta name="DCTERMS.subject" content="," xml:lang="en-US"/&gt;&lt;link rel="schema.DC" href="http://purl.org/dc/elements/1.1/" hreflang="en"/&gt;&lt;link rel="schema.DCTERMS" href="http://purl.org/dc/terms/" hreflang="en"/&gt;&lt;link rel="schema.DCTYPE" href="http://purl.org/dc/dcmitype/" hreflang="en"/&gt;&lt;link rel="schema.DCAM" href="http://purl.org/dc/dcam/" hreflang="en"/&gt;&lt;style type="text/css"&gt;</w:t>
      </w:r>
    </w:p>
    <w:p>
      <w:pPr>
        <w:pStyle w:val="PreformattedText"/>
        <w:rPr/>
      </w:pPr>
      <w:r>
        <w:rPr/>
        <w:tab/>
        <w:t>@page {  }</w:t>
      </w:r>
    </w:p>
    <w:p>
      <w:pPr>
        <w:pStyle w:val="PreformattedText"/>
        <w:rPr/>
      </w:pPr>
      <w:r>
        <w:rPr/>
        <w:tab/>
        <w:t>table { border-collapse:collapse; border-spacing:0; empty-cells:show }</w:t>
      </w:r>
    </w:p>
    <w:p>
      <w:pPr>
        <w:pStyle w:val="PreformattedText"/>
        <w:rPr/>
      </w:pPr>
      <w:r>
        <w:rPr/>
        <w:tab/>
        <w:t>td, th { vertical-align:top; font-size:12pt;}</w:t>
      </w:r>
    </w:p>
    <w:p>
      <w:pPr>
        <w:pStyle w:val="PreformattedText"/>
        <w:rPr/>
      </w:pPr>
      <w:r>
        <w:rPr/>
        <w:tab/>
        <w:t>h1, h2, h3, h4, h5, h6 { clear:both }</w:t>
      </w:r>
    </w:p>
    <w:p>
      <w:pPr>
        <w:pStyle w:val="PreformattedText"/>
        <w:rPr/>
      </w:pPr>
      <w:r>
        <w:rPr/>
        <w:tab/>
        <w:t>ol, ul { margin:0; padding:0;}</w:t>
      </w:r>
    </w:p>
    <w:p>
      <w:pPr>
        <w:pStyle w:val="PreformattedText"/>
        <w:rPr/>
      </w:pPr>
      <w:r>
        <w:rPr/>
        <w:tab/>
        <w:t>li { list-style: none; margin:0; padding:0;}</w:t>
      </w:r>
    </w:p>
    <w:p>
      <w:pPr>
        <w:pStyle w:val="PreformattedText"/>
        <w:rPr/>
      </w:pPr>
      <w:r>
        <w:rPr/>
        <w:tab/>
        <w:t>&lt;!-- "li span.odfLiEnd" - IE 7 issue--&gt;</w:t>
      </w:r>
    </w:p>
    <w:p>
      <w:pPr>
        <w:pStyle w:val="PreformattedText"/>
        <w:rPr/>
      </w:pPr>
      <w:r>
        <w:rPr/>
        <w:tab/>
        <w:t>li span. { clear: both; line-height:0; width:0; height:0; margin:0; padding:0; }</w:t>
      </w:r>
    </w:p>
    <w:p>
      <w:pPr>
        <w:pStyle w:val="PreformattedText"/>
        <w:rPr/>
      </w:pPr>
      <w:r>
        <w:rPr/>
        <w:tab/>
        <w:t>span.footnodeNumber { padding-right:1em; }</w:t>
      </w:r>
    </w:p>
    <w:p>
      <w:pPr>
        <w:pStyle w:val="PreformattedText"/>
        <w:rPr/>
      </w:pPr>
      <w:r>
        <w:rPr/>
        <w:tab/>
        <w:t>span.annotation_style_by_filter { font-size:95%; font-family:Arial; background-color:#fff000;  margin:0; border:0; padding:0;  }</w:t>
      </w:r>
    </w:p>
    <w:p>
      <w:pPr>
        <w:pStyle w:val="PreformattedText"/>
        <w:rPr/>
      </w:pPr>
      <w:r>
        <w:rPr/>
        <w:tab/>
        <w:t>* { margin:0;}</w:t>
      </w:r>
    </w:p>
    <w:p>
      <w:pPr>
        <w:pStyle w:val="PreformattedText"/>
        <w:rPr/>
      </w:pPr>
      <w:r>
        <w:rPr/>
        <w:tab/>
        <w:t>.gr1 { font-size:18pt; font-style:normal; font-weight:normal; line-height:100%; margin-bottom:0cm; margin-left:0cm; margin-right:0cm; margin-top:0cm; padding-bottom:0.125cm; padding-left:0.25cm; padding-right:0.25cm; padding-top:0.125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gr10 { font-size:18pt; font-style:normal; font-weight:normal; line-height:100%; margin-bottom:0cm; margin-left:0cm; margin-right:0cm; margin-top:0cm; padding-bottom:0.125cm; padding-left:0.25cm; padding-right:0.25cm; padding-top:0.125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gr2 { font-size:18pt; font-style:normal; font-weight:normal; line-height:100%; margin-bottom:0cm; margin-left:0cm; margin-right:0cm; margin-top:0cm; padding-bottom:0.138cm; padding-left:0.263cm; padding-right:0.263cm; padding-top:0.138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gr3 { font-size:18pt; font-style:normal; font-weight:normal; line-height:100%; margin-bottom:0cm; margin-left:0cm; margin-right:0cm; margin-top:0cm; padding-bottom:0.101cm; padding-left:0.101cm; padding-right:0.101cm; padding-top:0.101cm; text-indent:0cm; text-shadow:none; text-decoration:none ! important; writing-mode:lr-tb; min-height:20.085cm;}</w:t>
      </w:r>
    </w:p>
    <w:p>
      <w:pPr>
        <w:pStyle w:val="PreformattedText"/>
        <w:rPr/>
      </w:pPr>
      <w:r>
        <w:rPr/>
        <w:tab/>
        <w:t>.gr4 { font-size:18pt; font-style:normal; font-weight:normal; line-height:100%; margin-bottom:0cm; margin-left:0cm; margin-right:0cm; margin-top:0cm; padding-bottom:0.129cm; padding-left:0.254cm; padding-right:0.254cm; padding-top:0.129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gr5 { font-size:18pt; font-style:normal; font-weight:normal; line-height:100%; margin-bottom:0cm; margin-left:0cm; margin-right:0cm; margin-top:0cm; padding-bottom:0.101cm; padding-left:0.101cm; padding-right:0.101cm; padding-top:0.355cm; text-indent:0cm; text-shadow:none; text-decoration:none ! important; writing-mode:lr-tb; min-height:19.84cm;}</w:t>
      </w:r>
    </w:p>
    <w:p>
      <w:pPr>
        <w:pStyle w:val="PreformattedText"/>
        <w:rPr/>
      </w:pPr>
      <w:r>
        <w:rPr/>
        <w:tab/>
        <w:t>.gr6 { font-size:18pt; font-style:normal; font-weight:normal; line-height:100%; margin-bottom:0cm; margin-left:0cm; margin-right:0cm; margin-top:0cm; padding-bottom:0.125cm; padding-left:0.25cm; padding-right:0.25cm; padding-top:0.125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gr7 { font-size:18pt; font-style:normal; font-weight:normal; line-height:100%; margin-bottom:0cm; margin-left:0cm; margin-right:0cm; margin-top:0cm; padding-bottom:0.101cm; padding-left:0.101cm; padding-right:0.101cm; padding-top:0.101cm; text-indent:0cm; text-shadow:none; text-decoration:none ! important; writing-mode:lr-tb; min-height:20.098cm;}</w:t>
      </w:r>
    </w:p>
    <w:p>
      <w:pPr>
        <w:pStyle w:val="PreformattedText"/>
        <w:rPr/>
      </w:pPr>
      <w:r>
        <w:rPr/>
        <w:tab/>
        <w:t>.gr8 { font-size:18pt; font-style:normal; font-weight:normal; line-height:100%; margin-bottom:0cm; margin-left:0cm; margin-right:0cm; margin-top:0cm; padding-bottom:0.125cm; padding-left:0.25cm; padding-right:0.25cm; padding-top:0.125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gr9 { font-size:18pt; font-style:normal; font-weight:normal; line-height:100%; margin-bottom:0cm; margin-left:0cm; margin-right:0cm; margin-top:0cm; padding-bottom:0.125cm; padding-left:0.25cm; padding-right:0.25cm; padding-top:0.125cm; text-indent:0cm; text-shadow:none; text-decoration:none ! important; writing-mode:lr-tb; }</w:t>
      </w:r>
    </w:p>
    <w:p>
      <w:pPr>
        <w:pStyle w:val="PreformattedText"/>
        <w:rPr/>
      </w:pPr>
      <w:r>
        <w:rPr/>
        <w:tab/>
        <w:t>.P1 { line-height:150%; text-align:center ! important; }</w:t>
      </w:r>
    </w:p>
    <w:p>
      <w:pPr>
        <w:pStyle w:val="PreformattedText"/>
        <w:rPr/>
      </w:pPr>
      <w:r>
        <w:rPr/>
        <w:tab/>
        <w:t>.P2 { text-align:center ! important; }</w:t>
      </w:r>
    </w:p>
    <w:p>
      <w:pPr>
        <w:pStyle w:val="PreformattedText"/>
        <w:rPr/>
      </w:pPr>
      <w:r>
        <w:rPr/>
        <w:tab/>
        <w:t>.P3 { text-align:right ! important; }</w:t>
      </w:r>
    </w:p>
    <w:p>
      <w:pPr>
        <w:pStyle w:val="PreformattedText"/>
        <w:rPr/>
      </w:pPr>
      <w:r>
        <w:rPr/>
        <w:tab/>
        <w:t>.P4 { margin-top:0cm; margin-bottom:0.176cm; text-align:center ! important; }</w:t>
      </w:r>
    </w:p>
    <w:p>
      <w:pPr>
        <w:pStyle w:val="PreformattedText"/>
        <w:rPr/>
      </w:pPr>
      <w:r>
        <w:rPr/>
        <w:tab/>
        <w:t>.P5 { margin-left:1cm; margin-right:0cm; margin-top:0cm; margin-bottom:0.176cm; text-align:right ! important; text-indent:-1cm; }</w:t>
      </w:r>
    </w:p>
    <w:p>
      <w:pPr>
        <w:pStyle w:val="PreformattedText"/>
        <w:rPr/>
      </w:pPr>
      <w:r>
        <w:rPr/>
        <w:tab/>
        <w:t>.P6 { text-align:left ! important; }</w:t>
      </w:r>
    </w:p>
    <w:p>
      <w:pPr>
        <w:pStyle w:val="PreformattedText"/>
        <w:rPr/>
      </w:pPr>
      <w:r>
        <w:rPr/>
        <w:tab/>
        <w:t>.P7 { margin-top:0cm; margin-bottom:0.353cm; line-height:115%; text-align:left ! important; }</w:t>
      </w:r>
    </w:p>
    <w:p>
      <w:pPr>
        <w:pStyle w:val="PreformattedText"/>
        <w:rPr/>
      </w:pPr>
      <w:r>
        <w:rPr/>
        <w:tab/>
        <w:t>.P8 { margin-left:1cm; margin-right:0cm; margin-top:0cm; margin-bottom:0.176cm; text-align:left ! important; text-indent:-1cm; }</w:t>
      </w:r>
    </w:p>
    <w:p>
      <w:pPr>
        <w:pStyle w:val="PreformattedText"/>
        <w:rPr/>
      </w:pPr>
      <w:r>
        <w:rPr/>
        <w:tab/>
        <w:t>.P9 { margin-left:0.582cm; margin-right:0cm; margin-top:0cm; margin-bottom:0.212cm; line-height:75%; text-align:center ! important; text-indent:-0.582cm; }</w:t>
      </w:r>
    </w:p>
    <w:p>
      <w:pPr>
        <w:pStyle w:val="PreformattedText"/>
        <w:rPr/>
      </w:pPr>
      <w:r>
        <w:rPr/>
        <w:tab/>
        <w:t>.T1 { color:#000000; font-size:16pt; }</w:t>
      </w:r>
    </w:p>
    <w:p>
      <w:pPr>
        <w:pStyle w:val="PreformattedText"/>
        <w:rPr/>
      </w:pPr>
      <w:r>
        <w:rPr/>
        <w:tab/>
        <w:t>.T10 { color:#6633cc; font-size:12pt; }</w:t>
      </w:r>
    </w:p>
    <w:p>
      <w:pPr>
        <w:pStyle w:val="PreformattedText"/>
        <w:rPr/>
      </w:pPr>
      <w:r>
        <w:rPr/>
        <w:tab/>
        <w:t>.T11 { color:#6633cc; font-size:11pt; }</w:t>
      </w:r>
    </w:p>
    <w:p>
      <w:pPr>
        <w:pStyle w:val="PreformattedText"/>
        <w:rPr/>
      </w:pPr>
      <w:r>
        <w:rPr/>
        <w:tab/>
        <w:t>.T12 { color:#000000; font-size:11pt; }</w:t>
      </w:r>
    </w:p>
    <w:p>
      <w:pPr>
        <w:pStyle w:val="PreformattedText"/>
        <w:rPr/>
      </w:pPr>
      <w:r>
        <w:rPr/>
        <w:tab/>
        <w:t>.T13 { color:#ffcc00; font-size:12pt; }</w:t>
      </w:r>
    </w:p>
    <w:p>
      <w:pPr>
        <w:pStyle w:val="PreformattedText"/>
        <w:rPr/>
      </w:pPr>
      <w:r>
        <w:rPr/>
        <w:tab/>
        <w:t>.T14 { color:#000000; font-size:18.7000007629395pt; font-weight:bold; }</w:t>
      </w:r>
    </w:p>
    <w:p>
      <w:pPr>
        <w:pStyle w:val="PreformattedText"/>
        <w:rPr/>
      </w:pPr>
      <w:r>
        <w:rPr/>
        <w:tab/>
        <w:t>.T15 { color:#ff0000; font-size:18pt; }</w:t>
      </w:r>
    </w:p>
    <w:p>
      <w:pPr>
        <w:pStyle w:val="PreformattedText"/>
        <w:rPr/>
      </w:pPr>
      <w:r>
        <w:rPr/>
        <w:tab/>
        <w:t>.T16 { color:#ff0000; font-size:16pt; }</w:t>
      </w:r>
    </w:p>
    <w:p>
      <w:pPr>
        <w:pStyle w:val="PreformattedText"/>
        <w:rPr/>
      </w:pPr>
      <w:r>
        <w:rPr/>
        <w:tab/>
        <w:t>.T17 { color:#ffcc00; font-size:16pt; }</w:t>
      </w:r>
    </w:p>
    <w:p>
      <w:pPr>
        <w:pStyle w:val="PreformattedText"/>
        <w:rPr/>
      </w:pPr>
      <w:r>
        <w:rPr/>
        <w:tab/>
        <w:t>.T18 { color:#009900; font-size:16pt; }</w:t>
      </w:r>
    </w:p>
    <w:p>
      <w:pPr>
        <w:pStyle w:val="PreformattedText"/>
        <w:rPr/>
      </w:pPr>
      <w:r>
        <w:rPr/>
        <w:tab/>
        <w:t>.T19 { color:#0000ff; font-size:16pt; }</w:t>
      </w:r>
    </w:p>
    <w:p>
      <w:pPr>
        <w:pStyle w:val="PreformattedText"/>
        <w:rPr/>
      </w:pPr>
      <w:r>
        <w:rPr/>
        <w:tab/>
        <w:t>.T2 { color:#000000; font-size:10pt; }</w:t>
      </w:r>
    </w:p>
    <w:p>
      <w:pPr>
        <w:pStyle w:val="PreformattedText"/>
        <w:rPr/>
      </w:pPr>
      <w:r>
        <w:rPr/>
        <w:tab/>
        <w:t>.T20 { color:#000000; font-size:16pt; }</w:t>
      </w:r>
    </w:p>
    <w:p>
      <w:pPr>
        <w:pStyle w:val="PreformattedText"/>
        <w:rPr/>
      </w:pPr>
      <w:r>
        <w:rPr/>
        <w:tab/>
        <w:t>.T21 { color:#000000; font-size:16pt; font-style:italic; }</w:t>
      </w:r>
    </w:p>
    <w:p>
      <w:pPr>
        <w:pStyle w:val="PreformattedText"/>
        <w:rPr/>
      </w:pPr>
      <w:r>
        <w:rPr/>
        <w:tab/>
        <w:t>.T22 { color:#000000; font-size:16pt; font-style:italic; }</w:t>
      </w:r>
    </w:p>
    <w:p>
      <w:pPr>
        <w:pStyle w:val="PreformattedText"/>
        <w:rPr/>
      </w:pPr>
      <w:r>
        <w:rPr/>
        <w:tab/>
        <w:t>.T23 { color:#000000; font-size:16pt; font-weight:bold; }</w:t>
      </w:r>
    </w:p>
    <w:p>
      <w:pPr>
        <w:pStyle w:val="PreformattedText"/>
        <w:rPr/>
      </w:pPr>
      <w:r>
        <w:rPr/>
        <w:tab/>
        <w:t>.T24 { color:#cc0099; font-size:16pt; font-style:italic; }</w:t>
      </w:r>
    </w:p>
    <w:p>
      <w:pPr>
        <w:pStyle w:val="PreformattedText"/>
        <w:rPr/>
      </w:pPr>
      <w:r>
        <w:rPr/>
        <w:tab/>
        <w:t>.T25 { color:#2c8cd4; font-size:16pt; font-weight:bold; }</w:t>
      </w:r>
    </w:p>
    <w:p>
      <w:pPr>
        <w:pStyle w:val="PreformattedText"/>
        <w:rPr/>
      </w:pPr>
      <w:r>
        <w:rPr/>
        <w:tab/>
        <w:t>.T26 { color:#2c8cd4; font-size:16pt; }</w:t>
      </w:r>
    </w:p>
    <w:p>
      <w:pPr>
        <w:pStyle w:val="PreformattedText"/>
        <w:rPr/>
      </w:pPr>
      <w:r>
        <w:rPr/>
        <w:tab/>
        <w:t>.T3 { color:#ff0000; font-size:14pt; font-style:italic; }</w:t>
      </w:r>
    </w:p>
    <w:p>
      <w:pPr>
        <w:pStyle w:val="PreformattedText"/>
        <w:rPr/>
      </w:pPr>
      <w:r>
        <w:rPr/>
        <w:tab/>
        <w:t>.T4 { color:#000000; font-size:12pt; font-style:italic; }</w:t>
      </w:r>
    </w:p>
    <w:p>
      <w:pPr>
        <w:pStyle w:val="PreformattedText"/>
        <w:rPr/>
      </w:pPr>
      <w:r>
        <w:rPr/>
        <w:tab/>
        <w:t>.T5 { color:#000000; font-size:14pt; }</w:t>
      </w:r>
    </w:p>
    <w:p>
      <w:pPr>
        <w:pStyle w:val="PreformattedText"/>
        <w:rPr/>
      </w:pPr>
      <w:r>
        <w:rPr/>
        <w:tab/>
        <w:t>.T6 { color:#cccc00; font-size:14pt; font-style:italic; }</w:t>
      </w:r>
    </w:p>
    <w:p>
      <w:pPr>
        <w:pStyle w:val="PreformattedText"/>
        <w:rPr/>
      </w:pPr>
      <w:r>
        <w:rPr/>
        <w:tab/>
        <w:t>.T7 { color:#cccc00; font-size:14pt; font-style:italic; }</w:t>
      </w:r>
    </w:p>
    <w:p>
      <w:pPr>
        <w:pStyle w:val="PreformattedText"/>
        <w:rPr/>
      </w:pPr>
      <w:r>
        <w:rPr/>
        <w:tab/>
        <w:t>.T8 { color:#333333; font-size:14pt; font-style:italic; }</w:t>
      </w:r>
    </w:p>
    <w:p>
      <w:pPr>
        <w:pStyle w:val="PreformattedText"/>
        <w:rPr/>
      </w:pPr>
      <w:r>
        <w:rPr/>
        <w:tab/>
        <w:t>.T9 { color:#333333; font-size:12pt; font-style:italic; }</w:t>
      </w:r>
    </w:p>
    <w:p>
      <w:pPr>
        <w:pStyle w:val="PreformattedText"/>
        <w:rPr/>
      </w:pPr>
      <w:r>
        <w:rPr/>
        <w:tab/>
        <w:t>&lt;!-- ODF styles with no properties representable as CSS --&gt;</w:t>
      </w:r>
    </w:p>
    <w:p>
      <w:pPr>
        <w:pStyle w:val="PreformattedText"/>
        <w:rPr/>
      </w:pPr>
      <w:r>
        <w:rPr/>
        <w:tab/>
        <w:t>.dp1 .dp2  { }</w:t>
      </w:r>
    </w:p>
    <w:p>
      <w:pPr>
        <w:pStyle w:val="PreformattedText"/>
        <w:rPr/>
      </w:pPr>
      <w:r>
        <w:rPr/>
        <w:tab/>
        <w:t>&lt;/style&gt;&lt;/head&gt;&lt;body style="max-width:29.7cm;margin-top:0cm; margin-bottom:0cm; margin-left:0cm; margin-right:0cm; "&gt;&lt;div id="page1" class="dp2"&gt;&lt;p&gt; &lt;/p&gt;&lt;p&gt; &lt;/p&gt;&lt;p&gt; &lt;/p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ohit Hind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