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Управление образования администрация Петр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й сад № 15 «Ручее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№    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МБДО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Трибунская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а на заседа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совета №      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а познавательно-речевой направлен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мники и Умниц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6 – 7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и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фремова Татьяна Александр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енко Ольга Владими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тр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относится к познавательно-речевому направлению развития дошколь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оит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пользовании системно-деятельного и комплексного подхода к формированию у детей 6 – 7 лет элементарных математических представлений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ьзовании в образовательном процессе современных форм и методов обучени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данной программы состоит в подаче теоретического и практического материала в игровой форме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анной программе способствуют успешной психологической адаптации детей к условиям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написания данной программы обусловлена необходимостью решения ряда проблем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ребования к дошкольному образованию ориентируют педагогов на развивающее обучение, диктуют необходимость использования новых форм его организации, при которых синтезировались бы элементы познавательного, игрового, поискового и учебного взаимодейств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поисковые ситуации, которые используются в реальном обучении, требуют от ребенка способности самостоятельно устанавливать закономерности математических представлений на основе эвристических методов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дагогическая целесообразность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sz w:val="28"/>
          <w:szCs w:val="28"/>
          <w:u w:val="single"/>
        </w:rPr>
        <w:t>не самоцель</w:t>
      </w:r>
      <w:r>
        <w:rPr>
          <w:rFonts w:cs="Times New Roman" w:ascii="Times New Roman" w:hAnsi="Times New Roman"/>
          <w:sz w:val="28"/>
          <w:szCs w:val="28"/>
        </w:rPr>
        <w:t xml:space="preserve"> обучения. Конечной целью является вклад в умственное развитие, количественные и качественные позитивные сдвиги в не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атематическом кружке позволяет приобщать ребенка к игровому взаимодействию, обогащать математические представления, интеллектуально развивать дошкольн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кружка используются задачи-шутки, загадки, задания на развитие логического мышления и др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кружка способствуют формированию активного отношения к собственной познавательной деятельности, учат рассуждать, объективно оценивать свои результат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мыслительной деятельности детей старшего дошкольного возраста через развивающие математические игр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цель может быть достигнута при решении следующих задач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интересов и способностей ребенка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атематические представления детей, развивать логическое мышление, воображение, память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я, полученные на занятиях, через выполнение творческих заданий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нутреннюю позицию школьн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детей 6 – 7 ле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– 1 год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детей:</w:t>
      </w:r>
      <w:r>
        <w:rPr>
          <w:rFonts w:cs="Times New Roman" w:ascii="Times New Roman" w:hAnsi="Times New Roman"/>
          <w:sz w:val="28"/>
          <w:szCs w:val="28"/>
        </w:rPr>
        <w:t xml:space="preserve"> групповая, подгрупповая, индивидуальна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аботы:</w:t>
      </w:r>
      <w:r>
        <w:rPr>
          <w:rFonts w:cs="Times New Roman" w:ascii="Times New Roman" w:hAnsi="Times New Roman"/>
          <w:sz w:val="28"/>
          <w:szCs w:val="28"/>
        </w:rPr>
        <w:t xml:space="preserve"> словесный, наглядный, игрово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года дети должны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в пределах 20 (в прямом и обратном порядке)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решать задачи в одно действие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кружающем пространстве и на плоскости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ременные отношения, время по часам с точностью до 1 часа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е текущего месяца, года, последовательность дней недели, времен года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о времени, умение беречь время, различать длительность отдельных временных интервалов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конструировать фигуры по словесному описанию, составлять тематические композиции из фигур по собственному замыслу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сложные по форме предметы из отдельных частей по образцам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итогов: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«Турнир Знатоков и Эрудит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тический план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953"/>
        <w:gridCol w:w="1383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гадочная страна –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счет, решение зада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на плоскости листа в клетку. Ориентировка в пространст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еографической картой, планом, схемой, условными обознач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– 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о време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логики, внимания, сооб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нир «Знатоков и Эрудито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ветлова  Уроки для дошколят. Логика. – Москва: Изд-во Эксмо, 20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И. Тарабарина  Детям о времени. Популярное пособие для родителей и педагогов. – Ярославль: «Академия развития», 199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И. Тарабарина, Н.В. Елкина И учеба, и игра: математика. Популярное пособие для родителей и педагогов. – Ярославль: «Академия развития», 199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 Тихомирова  Логика. Упражнения на каждый день. Популярное пособие для родителей и педагогов. – Ярославль: «Академия развития», 19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 Фалькович, Л.П. Барылкина Формирование математических представлений. Занятия для дошкольников в учреждениях дополнительного образования. – Москва: ВАКО, 20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 для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чие тетради (на каждого ребенка): «Знакомство с клеточками», «Логика», «Состав числа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андаш простой (на каждого ребенка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бор карандашей цветных (на каждого ребенка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бор счетных палочек (на каждого ребенка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й дидактический материа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Круглый год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Порт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Точное время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Веселые часики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-игруш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-магниты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изображением цифр в пределах 20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ая карт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т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ающих кружок «Умники и Умни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ребе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ук А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Вит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В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андин Же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ко Наст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чук Матв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И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Ди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 Я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а Саш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ков Арт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Ли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Наст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 Андр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 Андр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0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47:00Z</dcterms:created>
  <dc:creator>SamLab.ws</dc:creator>
  <dc:description/>
  <cp:keywords/>
  <dc:language>en-US</dc:language>
  <cp:lastModifiedBy>лиля</cp:lastModifiedBy>
  <cp:lastPrinted>2012-10-02T14:54:00Z</cp:lastPrinted>
  <dcterms:modified xsi:type="dcterms:W3CDTF">2013-06-17T17:07:00Z</dcterms:modified>
  <cp:revision>7</cp:revision>
  <dc:subject/>
  <dc:title/>
</cp:coreProperties>
</file>