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Конспект непосредственной образовательной деятельности по ФЭМ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Путешествие в страну Сказок"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дготовительная группа)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Style14"/>
        <w:rPr/>
      </w:pPr>
      <w:r>
        <w:rPr>
          <w:sz w:val="28"/>
          <w:szCs w:val="28"/>
        </w:rPr>
        <w:t>1. Учить детей сравнивать предметы по высоте, раскладывать 6 предметов в возрастном порядке; закрепить количественный и порядковый счет в пределах 10; закреплять знание геометрических фигу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Развивать внимание, логическое мышление, мелкую моторику, зрительное восприятие и пам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Воспитывать интерес к занятиям математикой, умение действовать сообща, доводить начатое дело до конца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ланелеграф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 четырем воздушным шарам прикреплены небольшие конверты с загадками о сказочных героях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лоскостные фигуры сказочных героев (“Красная Шапочка”, “Чебурашка”, “Буратино”, “Карлсон”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 деревьев разного цве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6 домиков разной высоты и цвет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 дугообразных полосок, окрашенных в спектральные цвет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очки с текстами математических задач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Раздаточный материал: 7 карандашей (красный, оранжевый, желтый, зеленый, голубой, синий, фиолетовый) на каждого ребенка, счетные палочк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водно-организационный момент. Игра-упражнение «Солныш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тоят возле воспита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солнышко я держу в ладошках (показ маленького сол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ое солнышко вижу из окошка (показ большого сол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ое солнышко я беру рукам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ое солнце висит над об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солнышко мне в ладошки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ое солнце светит всей план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любите сказки? А путешествовать? Сегодня нас ожидает очень интересное путешествие в мир сказок и чудес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смотрите, как много у нас разноцветных воздушных шаров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читайте, сколько их? Эти воздушные шары прислали нам жители Страны Сказок. Шары необычные, они с загадками. Если мы правильно отгадаем их, то окажемся в Стране Сказок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берет красный воздушный шар, открывает конверт и загадывает загад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4"/>
        <w:rPr/>
      </w:pPr>
      <w:r>
        <w:rPr>
          <w:sz w:val="28"/>
          <w:szCs w:val="28"/>
        </w:rPr>
        <w:t>Маленькая девочка весело бежит,</w:t>
        <w:br/>
        <w:t xml:space="preserve">По тропинке к домику, </w:t>
        <w:br/>
        <w:t xml:space="preserve">Что в лесу стоит. </w:t>
        <w:br/>
        <w:t>Нужно этой девочке к бабушке скорей,</w:t>
      </w:r>
    </w:p>
    <w:p>
      <w:pPr>
        <w:pStyle w:val="Style14"/>
        <w:rPr/>
      </w:pPr>
      <w:r>
        <w:rPr>
          <w:sz w:val="28"/>
          <w:szCs w:val="28"/>
        </w:rPr>
        <w:t xml:space="preserve">Отнести корзиночку, посланную с ней. </w:t>
      </w:r>
      <w:r>
        <w:rPr>
          <w:b/>
          <w:i/>
          <w:sz w:val="28"/>
          <w:szCs w:val="28"/>
        </w:rPr>
        <w:t>(Красная Шапочк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й сказке живет эта героиня? (В сказке Шарля Перро “Красная Шапочка”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и сама Красная Шапочк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ланелеграфе выставляются фигура Красной Шапочки, 10 деревье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на идет по сказочному лесу к бабуш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растет в лесу? (Деревья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деревьев? (1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узнали? (Заслушиваются ответы 2-3 детей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по счету красное дерево? (Красное дерево по счету третье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по счету оранжевое дерев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цвета пятое дерев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дерево стоит перед голубы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счита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 Вы правильно выполняли задания. Нам пора отправляться в следующую сказку, а Красной Шапочке надо идти в гости к бабушке.</w:t>
      </w:r>
    </w:p>
    <w:p>
      <w:pPr>
        <w:pStyle w:val="Style14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оспитатель берет желтый воздушный шар, открывает конверт и загадывает загад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ревянным острым носом, </w:t>
        <w:br/>
        <w:t>Всюду лезет он без спроса.</w:t>
        <w:br/>
        <w:t xml:space="preserve">Даже дырку на картине </w:t>
        <w:br/>
        <w:t>Носом сделал …</w:t>
      </w:r>
      <w:r>
        <w:rPr>
          <w:b/>
          <w:sz w:val="28"/>
          <w:szCs w:val="28"/>
        </w:rPr>
        <w:t xml:space="preserve">(Буратино.) </w:t>
      </w:r>
    </w:p>
    <w:p>
      <w:pPr>
        <w:pStyle w:val="Style14"/>
        <w:rPr/>
      </w:pPr>
      <w:r>
        <w:rPr>
          <w:i/>
          <w:iCs/>
          <w:sz w:val="28"/>
          <w:szCs w:val="28"/>
        </w:rPr>
        <w:t>Воспитатель выставляет на фланелеграф фигуру Бурати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й же сказке мы с вами оказались на этот раз? (В сказке Алексея Николаевича Толстого “ Золотой ключик или Приключения Буратино”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ратино занимается с Мальвиной математикой и сейчас пытается выполнить ее задание. Давайте поможем Буратино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 за стол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выполним задание!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з счетных палочек такую фигуру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01600</wp:posOffset>
                </wp:positionV>
                <wp:extent cx="530860" cy="146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349885</wp:posOffset>
                </wp:positionV>
                <wp:extent cx="530860" cy="158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8075</wp:posOffset>
                </wp:positionH>
                <wp:positionV relativeFrom="paragraph">
                  <wp:posOffset>101600</wp:posOffset>
                </wp:positionV>
                <wp:extent cx="49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101600</wp:posOffset>
                </wp:positionV>
                <wp:extent cx="50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075</wp:posOffset>
                </wp:positionH>
                <wp:positionV relativeFrom="paragraph">
                  <wp:posOffset>10160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158115</wp:posOffset>
                </wp:positionV>
                <wp:extent cx="635" cy="281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508000</wp:posOffset>
                </wp:positionV>
                <wp:extent cx="474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508000</wp:posOffset>
                </wp:positionV>
                <wp:extent cx="406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075</wp:posOffset>
                </wp:positionH>
                <wp:positionV relativeFrom="paragraph">
                  <wp:posOffset>24828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ожите 3 палочки так. Чтобы получился один квадрат и два треугольник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8255</wp:posOffset>
                </wp:positionV>
                <wp:extent cx="462915" cy="192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302260</wp:posOffset>
                </wp:positionV>
                <wp:extent cx="462915" cy="146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6475</wp:posOffset>
                </wp:positionH>
                <wp:positionV relativeFrom="paragraph">
                  <wp:posOffset>64770</wp:posOffset>
                </wp:positionV>
                <wp:extent cx="635" cy="384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8075</wp:posOffset>
                </wp:positionH>
                <wp:positionV relativeFrom="paragraph">
                  <wp:posOffset>64770</wp:posOffset>
                </wp:positionV>
                <wp:extent cx="3721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64770</wp:posOffset>
                </wp:positionV>
                <wp:extent cx="11430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08075</wp:posOffset>
                </wp:positionH>
                <wp:positionV relativeFrom="paragraph">
                  <wp:posOffset>448945</wp:posOffset>
                </wp:positionV>
                <wp:extent cx="4171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3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64770</wp:posOffset>
                </wp:positionV>
                <wp:extent cx="440055" cy="135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72590</wp:posOffset>
                </wp:positionH>
                <wp:positionV relativeFrom="paragraph">
                  <wp:posOffset>302260</wp:posOffset>
                </wp:positionV>
                <wp:extent cx="440055" cy="146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ратино говорит Вам “спасибо” за помощь и предлагает отдохнуть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стали из-за столов.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ратино потянулся, </w:t>
        <w:br/>
        <w:t>Раз нагнулся, два нагнулся,</w:t>
        <w:br/>
        <w:t>Руки в стороны развел</w:t>
        <w:br/>
        <w:t>Ключик видно не нашел</w:t>
        <w:br/>
        <w:t>Чтобы ключик нам достать</w:t>
        <w:br/>
        <w:t xml:space="preserve">Нужно на носочки вст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щаемся с Буратино и отправимся в последнюю сказку.</w:t>
      </w:r>
    </w:p>
    <w:p>
      <w:pPr>
        <w:pStyle w:val="Style14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III. </w:t>
      </w:r>
      <w:r>
        <w:rPr>
          <w:i/>
          <w:iCs/>
          <w:sz w:val="28"/>
          <w:szCs w:val="28"/>
        </w:rPr>
        <w:t>Воспитатель берет оранжевый воздушный шар, открывает конверт и загадывает загадку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тоят возле воспитателя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4"/>
        <w:rPr/>
      </w:pPr>
      <w:r>
        <w:rPr>
          <w:sz w:val="28"/>
          <w:szCs w:val="28"/>
        </w:rPr>
        <w:t>Их приглашают с другом Геной,</w:t>
        <w:br/>
        <w:t>На день рожденья непременно.</w:t>
        <w:br/>
        <w:t xml:space="preserve">И любит каждую букашку, </w:t>
        <w:br/>
        <w:t>Забавный добрый… (Чебурашк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ой сказки этот герой? (Из сказки Эдуарда Успенского “Крокодил Гена и Чебурашка”.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ланелеграфе выставляется фигура Чебураш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рокодил Гена дал Чебурашке задание: расположить цветные карандаши так, чтобы получилась раду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му ему не справиться с таким заданием. Давайте поможем Чебурашке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 за столы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положите карандаши в ряд так, чтобы первым был красный, вторым – оранжевый, третьим – желтый, четвертым – зеленый, пятым – голубой, шестым – синий, седьмым – фиолетов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до разложить карандаши? (ответы 2 детей.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роверяет, как дети разложили каранда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торый по счету красный (желтый, фиолетовый) карандаш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цвета пятый карандаш? (Синий.)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карандаш перед синим карандаш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карандаш следует за синим карандашом? </w:t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Дети, чтобы Чебурашка запомнил, как располагаются цвета в радуге, давайте сделаем для него одну большую радугу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редлагает детям разместить на фланелеграфе дугообразные полоски в таком порядке, чтобы получилась раду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Чебурашка рад подарку и благодарит нас. А мы продолжаем путешествие по Стране Сказок.</w:t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В какой же сказке мы теперь можем оказаться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берет зеленый воздушный шар, открывает конверт и загадывает загад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н не знает ничего. </w:t>
        <w:br/>
        <w:t xml:space="preserve">Вы все знаете его. </w:t>
        <w:br/>
        <w:t>Мне ответьте без утайки,</w:t>
        <w:br/>
        <w:t>Как зовут его? …(Незнайка.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з какой же он сказки? (Из сказки Николая Николаевича Носова “Приключения Незнайки и его друзей”.)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ходит Незнайка)</w:t>
      </w:r>
    </w:p>
    <w:p>
      <w:pPr>
        <w:pStyle w:val="Style14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ребята, скажите, как называется город, в котором  я живу?</w:t>
      </w:r>
    </w:p>
    <w:p>
      <w:pPr>
        <w:pStyle w:val="Style14"/>
        <w:rPr/>
      </w:pPr>
      <w:r>
        <w:rPr>
          <w:i/>
          <w:sz w:val="28"/>
          <w:szCs w:val="28"/>
        </w:rPr>
        <w:t>(В цветочном городе.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Вы хотите увидеть Цветочный город?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.)</w:t>
      </w:r>
    </w:p>
    <w:p>
      <w:pPr>
        <w:pStyle w:val="Style14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ейчас мы вместе с вами попробуем его изобразить на фланелеграфе. Слушайте внимательно задание: дома надо поставить в ряд от самого низкого до самого высок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цвета дом самый низкий? (Дети называют цвет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им его перв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дом самый низкий из оставшихся?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дети раскладывают дома, пользуясь правилом: выбирай самый низкий из оставшихся).</w:t>
      </w:r>
    </w:p>
    <w:p>
      <w:pPr>
        <w:pStyle w:val="Style14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Расскажите о высоте всех домов. ( Красный дом – самый низкий, желтый – выше, оранжевый – еще выше, зеленый – еще выше, голубой – еще выше, синий – самый высокий.)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такой красивый Цветочный город. Ребята, вы молодцы, но мне пора возвращаться в свой город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 очень доволен и благодарит нас. Нам пора возвращаться в детский сад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стают из-за столо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возьмемся за руки и вернемся назад в детский с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аз, два, три, четыре. Пя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етском саду окажись опять.</w:t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ИТОГ ЗАН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Вам понравилось путешествие по Стране Сказ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, в каких сказках мы побыв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 и как мы помог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оказались хорошими друзьями. Кроме того, я думаю, Вы убедились, что математика – очень нужная наука, она может пригодиться всегда и везде, в обычных и совсем невероятных сказочных ситуациях. Сегодня наше путешествие в Страну Сказок окончено. Но мы обязательно туда еще верн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Сотвори в себе солнце» (играет тихая, спокойн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есть солнце. Оно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Мы чувствуем, как звездочка увеличилась. Направляем лучик с добром. Звездочка стала еще больше. Я направляю к звездочке лучики, которые несут здоровье, радость, тепло, свет, нежность, ласку. Теперь звездочка становиться большой как солнце. Оно несет тепло всем, всем, всем (руки в стороны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1:00Z</dcterms:created>
  <dc:creator>User</dc:creator>
  <dc:description/>
  <cp:keywords/>
  <dc:language>en-US</dc:language>
  <cp:lastModifiedBy>asus</cp:lastModifiedBy>
  <dcterms:modified xsi:type="dcterms:W3CDTF">2012-11-27T18:30:00Z</dcterms:modified>
  <cp:revision>5</cp:revision>
  <dc:subject/>
  <dc:title>Занятие по ФЭМП</dc:title>
</cp:coreProperties>
</file>