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1 период (сентябрь, октябрь, ноябр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3420"/>
        <w:gridCol w:w="3060"/>
        <w:gridCol w:w="21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ексико – грамматического стро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произнош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 </w:t>
            </w:r>
            <w:r>
              <w:rPr/>
              <w:t>Сентябрь 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. С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представления детей о фруктах. Совершенствовать номинатив</w:t>
              <w:softHyphen/>
              <w:t>ным, предикативный словарь, словарь признаков по изучае</w:t>
              <w:softHyphen/>
              <w:t>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Воспитывать любознательность, бережное и заботливое отношение к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метный словарь: фрукты, апельсин, мандарин, груша,: яблоко,, виноград, персик, абрикос, лимон, ананас, киви; урожай, сад, огород, деревья. Предикативный словарь: копать, сажать, поливать, собирать, </w:t>
            </w:r>
            <w:r>
              <w:rPr>
                <w:rStyle w:val="FontStyle168"/>
                <w:b w:val="false"/>
                <w:sz w:val="20"/>
                <w:szCs w:val="20"/>
              </w:rPr>
              <w:t xml:space="preserve">зреть. 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спелые, вкус</w:t>
              <w:softHyphen/>
              <w:t>ные, сладкие, сочные, румяные</w:t>
            </w:r>
          </w:p>
          <w:p>
            <w:pPr>
              <w:pStyle w:val="TextBodyIndent"/>
              <w:ind w:left="0" w:hanging="0"/>
              <w:rPr>
                <w:lang w:val="en-US" w:eastAsia="en-US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Словарь наречий: </w:t>
            </w:r>
            <w:r>
              <w:rPr>
                <w:sz w:val="20"/>
                <w:szCs w:val="20"/>
                <w:lang w:val="en-US" w:eastAsia="en-US"/>
              </w:rPr>
              <w:t>Высоко, низко, вкусно, невкусно, полезно, вред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образовывать глаголы совершенного вида от глаголов несовершенного вида с помощью приставок, существительные родитель</w:t>
              <w:softHyphen/>
              <w:t>ного падежа (Р.п.) множе</w:t>
              <w:softHyphen/>
              <w:t>ственного числа, используя разные типы окончаний данной падежной ф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вязно, полно, логично пересказывать рассказ, используя опорные картинки, отражающие последовательность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у].Буква 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. О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обогащать пред</w:t>
              <w:softHyphen/>
              <w:t>ставления и знания детей об овощ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активизировать номинативный, предикативный словарь, словарь признаков по изучаемой теме. Воспитывать любознатель</w:t>
              <w:softHyphen/>
              <w:t>ность, бережное и заботливое отношение к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овощи, фрукты, баклажан, перец, кабачок, петрушка, салат, редис, тыква, лук, чеснок, свёкла, картофель, фасоль, горох, капуста. Предикативный словарь: копать, сажать, поливать, собирать, выдёргивать, срезать, варить, сушить, солить.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морковный, тыквенный, фасолевый, горохо</w:t>
              <w:softHyphen/>
              <w:t>вый, картофельны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Словарь наречий: </w:t>
            </w:r>
            <w:r>
              <w:rPr>
                <w:sz w:val="20"/>
                <w:szCs w:val="20"/>
                <w:lang w:val="en-US" w:eastAsia="en-US"/>
              </w:rPr>
              <w:t>Высоко, низко, вкусно, невкусно, полезно, вред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ить пространственные отношения, выраженные предлогами В, НА, НАД, ПОД; учить составлять пред</w:t>
              <w:softHyphen/>
              <w:t>ложения с заданным пред</w:t>
              <w:softHyphen/>
              <w:t>логом по картинке, схеме. Учить составлять сложносо</w:t>
              <w:softHyphen/>
              <w:t xml:space="preserve">чинённые предложения с разделительным союзом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ереска</w:t>
              <w:softHyphen/>
              <w:t>зывать текст цепной организации с на</w:t>
              <w:softHyphen/>
              <w:t>глядной опорой в виде предметных картинок, являющихся планом изложения; развивать навыки планирова</w:t>
              <w:softHyphen/>
              <w:t>ния пересказа текста, связную речь, зритель</w:t>
              <w:softHyphen/>
              <w:t>ное внимание, память в процессе сравнения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а].Буква 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Обобщать и систематизировать знания детей об осенних явле</w:t>
              <w:softHyphen/>
              <w:t>ниях в природе. Расширять номинативный, предикативный, качественный словарь, словарь признаков по изучаемой теме. Воспитывать любознатель</w:t>
              <w:softHyphen/>
              <w:t>ность, бережное и заботливое отношение к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осень, сентябрь, октябрь, ноябрь, время года, листопад, тучи, урожай, сад, листья, лес, овощи, фрукты, сля</w:t>
              <w:softHyphen/>
              <w:t>коть, погода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падают, осыпаются, летят, шуршат, насту</w:t>
              <w:softHyphen/>
              <w:t>пает, приходит, хмурится, улетают, убирают, собирают, срывают, вы</w:t>
              <w:softHyphen/>
              <w:t>капывают, желтеют, сохнут, вянут, моросит.</w:t>
            </w:r>
          </w:p>
          <w:p>
            <w:pPr>
              <w:pStyle w:val="Normal"/>
              <w:ind w:right="-151" w:firstLine="17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ранняя, позд</w:t>
              <w:softHyphen/>
              <w:t xml:space="preserve">няя, грустная, унылая, хмурая, пасмурный, дождливая. </w:t>
            </w:r>
          </w:p>
          <w:p>
            <w:pPr>
              <w:pStyle w:val="Normal"/>
              <w:ind w:right="-151" w:firstLine="170"/>
              <w:rPr>
                <w:sz w:val="28"/>
                <w:szCs w:val="28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Качественный словарь: холодно, пасмурно, дождл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образовывать и употреблять в речи отно</w:t>
              <w:softHyphen/>
              <w:t>сительные прилагательные. Учить образовывать форму множественного числа суще</w:t>
              <w:softHyphen/>
              <w:t xml:space="preserve">ствительных в И. и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Р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ах. Развивать умение употреб</w:t>
              <w:softHyphen/>
              <w:t>лять словосочетания, вклю</w:t>
              <w:softHyphen/>
              <w:t>чающие количественные числительные и существи</w:t>
              <w:softHyphen/>
              <w:t>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4" w:hanging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вяз</w:t>
              <w:softHyphen/>
              <w:t>но, полно пересказы</w:t>
              <w:softHyphen/>
              <w:t>вать рассказ, используя опорные сиг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а],[у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, у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. Гриб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представления и знания о съедобных и ядови</w:t>
              <w:softHyphen/>
              <w:t>тых гриб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активизировать номинативный, предикативный словарь, словарь признаков по изучаемой теме. Воспитывать у детей бережное отношение к объектам живой прир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боровик, лисичка, груздь, подберёзовик, рыжик, мухомор, шампиньон; ножка, шляпка, грибник, корзина, лукошко.</w:t>
            </w:r>
          </w:p>
          <w:p>
            <w:pPr>
              <w:pStyle w:val="Style53"/>
              <w:widowControl/>
              <w:spacing w:lineRule="auto" w:line="240"/>
              <w:ind w:firstLine="1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соби</w:t>
              <w:softHyphen/>
              <w:t>рать, срезать, любоваться. Словарь признаков: осенний, тол</w:t>
              <w:softHyphen/>
              <w:t>стый, тонкий, ядовитый, несъедоб</w:t>
              <w:softHyphen/>
              <w:t>ный, грибной</w:t>
            </w:r>
          </w:p>
          <w:p>
            <w:pPr>
              <w:pStyle w:val="3"/>
              <w:jc w:val="left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Быстро, медленно, вкусно, вредно, плох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53"/>
              <w:widowControl/>
              <w:spacing w:lineRule="auto" w:line="240"/>
              <w:ind w:firstLine="1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образовывать падеж</w:t>
              <w:softHyphen/>
              <w:t>ные формы множественного числа существительных, со</w:t>
              <w:softHyphen/>
              <w:t>гласовывать числительные с существительными. Учить детей образовывать и употреблять в речи отно</w:t>
              <w:softHyphen/>
              <w:t>сительные прилагательные, составлять простое распро</w:t>
              <w:softHyphen/>
              <w:t>странённое предложение с однородными определе</w:t>
              <w:softHyphen/>
              <w:t>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вяз</w:t>
              <w:softHyphen/>
              <w:t>но, полно пересказы</w:t>
              <w:softHyphen/>
              <w:t>вать рассказ, используя опорные сигн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[и]. Буква 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и расширять пред</w:t>
              <w:softHyphen/>
              <w:t>ставления и знания детей о пт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активизировать номинативный, предикативный, качественный словарь, словарь признаков по изучаемой теме. Воспитывать заботливое отно</w:t>
              <w:softHyphen/>
              <w:t>шение к живым сущест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ласточка, соловей, грач, журавль, цапля, кукушка, лебедь, ворона, сорока, голубь, воробей, сова, глухарь, синица, снегирь, дятел; гнездо, скворечник, кормушка, птенцы, корм, голод, холод, перелёт. Предикативный словарь: летать, кормить, выводить, клевать, щебе</w:t>
              <w:softHyphen/>
              <w:t>тать, каркать, куковать, чирикать. Словарь признаков: домашние, дикие, проворные, быстрые, пере</w:t>
              <w:softHyphen/>
              <w:t>лётные, зимующие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  <w:szCs w:val="20"/>
              </w:rPr>
              <w:t>Голодно, холодно, жалко, грустно,  высоко, низко, далеко, близко, много, ма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образовывать и употреблять в речи отно-.сительлые прилагательные: Учить правильно согласовы</w:t>
              <w:softHyphen/>
              <w:t>вать числительные с существительными. Раз</w:t>
              <w:softHyphen/>
              <w:t xml:space="preserve">бивать умение образовывать форму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Р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а существи</w:t>
              <w:softHyphen/>
              <w:t>тельных единственно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составлять опи</w:t>
              <w:softHyphen/>
              <w:t>сательный рассказ о пти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п],[п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те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имеющиеся у детей зниния и представления о частях тела. Формировать представление об органах чувств и их функциях. Учить показывать и называть части тела на себе, на сверстниках, на кукле.Воспитывать правила личной гигие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Предметный словарь: Голова, лицо, рот, зубы, губы, шея, туловище, живот, спина, руки, ноги, ладони, пальцы, кулак; мыло, мыльница, шампунь, расческа, полотенце</w:t>
            </w:r>
          </w:p>
          <w:p>
            <w:pPr>
              <w:pStyle w:val="BodyTextIndent"/>
              <w:tabs>
                <w:tab w:val="clear" w:pos="708"/>
                <w:tab w:val="left" w:pos="2080" w:leader="none"/>
              </w:tabs>
              <w:ind w:left="-39" w:hanging="0"/>
              <w:jc w:val="both"/>
              <w:rPr>
                <w:sz w:val="20"/>
              </w:rPr>
            </w:pPr>
            <w:r>
              <w:rPr>
                <w:sz w:val="20"/>
              </w:rPr>
              <w:t>Предикативный словарь: мыть, вытирать, полоскать, чистить, расчесывать, держать,  брать, ходить, бегать, поднимать, опускать, поворачивать, смотреть, слушать, дышать.</w:t>
            </w:r>
          </w:p>
          <w:p>
            <w:pPr>
              <w:pStyle w:val="BodyTextIndent"/>
              <w:tabs>
                <w:tab w:val="clear" w:pos="708"/>
                <w:tab w:val="left" w:pos="2080" w:leader="none"/>
              </w:tabs>
              <w:ind w:left="-39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арь признаков:</w:t>
            </w:r>
          </w:p>
          <w:p>
            <w:pPr>
              <w:pStyle w:val="BodyTextIndent"/>
              <w:tabs>
                <w:tab w:val="clear" w:pos="708"/>
                <w:tab w:val="left" w:pos="2080" w:leader="none"/>
              </w:tabs>
              <w:ind w:left="-39" w:firstLine="39"/>
              <w:rPr>
                <w:sz w:val="20"/>
              </w:rPr>
            </w:pPr>
            <w:r>
              <w:rPr>
                <w:sz w:val="20"/>
              </w:rPr>
              <w:t>Чистый, грязный, красивый, некрасивый, горячий, холодный, скользкий, приятный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енный: </w:t>
            </w:r>
            <w:r>
              <w:rPr>
                <w:sz w:val="20"/>
                <w:szCs w:val="20"/>
                <w:lang w:val="en-US" w:eastAsia="en-US"/>
              </w:rPr>
              <w:t>Вперед, назад, вверх, вниз, сильно, слабо, чисто, грязно, хорошо, плох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употреблять су</w:t>
              <w:softHyphen/>
              <w:t>ществительные в Т. падеже множественного числа, со</w:t>
              <w:softHyphen/>
              <w:t>гласовывая данные суще</w:t>
              <w:softHyphen/>
              <w:t>ствительные с глаголом. Уточнить с детьми простран</w:t>
              <w:softHyphen/>
              <w:t>ственные отношения, вы</w:t>
              <w:softHyphen/>
              <w:t>раженные предлогами К, ОТ, учить составлять предложе</w:t>
              <w:softHyphen/>
              <w:t>ния с этими предлогами. Учить образовывать упот</w:t>
              <w:softHyphen/>
              <w:t>реблять в речи превосходную степень прилагатель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вязности, непрерывности, развёр</w:t>
              <w:softHyphen/>
              <w:t>нутости высказывания в процессе составле</w:t>
              <w:softHyphen/>
              <w:t>ния рассказа по серии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а], [у], [и], [п], [п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А, У, И, 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Закреплять имеющиеся у детей знания и представления об одежде. Формировать обоб</w:t>
              <w:softHyphen/>
              <w:t>щающее понятие «одежда». Расширять и активизировать номинативный, предикативный, качественный словарь по изучаемой теме. Воспитывать у детей бережное отношение к вещ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шуба, паль</w:t>
              <w:softHyphen/>
              <w:t>то, плащ, куртка, пиджак, рубашка, блуза, майка, свитер, сарафан, фартук, перчатки, варежки, шарф, платок, рукав, воротник, манжета, карман, пуговица, пояс. Предикативный словарь: расстё</w:t>
              <w:softHyphen/>
              <w:t>гивать, застёгивать, завязывать, развязывать, чистить, стирать, гладить, надевать, снимать.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шёлковый, шерстяной, кожаный, меховой, пу</w:t>
              <w:softHyphen/>
              <w:t>ховый, резиновый, зимний, летний</w:t>
            </w:r>
          </w:p>
          <w:p>
            <w:pPr>
              <w:pStyle w:val="3"/>
              <w:jc w:val="left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Аккуратно, небрежно, удобно, неудобно, красиво, чисто, грязно, тес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детей образовывать и употреб</w:t>
              <w:softHyphen/>
              <w:t>лять в речи прилагатель</w:t>
              <w:softHyphen/>
              <w:t>ные с уменьшительно-ласкательным значением. Развивать умение образовы</w:t>
              <w:softHyphen/>
              <w:t>вать относительные прилага</w:t>
              <w:softHyphen/>
              <w:t>тельные. Совершенствовать умение детей составлять предложения с предлогами К, ОТ по предметным кар</w:t>
              <w:softHyphen/>
              <w:t>ти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вязности, непрерывности, развёр</w:t>
              <w:softHyphen/>
              <w:t>нутости высказывания в процессе составле</w:t>
              <w:softHyphen/>
              <w:t>ния рассказа по серии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э]. Буква Э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имеющиеся знания и представления об обуви. Формировать обобщающее понятие «Обувь». Совершенствовать знания о назначении обуви и о материале, из которого шьётся обувь.  Воспитывать бережное отношение к обув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: тапки, туфли, сапоги, ботинки, сандалии, чешки; подошва, каблук, шнурки, узел.</w:t>
            </w:r>
          </w:p>
          <w:p>
            <w:pPr>
              <w:pStyle w:val="3"/>
              <w:rPr/>
            </w:pPr>
            <w:r>
              <w:rPr>
                <w:sz w:val="20"/>
              </w:rPr>
              <w:t>Предикативный: Ходить,носить, застегивать, расстегивать, завязывать, развязывать, порвать, шить, обуваться,  снимать,ставить, чистить, жмет (обувь)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Словарь признаков: Зимняя, летняя, детская, взрослая, мамина, папина,  новая, старая, теплая,  тесная, чистая, грязная, резиновый, кожаный, аккуратный.</w:t>
            </w:r>
          </w:p>
          <w:p>
            <w:pPr>
              <w:pStyle w:val="3"/>
              <w:jc w:val="left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Аккуратно, небрежно, удобно, неудобно, красиво, чисто, грязно, тес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использо</w:t>
              <w:softHyphen/>
              <w:t xml:space="preserve">вать конструкции «предлог без +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Р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 существи</w:t>
              <w:softHyphen/>
              <w:t>тельного. Развивать умение образовывать и употреблять относительт ные прилагательные. Учить детей согласовывать числи</w:t>
              <w:softHyphen/>
              <w:t>тельные с существительны</w:t>
              <w:softHyphen/>
              <w:t>ми, составлять сложноподчи</w:t>
              <w:softHyphen/>
              <w:t xml:space="preserve">нённые предложения с союзом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потому ч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вязности, непрерывности, развёр</w:t>
              <w:softHyphen/>
              <w:t>нутости высказывания в процессе составле</w:t>
              <w:softHyphen/>
              <w:t>ния рассказа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т]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Знакомить детей с посудой и её назначением, формиро</w:t>
              <w:softHyphen/>
              <w:t>вать понятие «посуда». Расширять и активизировать номинативный, предикативный, качественный словарь, словарь признаков по изучаемой теме. Воспитывать бережное отноше</w:t>
              <w:softHyphen/>
              <w:t>ние к вещ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кастрюля, сковорода, таз, чайник, тарелка, миска, чашка, стакан, блюдце, сахарница, соусница, конфетница, сухарница, хлебница. Предикативный словарь: мыть, чи</w:t>
              <w:softHyphen/>
              <w:t>стить, готовить, наливать, варить, жарить, печь, кипятить, угощать. Словарь признаков: кухонная, столовая, чайная, фарфоровая, глиняная, стеклянная, хрусталь</w:t>
              <w:softHyphen/>
              <w:t>ная, металлическая.</w:t>
            </w:r>
          </w:p>
          <w:p>
            <w:pPr>
              <w:pStyle w:val="3"/>
              <w:jc w:val="left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 xml:space="preserve">Осторожно, чисто, грязно, аккуратно, неаккуратно, горячо, тяжело, быстр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Учить детей образовывать новые слова с помощью суффикса -ниц-; употреблять существительные в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Т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</w:t>
              <w:softHyphen/>
              <w:t>же множественного числа. Уточнить пространственное значение предлогов В, ИЗ, учить правильно их употреб</w:t>
              <w:softHyphen/>
              <w:t>л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бразовы</w:t>
              <w:softHyphen/>
              <w:t>вать и употреблять относи</w:t>
              <w:softHyphen/>
              <w:t>тельные прилагательные. Учить согласовывать числи</w:t>
              <w:softHyphen/>
              <w:t>тельное с существительным в роде, числе, падеже, со</w:t>
              <w:softHyphen/>
              <w:t>ставлять сложноподчинён</w:t>
              <w:softHyphen/>
              <w:t xml:space="preserve">ное предложение с союзом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потому ч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связную речь в процессе сравнения картин, умение состав</w:t>
              <w:softHyphen/>
              <w:t>лять рассказ по серии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,[т’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а 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укты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обобщающее понятие «продукты питания», уточнять представление о про</w:t>
              <w:softHyphen/>
              <w:t>довольственном магаз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активизировать номинативный, предикативный, качественный словарь, словарь признаков по изучаемой теме. Воспитывать у детей уважи</w:t>
              <w:softHyphen/>
              <w:t>тельное отношение к людям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продукты, напитки, завтрак, обед, ужин; виды продуктов; овощерезка, кофемол</w:t>
              <w:softHyphen/>
              <w:t>ка, мясорубка, соковыжималка, картофелечистка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готовить, жарить, печь, наливать, насыпать. Словарь признаков: молочные, мясные, кондитерские, рыбные</w:t>
            </w:r>
          </w:p>
          <w:p>
            <w:pPr>
              <w:pStyle w:val="3"/>
              <w:jc w:val="left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Горячо, вкусно, невкусно, сладко, солено, кисло, гор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образовывать сложные слова с помощью глагола и существительного. Развивать умение образовы</w:t>
              <w:softHyphen/>
              <w:t>вать и употреблять приста</w:t>
              <w:softHyphen/>
              <w:t>вочные глаг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одолжать учить правильно употреблять предлоги В, ИЗ. Развивать умение образовы</w:t>
              <w:softHyphen/>
              <w:t>вать и употреблять относи</w:t>
              <w:softHyphen/>
              <w:t>тельные прилаг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п],[п’],[т],[т’]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знания и пред</w:t>
              <w:softHyphen/>
              <w:t>ставления о семье, родствен</w:t>
              <w:softHyphen/>
              <w:t>ных отношениях. Расширять и активизировать номинатив</w:t>
              <w:softHyphen/>
              <w:t>ный, предикативный словарь, словарь признаков по изучае</w:t>
              <w:softHyphen/>
              <w:t>мой теме. Воспитывать у детей уважительное отношение к старшим. Учить понимать эмо</w:t>
              <w:softHyphen/>
              <w:t>циональное состояние другого человека и определять настрое</w:t>
              <w:softHyphen/>
              <w:t>ние слов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мама, папа, брат, сестра, бабушка, дедушка, внук, внучка, тётя, дядя, племян</w:t>
              <w:softHyphen/>
              <w:t>ник, племянница, родители, семья, родственники; фамилия, имя, отчество.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готовить, убирать, ухаживать, стирать, рабо</w:t>
              <w:softHyphen/>
              <w:t>тать, гладить, отдыхать, жить. Качественный словарь: родные, близкие; добрый, радостный, за</w:t>
              <w:softHyphen/>
              <w:t>ботливый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ознакомить детей в до</w:t>
              <w:softHyphen/>
              <w:t>ступной форме с понятием «родственные слова»; учить выбирать родственные сло</w:t>
              <w:softHyphen/>
              <w:t>ва из стихотворного текста. Развивать умение согласо</w:t>
              <w:softHyphen/>
              <w:t>вывать прилагательные с существительными в роде и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твечать на вопросы по сюжетной картине, связную речь детей в процессе сравнения картин; учить связ</w:t>
              <w:softHyphen/>
              <w:t>ности, непрерывности, развёрнутости выска</w:t>
              <w:softHyphen/>
              <w:t>зывания в процессе со</w:t>
              <w:softHyphen/>
              <w:t>ставления рассказа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к],[к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 период (декабрь, январь, 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3420"/>
        <w:gridCol w:w="3060"/>
        <w:gridCol w:w="21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ексико – грамматического стро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произнош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Активизировать знания детей о зиме, её приметах. Расширять и активизировать номинативный, предикативный, качественный словарь, словарь признаков по изучаемой теме. Воспитывать любовь к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время года, декабрь, январь, февраль, зима, снег, мороз, снеговик, снегопад, лыжи, санки, коньки, снежки, ме</w:t>
              <w:softHyphen/>
              <w:t>тель, буря, вьюга. Предикативный словарь: падает, летит, кружится, лепят, катаются, сгребают, чистят. Словарь признаков: морозная, холодная, лёгкий, пушистый</w:t>
            </w:r>
          </w:p>
          <w:p>
            <w:pPr>
              <w:pStyle w:val="Style53"/>
              <w:widowControl/>
              <w:spacing w:lineRule="auto" w:line="240"/>
              <w:ind w:firstLine="1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  <w:szCs w:val="20"/>
              </w:rPr>
              <w:t>Холодно, тепло, морозно, пасмур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ознакомить детей в до</w:t>
              <w:softHyphen/>
              <w:t>ступной форме с понятием «родственные слова»; учить выбирать родственные сло</w:t>
              <w:softHyphen/>
              <w:t>ва из стихотворного текста. Развивать умение согласо</w:t>
              <w:softHyphen/>
              <w:t>вывать прилагательные с существительными в роде и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твечать на вопросы по сюжетной картине, связную речь детей в процессе сравнения картин; учить связ</w:t>
              <w:softHyphen/>
              <w:t>ности, непрерывности, развёрнутости выска</w:t>
              <w:softHyphen/>
              <w:t>зывания в процессе со</w:t>
              <w:softHyphen/>
              <w:t>ставления рассказа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т], [т’], [к],[к'], [п], [п’]. Буквы Т, К, 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и расширять пред</w:t>
              <w:softHyphen/>
              <w:t>ставления и знания детей о птицах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активизировать номинативный, предикативный, качественный словарь, словарь признаков по изучаемой теме. Воспитывать заботливое отно</w:t>
              <w:softHyphen/>
              <w:t>шение к живым сущест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ласточка, соловей, грач, журавль, цапля, кукушка, лебедь, ворона, сорока, голубь, воробей, сова, глухарь, синица, снегирь, дятел; гнездо, скворечник, кормушка, птенцы, корм, голод, холод, перелёт. Предикативный словарь: летать, кормить, выводить, клевать, щебе</w:t>
              <w:softHyphen/>
              <w:t>тать, каркать, куковать, чирикать. Словарь признаков: домашние, дикие, проворные, быстрые, пере</w:t>
              <w:softHyphen/>
              <w:t>лётные, зимующие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  <w:szCs w:val="20"/>
              </w:rPr>
              <w:t xml:space="preserve">Голодно, холодно, жалко, много, мало, высоко, низко, далеко, близко. 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одолжать учить детей образовывать и употреблять притяжательные прилагатель</w:t>
              <w:softHyphen/>
              <w:t>ные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употреблять предлоги ОКОЛО, МЕЖДУ. Совершенствовать умение согласовывать числительные с существительным в роде и числе, образовывать и употреблять относи</w:t>
              <w:softHyphen/>
              <w:t xml:space="preserve">тельные прилагательные, образовывать и употреблять существительные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Р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а единственного и множествен</w:t>
              <w:softHyphen/>
              <w:t>ного числа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оставлять слож</w:t>
              <w:softHyphen/>
              <w:t xml:space="preserve">ное предложение с союзом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ересказы</w:t>
              <w:softHyphen/>
              <w:t>вать текст цепной ор</w:t>
              <w:softHyphen/>
              <w:t>ганизации с наглядной опорой в виде предмет</w:t>
              <w:softHyphen/>
              <w:t>ных картинок. Развивать умение составлять рассказ по серии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м],[м’]. Буква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Активизировать знания детей о зиме, её приметах. Расширять и активизировать номинативный, предикативный, качественный словарь, словарь признаков по изучаемой теме. Воспитывать любовь к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время года, декабрь, январь, февраль, зима, снег, мороз, снеговик, снегопад, лыжи, санки, коньки, снежки, ме</w:t>
              <w:softHyphen/>
              <w:t>тель, буря, вьюга. Предикативный словарь: падает, летит, кружится, лепят, катаются, сгребают, чистят. Словарь признаков: морозная, холодная, лёгкий, пушистый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  <w:szCs w:val="20"/>
              </w:rPr>
              <w:t>весело, дружно, быстро, медле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изменять глаголы по числам и лицам, подбирать родственные сло</w:t>
              <w:softHyphen/>
              <w:t>ва, правильно употреблять предлоги К, ОТ, составлять предложения с этими пред</w:t>
              <w:softHyphen/>
              <w:t>логами (с опорой на пред</w:t>
              <w:softHyphen/>
              <w:t>метные картинки). Учить детей согласовывать прилагательные с существи</w:t>
              <w:softHyphen/>
              <w:t>тельными в роде, числе, падеже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бразовы</w:t>
              <w:softHyphen/>
              <w:t>вать и употреблять относи</w:t>
              <w:softHyphen/>
              <w:t>тельные прилагательные. Учить согласовывать числи</w:t>
              <w:softHyphen/>
              <w:t>тельные с существительны</w:t>
              <w:softHyphen/>
              <w:t>ми в роде, числе, падеже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связную речь в процессе сравнения картин, умение состав</w:t>
              <w:softHyphen/>
              <w:t>лять рассказ по сюжетной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. Буква 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</w:t>
            </w:r>
          </w:p>
          <w:p>
            <w:pPr>
              <w:pStyle w:val="Normal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живот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Активизировать имеющиеся у детей представления о до</w:t>
              <w:softHyphen/>
              <w:t>машних животных. Расширять и активизировать номинативный, предикативный словарь, словарь признаков по изучаемой теме. Воспитывать гуманное отноше</w:t>
              <w:softHyphen/>
              <w:t>ние к живым сущест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кот, котёнок, собака, щенок, лошадь, жере</w:t>
              <w:softHyphen/>
              <w:t>бёнок, корова, телёнок, свинья, поросёнок, коза, козлёнок, овца, ягнёнок; рога, копыта, вымя, шерсть; сарай, конура, конюшня, свинарник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ходить, бегать, прыгать, мяукать, лаять, рычать, хрюкать, жевать, сторо</w:t>
              <w:softHyphen/>
              <w:t>жить, ловить, ухаживать, прино</w:t>
              <w:softHyphen/>
              <w:t>сить (пользу)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изнаков: </w:t>
            </w:r>
            <w:r>
              <w:rPr>
                <w:sz w:val="20"/>
                <w:szCs w:val="20"/>
              </w:rPr>
              <w:t>Домашний, мягкий, пушистый, ласковый, сильный, быстрый, добрый, злой, глупый, умный, кудрявый,  веселый, заботливый; кошачий, собачий, лошадиный, коровий, козий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согласовывать чис</w:t>
              <w:softHyphen/>
              <w:t>лительные с существитель</w:t>
              <w:softHyphen/>
              <w:t xml:space="preserve">ными; образовывать форму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Т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а существительных единственного числа; обра</w:t>
              <w:softHyphen/>
              <w:t>зовывать и употреблять в речи притяжательные при</w:t>
              <w:softHyphen/>
              <w:t>лаг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пересказывать текст сказки с опо</w:t>
              <w:softHyphen/>
              <w:t>рой на предметные карт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х],[х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      Новый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ставления о празднике Новый год, атрибутике праздника (елка, елочные украшения, Дед Мороз, Снегурочка)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Воспитывать умения рассказывать о своих впечат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метный: </w:t>
            </w:r>
            <w:r>
              <w:rPr>
                <w:sz w:val="20"/>
                <w:szCs w:val="20"/>
              </w:rPr>
              <w:t>Новый год, елка, верхушка, шишка, гирлянда, бусы, хлопушка, дождик, фонарики, маска, дед Мороз, Снегурочка, хоровод, подарки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Предикативный: кружится, летать, сверкать, блестеть, скрипеть, таить, скользить.</w:t>
            </w:r>
          </w:p>
          <w:p>
            <w:pPr>
              <w:pStyle w:val="Style53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признаков: зимний, ясный, красивый, веселый, добрый, новогодний, еловый, елочный, легкий, хрупкий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й: нарядно, весело, красиво, сказочно, осторожно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изменять глаголы по числам и лицам, подбирать родственные сло</w:t>
              <w:softHyphen/>
              <w:t>ва, правильно употреблять предлоги К, ОТ, составлять предложения с этими пред</w:t>
              <w:softHyphen/>
              <w:t>логами (с опорой на пред</w:t>
              <w:softHyphen/>
              <w:t>метные картинки).</w:t>
            </w:r>
          </w:p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бразо</w:t>
              <w:softHyphen/>
              <w:t>вывать и употреблять в речи притяжательные прилага</w:t>
              <w:softHyphen/>
              <w:t>тельные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ставлять рассказ по серии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,[х]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</w:t>
            </w:r>
          </w:p>
          <w:p>
            <w:pPr>
              <w:pStyle w:val="Normal"/>
              <w:ind w:left="-108" w:right="-174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</w:t>
              <w:softHyphen/>
              <w:t>ставления о диких животных. Расширять и активизировать номинативный, предикативный словарь, словарь признаков по изучаемой теме. Воспитывать у детей гуманное отношение к живым сущест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заяц, зайчо</w:t>
              <w:softHyphen/>
              <w:t>нок, лиса, лисёнок, волк, волчонок, медведь, медвежонок, белка, бельчонок; берлога, нора, дупло, логово; рога, копыта, шерсть, мех, иголки, лапы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прыгать, охотиться, бежать, убегать, до</w:t>
              <w:softHyphen/>
              <w:t xml:space="preserve">гонять, искать, собирать, сушить, накалывать (на иголки). 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дикий, пушистый, колючий, ловкий, быстрый, неуклюжий, косолапый, зубастый, хитрый, хищный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  <w:szCs w:val="20"/>
              </w:rPr>
              <w:t>Быстро, ловко, опасно, трудно, легко, холодно, страш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образовывать и употреблять в речи пре</w:t>
              <w:softHyphen/>
              <w:t>восходную степень прилага</w:t>
              <w:softHyphen/>
              <w:t>тельных.</w:t>
            </w:r>
          </w:p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бразо</w:t>
              <w:softHyphen/>
              <w:t>вывать и употреблять в речи притяжательные прилага</w:t>
              <w:softHyphen/>
              <w:t>тельные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Закреплять умение употреб</w:t>
              <w:softHyphen/>
              <w:t>лять в речи имена существи</w:t>
              <w:softHyphen/>
              <w:t xml:space="preserve">тельные в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Т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е един</w:t>
              <w:softHyphen/>
              <w:t>ственного и множественно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связную речь в процессе сравнения картин, умение детей доказывать, аргументи</w:t>
              <w:softHyphen/>
              <w:t>ровать свой ответ в процессе отгадывания загадки.</w:t>
            </w:r>
          </w:p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ереска</w:t>
              <w:softHyphen/>
              <w:t>зывать текст цепной организации с на</w:t>
              <w:softHyphen/>
              <w:t>глядной опорой в виде предметных картинок; развивать навыки пла</w:t>
              <w:softHyphen/>
              <w:t>нирования пересказа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ы]. Буква 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</w:t>
            </w:r>
          </w:p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ти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уточнять пред</w:t>
              <w:softHyphen/>
              <w:t>ставления детей о домашних птицах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активизировать номинативный, предикативный, качественный словарь, словарь признаков по изучаемой теме. Воспитывать заботливое отно</w:t>
              <w:softHyphen/>
              <w:t>шение к живым сущест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метный словарь: названия домашних птиц и их детёнышей; перья, крылья, клюв, гребешок, лапы; птичница. </w:t>
            </w:r>
          </w:p>
          <w:p>
            <w:pPr>
              <w:pStyle w:val="Style53"/>
              <w:widowControl/>
              <w:spacing w:lineRule="auto" w:line="240"/>
              <w:ind w:left="5" w:hanging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кудах</w:t>
              <w:softHyphen/>
              <w:t>чет, кукарекает, гогочет, болбочет, крякает, клюёт, шипит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Словарь признаков: </w:t>
            </w:r>
            <w:r>
              <w:rPr>
                <w:sz w:val="20"/>
                <w:szCs w:val="20"/>
              </w:rPr>
              <w:t>Домашний, пестрый, разноцветный, злой, страшный, водоплавающий, мокрый, сухой; куриный, утиный, индюшиный, птичий (двор), пушистый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53"/>
              <w:widowControl/>
              <w:spacing w:lineRule="auto" w:line="240"/>
              <w:ind w:left="5" w:hanging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детей образовывать и упо</w:t>
              <w:softHyphen/>
              <w:t>треблять притяжательные прилагательные. Учить детей согласовывать числительные с существи</w:t>
              <w:softHyphen/>
              <w:t>тельным в роде и числе. Развивать умение образовы</w:t>
              <w:softHyphen/>
              <w:t>вать и употреблять относи</w:t>
              <w:softHyphen/>
              <w:t>тельные прилагательные. Совершенствовать умение детей употреблять предлоги ОКОЛО, МЕЖДУ, образовы</w:t>
              <w:softHyphen/>
              <w:t>вать и употреблять существи</w:t>
              <w:softHyphen/>
              <w:t xml:space="preserve">тельные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Р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а единствен</w:t>
              <w:softHyphen/>
              <w:t>ного и множественного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ересказы</w:t>
              <w:softHyphen/>
              <w:t>вать текст цепной ор</w:t>
              <w:softHyphen/>
              <w:t>ганизации с наглядной опорой в виде предмет</w:t>
              <w:softHyphen/>
              <w:t>ных картинок. Развивать умение со</w:t>
              <w:softHyphen/>
              <w:t>ставлять рассказ по серии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ы],[и]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Сев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Закреплять знания детей о диких животных, которые живут на севере; формировать представления о животных цирка и зоопарка Расширять и активизировать номинативный, предикативный, качественный словарь, словарь признаков по изучаемой теме. Воспитывать у детей бережное отношение к живой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белый медведь, тюлень, морж, пингвин, северный олень, шерсть, мех, шкура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добы</w:t>
              <w:softHyphen/>
              <w:t xml:space="preserve">вать, прятаться, учить, охотиться. 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сильный, лох</w:t>
              <w:softHyphen/>
              <w:t>матый, пушистый, хищный</w:t>
            </w:r>
          </w:p>
          <w:p>
            <w:pPr>
              <w:pStyle w:val="3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Быстро, медленно, лениво, красиво, холодно, глубоко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согласовывать чис</w:t>
              <w:softHyphen/>
              <w:t>лительные с существитель</w:t>
              <w:softHyphen/>
              <w:t xml:space="preserve">ными; образовывать форму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Т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а существительных единственного числа; обра</w:t>
              <w:softHyphen/>
              <w:t>зовывать и употреблять в речи притяжательные при</w:t>
              <w:softHyphen/>
              <w:t>лаг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с]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е Жарких стр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представления о животных, которые живут в жарких странах. Расширять и активизировать номинативный, предикативный, качественный словарь, словарь признаков по изучаемой теме. Воспитывать у детей бережное отношение к живым сущест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жираф, слон, бегемот, зебра, лев, тигр, антилопа, леопард, верблюд, кро</w:t>
              <w:softHyphen/>
              <w:t>кодил, кенгуру, обезьяна; шерсть, мех, шкура, рога, грива. Предикативный словарь: добы</w:t>
              <w:softHyphen/>
              <w:t>вать, прыгать, охотиться, рычать, охранять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высокий, пятнистый, лохматый, сильный, полосатый, огромный, хищный</w:t>
            </w:r>
          </w:p>
          <w:p>
            <w:pPr>
              <w:pStyle w:val="3"/>
              <w:jc w:val="left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Далеко, близко, высоко, низко, быстро, вверх, вниз, медленно, жарко, холодно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детей образовывать и упо</w:t>
              <w:softHyphen/>
              <w:t>треблять притяжательные прилагательные. Учить детей согласовывать числительные с существи</w:t>
              <w:softHyphen/>
              <w:t>тельным в роде и числе. Развивать умение образовы</w:t>
              <w:softHyphen/>
              <w:t>вать и употреблять относи</w:t>
              <w:softHyphen/>
              <w:t>тельные прилагательные.</w:t>
            </w:r>
          </w:p>
          <w:p>
            <w:pPr>
              <w:pStyle w:val="Style21"/>
              <w:widowControl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одолжать учить состав</w:t>
              <w:softHyphen/>
              <w:t xml:space="preserve">лять сложное предложение с союзом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ересказы</w:t>
              <w:softHyphen/>
              <w:t>вать текст с наглядной опорой в виде предмет</w:t>
              <w:softHyphen/>
              <w:t>ных картинок. 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с’]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Активизировать имеющиеся представления и знания о мебели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сширять и активизировать номинативный, предикативный, качественный словарь по изучаемой теме. Формировать обобщающее понятие «мебель». Воспитывать у детей уважи</w:t>
              <w:softHyphen/>
              <w:t>тельное отношение к меб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диван, кро</w:t>
              <w:softHyphen/>
              <w:t>вать, кресло, табурет, стул, шкаф, стол, полка; крышка, спинка, ножка, сиденье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убирать, вытирать, ставить, ремонтировать. Словарь признаков: мягкая, де</w:t>
              <w:softHyphen/>
              <w:t>ревянный, книжный, письменный, обеден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  <w:szCs w:val="20"/>
                <w:lang w:val="en-US" w:eastAsia="en-US"/>
              </w:rPr>
              <w:t>Мягко, твердо (жестко), высоко, низко, вверху, внизу, аккуратно, осторожно, опасно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огласовывать прилагательные с существи</w:t>
              <w:softHyphen/>
              <w:t>тельными, образовывать уменьшительные формы прилагательных. Учить понимать значение сложных слов, образовывать слова от существительных и глаголов, подбирать прила</w:t>
              <w:softHyphen/>
              <w:t>гательные с противополож</w:t>
              <w:softHyphen/>
              <w:t>ным значением, правильно употреблять глаголы с разными приставками. Учить детей составлять предложения, в которых главным является словосо</w:t>
              <w:softHyphen/>
              <w:t xml:space="preserve">четание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 xml:space="preserve">я хочу, 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а подчинён</w:t>
              <w:softHyphen/>
              <w:t xml:space="preserve">ным — выражение желания через союз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чт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вязности, непрерывности, развёр</w:t>
              <w:softHyphen/>
              <w:t>нутости высказывания в процессе составле</w:t>
              <w:softHyphen/>
              <w:t>ния рассказа по серии сюжетных картин. Развивать связную речь в процессе сравнения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с],[с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ые приб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у детей представления о бытовых приборах, их назначении и использовании. Учить соблюдать провила безопасности  при обращении с батовыми приборами. Воспитывать бережное отношение к предметам бы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left="0" w:hanging="0"/>
              <w:rPr>
                <w:sz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метный: </w:t>
            </w:r>
            <w:r>
              <w:rPr>
                <w:sz w:val="20"/>
              </w:rPr>
              <w:t>Утюг, холодильник, телевизор, магнитофон, радио, телефон, чайник, компьютер.</w:t>
            </w:r>
          </w:p>
          <w:p>
            <w:pPr>
              <w:pStyle w:val="BodyTextIndent"/>
              <w:ind w:left="0" w:hanging="0"/>
              <w:rPr/>
            </w:pPr>
            <w:r>
              <w:rPr>
                <w:sz w:val="20"/>
              </w:rPr>
              <w:t>Предикативный: включать, выключать, слушать, звонить, смотреть, хранить.</w:t>
            </w:r>
          </w:p>
          <w:p>
            <w:pPr>
              <w:pStyle w:val="BodyText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знаков: прямоугольный, гладкий, твердый,  пластмассовый, металлический, зеркальный, электрический, горячий, холодный, громкий, тихий.</w:t>
            </w:r>
          </w:p>
          <w:p>
            <w:pPr>
              <w:pStyle w:val="BodyText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ачественный: 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ромко, тихо, аккуратно, осторожно, опас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употреблять в речи предлоги ИЗ-ЗА, ИЗ-ПОД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гласо</w:t>
              <w:softHyphen/>
              <w:t>вывать числительные с существительными в роде, числе, падеже. Продолжать учить подбирать прилагательные и глаголы с противоположным значе</w:t>
              <w:softHyphen/>
              <w:t>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4" w:hanging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связную речь в процессе сравнения картин, умение состав</w:t>
              <w:softHyphen/>
              <w:t>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з],[з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З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и его части. Профессии на строй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у детей пред</w:t>
              <w:softHyphen/>
              <w:t>ставления и знания о жилище человека. Расширять и акти</w:t>
              <w:softHyphen/>
              <w:t>визировать номинативный, предикативный, качественный словарь, словарь признаков по изучаемой теме. Воспиты</w:t>
              <w:softHyphen/>
              <w:t>вать бережное отношение к вещ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дом, подъ</w:t>
              <w:softHyphen/>
              <w:t>езд, этаж, лифт, крыша, лестница, квартира, спальня, зал, прихожая, кухня, балкон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жить, заботиться, отдыхать, занимать</w:t>
              <w:softHyphen/>
              <w:t xml:space="preserve">ся, завтракать, обедать, ужинать, убирать, помогать. </w:t>
            </w:r>
          </w:p>
          <w:p>
            <w:pPr>
              <w:pStyle w:val="Style53"/>
              <w:widowControl/>
              <w:spacing w:lineRule="auto" w:line="240"/>
              <w:ind w:left="5" w:hanging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чистый, уют</w:t>
              <w:softHyphen/>
              <w:t>ный, заботливый</w:t>
            </w:r>
          </w:p>
          <w:p>
            <w:pPr>
              <w:pStyle w:val="3"/>
              <w:jc w:val="left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 xml:space="preserve">Высоко, низко, далеко, близко. </w:t>
            </w:r>
          </w:p>
          <w:p>
            <w:pPr>
              <w:pStyle w:val="Style53"/>
              <w:widowControl/>
              <w:spacing w:lineRule="auto" w:line="240"/>
              <w:ind w:left="5" w:hanging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детей употреблять в речи предлоги ИЗ-ЗА, ИЗ-ПОД. Учить согласовывать при</w:t>
              <w:softHyphen/>
              <w:t>лагательные с существи</w:t>
              <w:softHyphen/>
              <w:t>тельными, образовывать уменьшительные формы прилагательных. Учить понимать значение сложных слов, образовывать слова от существительных и глаголов.</w:t>
            </w:r>
          </w:p>
          <w:p>
            <w:pPr>
              <w:pStyle w:val="Style53"/>
              <w:widowControl/>
              <w:spacing w:lineRule="auto" w:line="240"/>
              <w:ind w:firstLine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правильно употреблять гла</w:t>
              <w:softHyphen/>
              <w:t>голы с разными приста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оставлять сложноподчинённые предложения. 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с],[с’],[з],[з’]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Формировать представления о значении праздника и людях, которых поздравляют в этот день. Закреплять знания об армейских профессиях, о военной технике. Воспитывать какие качества как мужество, отваги и др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метный: </w:t>
            </w:r>
            <w:r>
              <w:rPr>
                <w:sz w:val="20"/>
              </w:rPr>
              <w:t>Армия, Родина, Отечество, защитник, солдат, боец, воин, танкист, летчик, пограничник, моряк, герой, враг,  граница, овчарка (служебная собака), служба, мир, земля, небо, море, танк, корабль, катер, самолет, вертолет, ракета, автомат, пистолет.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икативный: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лужить, защищать, охранять, воевать, беречь, заботится, плыть, ехать, лететь, догонять, находить, стрелять, ловить, управлять.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Словарь признаков: Смелый, храбрый, отважный, боевой, опасный, почетный, трудный, воздушный, морской, наземный, добрый, находчивый, быстрый, злой.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Качественный: Мирно, спокойно, далеко, близко, тихо, громко, смело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Учить детей образовывать глаголы совершенного вида 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  <w:lang w:val="en-US"/>
              </w:rPr>
              <w:t>of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глаголов несовершенного вида с помощью приставок. Учить употреблять существи</w:t>
              <w:softHyphen/>
              <w:t xml:space="preserve">тельные в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Т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е един</w:t>
              <w:softHyphen/>
              <w:t>ственного и множественного числа, согласовывая данные существительные с глаго</w:t>
              <w:softHyphen/>
              <w:t>лом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детей употреблять в речи приставочные глаг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rPr>
                <w:rStyle w:val="FontStyle170"/>
                <w:rFonts w:ascii="Times New Roman" w:hAnsi="Times New Roman" w:cs="Times New Roman"/>
                <w:b w:val="false"/>
                <w:b w:val="false"/>
                <w:spacing w:val="-30"/>
                <w:w w:val="50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связности, непре</w:t>
              <w:softHyphen/>
              <w:t>рывности, развёрнуто</w:t>
              <w:softHyphen/>
              <w:t>сти высказывания в процессе составле</w:t>
              <w:softHyphen/>
              <w:t>ния рассказа по серии картин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связную речь детей в процессе сравнения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н],[н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спективный пла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3 период (март, апрел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3420"/>
        <w:gridCol w:w="3060"/>
        <w:gridCol w:w="21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лексико – грамматического стро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опроизнош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ставле</w:t>
              <w:softHyphen/>
              <w:t>ния детей о сезонных изменени</w:t>
              <w:softHyphen/>
              <w:t>ях в природе, о временах года. Расширять и активизировать номинативный, предикативный, качественный словарь, словарь признаков по изучаемой теме. Воспитывать у детей любовь к родной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месяц,   . весна, март, апрель, май, начало, конец, лужи, ручьи, скворечник, птицы (перелётные), гнёзда, поч</w:t>
              <w:softHyphen/>
              <w:t>ки, листочки, трава, подснежники, солнце, лучи, сады, огороды. Предикативный словарь: наступи</w:t>
              <w:softHyphen/>
              <w:t>ла, пришла, журчат, набухают, ло</w:t>
              <w:softHyphen/>
              <w:t xml:space="preserve">паются, просыпаются, прилетают, щебечут, поют, кричат, вьют гнёзда, выводят птенцов, греет, светит, пригревает, зеленеет. 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ранняя, позд</w:t>
              <w:softHyphen/>
              <w:t>няя, тёплая, холодная, перелётные</w:t>
            </w:r>
          </w:p>
          <w:p>
            <w:pPr>
              <w:pStyle w:val="3"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Ярко, светло, тепло, жарко, холодно, сыро, рано, поздно, радостно, празднич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детей согласовывать при</w:t>
              <w:softHyphen/>
              <w:t>лагательные с существи</w:t>
              <w:softHyphen/>
              <w:t>тельными, образовывать уменьшительные формы прилагательных. Учить детей подбирать прилагательные и глаголы с противоположным значе</w:t>
              <w:softHyphen/>
              <w:t>нием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правильно употреблять при</w:t>
              <w:softHyphen/>
              <w:t>ставочные глаголы. Развивать умение детей со</w:t>
              <w:softHyphen/>
              <w:t xml:space="preserve">ставлять предложения, в которых главным является словосочетание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 xml:space="preserve">я хочу, 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а подчинённым — выра</w:t>
              <w:softHyphen/>
              <w:t xml:space="preserve">жение желания через союз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чт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й]. Буква 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8 Ма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став</w:t>
              <w:softHyphen/>
              <w:t>ления детей о празднике День женщин. Расширять и активизи</w:t>
              <w:softHyphen/>
              <w:t>ровать номинативный, предика</w:t>
              <w:softHyphen/>
              <w:t>тивный, качественный словарь, словарь признаков по изучаемой теме. Воспитывать любовь и уваже</w:t>
              <w:softHyphen/>
              <w:t>ние к маме, бабушке, сест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праздник, подарки, букет.</w:t>
            </w:r>
          </w:p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поздрав</w:t>
              <w:softHyphen/>
              <w:t>лять, дарить, радоваться, помо</w:t>
              <w:softHyphen/>
              <w:t>гать, любить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заботливая, ласковая, строгая, красивая, стройная, умная, трудолюбивая</w:t>
            </w:r>
          </w:p>
          <w:p>
            <w:pPr>
              <w:pStyle w:val="3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Нарядно, красиво, празднично, тепло, светло, весело, честно.</w:t>
            </w:r>
          </w:p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образовывать и употреблять существи</w:t>
              <w:softHyphen/>
              <w:t>тельные, обозначающие лиц мужского и женского рода по их профессиям. Развивать умение употреб</w:t>
              <w:softHyphen/>
              <w:t>лять в речи предлоги НА, С (СО). Учить детей состав</w:t>
              <w:softHyphen/>
              <w:t>лять предложения, исполь</w:t>
              <w:softHyphen/>
              <w:t>зуя данные предлоги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бразо</w:t>
              <w:softHyphen/>
              <w:t>вывать и употреблять в речи прилагательные с противопо</w:t>
              <w:softHyphen/>
              <w:t>ложным знач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2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вяз</w:t>
              <w:softHyphen/>
              <w:t>но, логично передавать смысл прочитанного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Знакомить детей с профессиями. Обогащать номинативный, пре</w:t>
              <w:softHyphen/>
              <w:t>дикативный словарь, словарь признаков по изучаемой теме. Воспитывать уважительное от</w:t>
              <w:softHyphen/>
              <w:t>ношение к людям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4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профессия, повар, учитель, врач, парикмахер, продавец, портниха, водитель, дворник, почтальон, рабочий, би</w:t>
              <w:softHyphen/>
              <w:t xml:space="preserve">блиотекарь, строитель, пожарный, писатель, художник. </w:t>
            </w:r>
          </w:p>
          <w:p>
            <w:pPr>
              <w:pStyle w:val="Style53"/>
              <w:widowControl/>
              <w:spacing w:lineRule="auto" w:line="240"/>
              <w:ind w:firstLine="14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икативный словарь: работает, учит, готовит, пишет, рисует, тушит, убирает, лечит, шьёт. </w:t>
            </w:r>
          </w:p>
          <w:p>
            <w:pPr>
              <w:pStyle w:val="Style53"/>
              <w:widowControl/>
              <w:spacing w:lineRule="auto" w:line="240"/>
              <w:ind w:firstLine="14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трудолю</w:t>
              <w:softHyphen/>
              <w:t>бивый, ленивый, заботливый, смелый</w:t>
            </w:r>
          </w:p>
          <w:p>
            <w:pPr>
              <w:pStyle w:val="3"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Нарядно, красиво, празднично, тепло, светло, весело, чест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детей употреблять в речи предлоги НА, С, СО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Закреплять умение образо</w:t>
              <w:softHyphen/>
              <w:t>вывать и употреблять в речи приставочные глаголы. Совершенствовать умение детей образовывать и употреблять в речи прила</w:t>
              <w:softHyphen/>
              <w:t>гательные с уменьшительно-ласкательным значением, сложносочинённые пред</w:t>
              <w:softHyphen/>
              <w:t xml:space="preserve">ложения с разделительным союзом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4" w:hanging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вязности, непрерывности, развёр</w:t>
              <w:softHyphen/>
              <w:t>нутости высказывания в процессе составле</w:t>
              <w:softHyphen/>
              <w:t>ния рассказа по серии картин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связную речь в процессе сравнения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б],[б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. Дере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ить знания и представления детей о деревьях наиболее распространённых в данной местности. Формировать знания о строении, семенах и плодах деревьев. Закрепить правила поведения в лесу, правила сбора ягод, грибов, цве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2"/>
              <w:rPr>
                <w:sz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метный: </w:t>
            </w:r>
            <w:r>
              <w:rPr>
                <w:sz w:val="20"/>
              </w:rPr>
              <w:t>Дерево, трава, корень, ствол, кора, ветка, листья, ель, сосна, береза,  дуб,  каштан, рябина, клен, ива, почка, сережка, гроздь, шишка, желудь, хвоя, иголка, лист.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Предикативный: Сажать, копать, поливать, появляться, распускаться, цвести, зреть, падать, собирать, срывать, находить, дышать, желтеть, сохнуть, ломать, охранять.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>Признаков: Лесной, хвойный, лиственный, плодовый, березовый, дубовый, кленовый, каштановый, рябиновый, еловый, сосновый, высокий, низкий, толстый, тонкий, наземный, подземный,  сухой, красивый, полезный, ядовитый.</w:t>
            </w:r>
          </w:p>
          <w:p>
            <w:pPr>
              <w:pStyle w:val="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чественный: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, низко, много, мало, вкусно, свежо, опас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употреблять существительные единствен</w:t>
              <w:softHyphen/>
              <w:t>ного и множественного числа в П. падеже, учить образовы</w:t>
              <w:softHyphen/>
              <w:t>вать и употреблять притяжа</w:t>
              <w:softHyphen/>
              <w:t>тельные прилагательные. Развивать умение согласо</w:t>
              <w:softHyphen/>
              <w:t>вывать числительные с существительными. Продолжать учить детей пра</w:t>
              <w:softHyphen/>
              <w:t>вильно употреблять предло</w:t>
              <w:softHyphen/>
              <w:t xml:space="preserve">ги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ИЗ-ПОД, ИЗ-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ересказы</w:t>
              <w:softHyphen/>
              <w:t>вать текст с наглядной опорой в виде предмет</w:t>
              <w:softHyphen/>
              <w:t>ных картинок. 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в],[в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. Ул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знания и пред</w:t>
              <w:softHyphen/>
              <w:t>ставления детей о городе, республике, флаге и гербе Беларуси, национальности. Обогащать номинативный, пре</w:t>
              <w:softHyphen/>
              <w:t>дикативный словарь, словарь признаков по изучаемой теме. Воспитывать у детей любовь к родному городу, своей респуб</w:t>
              <w:softHyphen/>
              <w:t>л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город, ули</w:t>
              <w:softHyphen/>
              <w:t>ца, аптека, больница, библиотека, парикмахерская, ателье, школа, стадион, поликлиника, театр, по</w:t>
              <w:softHyphen/>
              <w:t>чта, кинотеатр; дом, строитель, сантехник, маляр; подъёмный кран, трактор, самосвал, грузовик, экскаватор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строит, поднимает, копает, красит, управ</w:t>
              <w:softHyphen/>
              <w:t>ляет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высокий, многоэтажный, низкий, кирпичный, деревянный, каменный</w:t>
            </w:r>
          </w:p>
          <w:p>
            <w:pPr>
              <w:pStyle w:val="3"/>
              <w:jc w:val="left"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 xml:space="preserve">Долго, медленно, чисто, грязно, аккуратно, красиво, осторож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употреблять существительные единствен</w:t>
              <w:softHyphen/>
              <w:t>ного и множественного числа в П. падеже, учить образовы</w:t>
              <w:softHyphen/>
              <w:t>вать и употреблять притяжа</w:t>
              <w:softHyphen/>
              <w:t>тельные прилагательные. Развивать умение согласо</w:t>
              <w:softHyphen/>
              <w:t>вывать числительные с существительными. Продолжать учить детей пра</w:t>
              <w:softHyphen/>
              <w:t>вильно употреблять предло</w:t>
              <w:softHyphen/>
              <w:t xml:space="preserve">ги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ИЗ-ПОД, ИЗ-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ересказы</w:t>
              <w:softHyphen/>
              <w:t>вать текст с наглядной опорой в виде предмет</w:t>
              <w:softHyphen/>
              <w:t>ных картинок. 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д],[д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представления и знания о транспорте. Расширять и активизировать номинативный, предикативный словарь, словарь признаков по изучаемой теме. Познакомить детей с правила</w:t>
              <w:softHyphen/>
              <w:t>ми поведения в общественном транспорте, на дорог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3"/>
              <w:widowControl/>
              <w:rPr>
                <w:rStyle w:val="FontStyle170"/>
                <w:rFonts w:ascii="Times New Roman" w:hAnsi="Times New Roman" w:cs="Times New Roman"/>
                <w:bCs w:val="false"/>
                <w:i/>
                <w:i/>
                <w:iCs/>
                <w:spacing w:val="30"/>
                <w:position w:val="5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самолёт, вертолёт, ракета, корабль, катер, пароход, теплоход, автомобиль, грузовик, самосвал, автобус, трол</w:t>
              <w:softHyphen/>
              <w:t>лейбус, трамвай, метро, паровоз, электричка; кабина, кузов, салон, сиденье, колёса, руль, фары, крыло, мотор, пропеллер, дорога; капитан, лётчик, пилот, машинист, водитель, велосипедист, мотоцик</w:t>
              <w:softHyphen/>
              <w:t>лист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ехать, плыть, лететь, заводить, перево</w:t>
              <w:softHyphen/>
              <w:t>зить, управлять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легковой, гру</w:t>
              <w:softHyphen/>
              <w:t>зовой, пассажирский, городской, железнодорожный, воздушный, водный, наземный, подземный</w:t>
            </w:r>
          </w:p>
          <w:p>
            <w:pPr>
              <w:pStyle w:val="3"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Высоко, низко, глубоко, мелко, далеко, близко, быстро, медлен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употреблять существительные единствен</w:t>
              <w:softHyphen/>
              <w:t>ного и множественного числа в П. падеже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образовывать и употреблять притяжательные прилагатель</w:t>
              <w:softHyphen/>
              <w:t>ные, согласовывать числи</w:t>
              <w:softHyphen/>
              <w:t>тельные с существительными. Продолжать учить употреб</w:t>
              <w:softHyphen/>
              <w:t>лять в речи сложносочинён</w:t>
              <w:softHyphen/>
              <w:t>ные предложения с раздели</w:t>
              <w:softHyphen/>
              <w:t xml:space="preserve">тельным союзом </w:t>
            </w:r>
            <w:r>
              <w:rPr>
                <w:rStyle w:val="FontStyle171"/>
                <w:rFonts w:cs="Times New Roman"/>
                <w:b w:val="false"/>
                <w:sz w:val="20"/>
                <w:szCs w:val="20"/>
              </w:rPr>
              <w:t>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г],[г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Формировать знания детей о космических просторах. Познакомить детей с конструкциями разных космических кораб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: ракета, космический корабль, луноход, звездолёт, планета, спутник, звезда, метеорит, комета, тело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: лететь, приземляться, сжигать, сажать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изнаков: красивый, быстрый, звездный, космический, лунный, горяч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20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образовывать и употреблять сравнитель</w:t>
              <w:softHyphen/>
              <w:t>ную степень прилагатель</w:t>
              <w:softHyphen/>
              <w:t>ных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одолжать учить употреб</w:t>
              <w:softHyphen/>
              <w:t>лять существительные един</w:t>
              <w:softHyphen/>
              <w:t>ственного и множественного числа в П. падеже. Совершенствовать умение детей употреблять предлоги ИЗ-ПОД, ИЗ-ЗА, составлять сложноподчинённые пред</w:t>
              <w:softHyphen/>
              <w:t>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детей доказывать, аргу</w:t>
              <w:softHyphen/>
              <w:t>ментировать свой ответ в процессе отгадывания загадок.</w:t>
            </w:r>
          </w:p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</w:t>
              <w:softHyphen/>
              <w:t>ставлять рассказ по серии сюжетных кар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ш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ставления детей о рыбах. Формировать знания о строении рыб и месте их обитания.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Воспитывать умение ухаживать за рыбами в живом угол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Предметный: </w:t>
            </w:r>
            <w:r>
              <w:rPr>
                <w:sz w:val="20"/>
                <w:szCs w:val="20"/>
              </w:rPr>
              <w:t>усы; карп, окунь, щука, карась, плотва, гуппи, меченосец, туловище, голова, хвост,  плавник, жабры, чешуя; река, море, аквариум.</w:t>
            </w:r>
          </w:p>
          <w:p>
            <w:pPr>
              <w:pStyle w:val="Style53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кативный: плавать, ловить; плыть, глотать, кормить, ухаживать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изнаков: Красивый, маленький, большой, прозрачный, разноцветный, широкий, узкий, водный, речной, морской, блестящий, хищный, опасный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образовы</w:t>
              <w:softHyphen/>
              <w:t>вать и употреблять глаголы движения с приставками. Продолжать учить детей образовывать и употреблять сравнительную степень при</w:t>
              <w:softHyphen/>
              <w:t>лагательных, употреблять существительные единствен</w:t>
              <w:softHyphen/>
              <w:t>ного и множественного числа в П. падеже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детей упо</w:t>
              <w:softHyphen/>
              <w:t>треблять и дифференциро</w:t>
              <w:softHyphen/>
              <w:t>вать предлоги движения В —ИЗ, К —ОТ, НА —С. Совершенствовать умение составлять сложноподчинён</w:t>
              <w:softHyphen/>
              <w:t>ные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связности, непрерывности, развёр</w:t>
              <w:softHyphen/>
              <w:t>нутости высказывания в процессе составле</w:t>
              <w:softHyphen/>
              <w:t>ния рассказа по серии картин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</w:t>
              <w:softHyphen/>
              <w:t>ставлять рассказ из собственно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звуков [с]-[ш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</w:t>
            </w:r>
          </w:p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ставле</w:t>
              <w:softHyphen/>
              <w:t>ния детей о насекомых, учить различать по внешнему виду. Расширять и активизировать номинативный, предикативный, качественный словарь, словарь признаков по изучаемой теме. Воспитывать у детей бережное отношение к живой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бабочка, стрекоза, муравей, жук, муха, оса, пчела, комар, гусеница, божья ко</w:t>
              <w:softHyphen/>
              <w:t>ровка; крылышки, голова, хоботок, лапки, спинка.</w:t>
            </w:r>
          </w:p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 словарь: летать, порхать, жужжать, звенеть, пи</w:t>
              <w:softHyphen/>
              <w:t>щать, вредить, поедать, собирать, приносить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красивые, разноцветные, вредные, полез</w:t>
              <w:softHyphen/>
              <w:t>ные, оп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детей подбирать одно-коренные слова. Развивать умение образовы</w:t>
              <w:softHyphen/>
              <w:t>вать и употреблять глаголы движения с приставками, согласовывать числительные с существительными и прилагательными. Совершенствовать умение детей употреблять и диф</w:t>
              <w:softHyphen/>
              <w:t>ференцировать предлоги движения В — ИЗ, К — ОТ, НА —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детей доказывать, аргу</w:t>
              <w:softHyphen/>
              <w:t>ментировать свой ответ в процессе отгадыва</w:t>
              <w:softHyphen/>
              <w:t>ния загадок, составлять рассказ из собственно</w:t>
              <w:softHyphen/>
              <w:t>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л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Закреплять знания детей о том, как приходит хлеб к нам на стол. Расширять и активизировать номинативный, предикативный, качественный словарь, словарь признаков по изучаемой теме.</w:t>
            </w:r>
          </w:p>
          <w:p>
            <w:pPr>
              <w:pStyle w:val="Normal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Воспитывать уважение к хлебу и людям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: зерно, комбайн, поле, хлебороб, пшеница, рожь, хлеборобы.</w:t>
            </w:r>
          </w:p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икативный: растить, ухаживать, молотить, собирать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изнаков: теплый, трудолюбивый, дорогой, вкусны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осмыслению образных выражений в загадках. Совершенствовать умение согласовывать числительные с существительными и прилагательными.</w:t>
            </w:r>
          </w:p>
          <w:p>
            <w:pPr>
              <w:pStyle w:val="Style53"/>
              <w:widowControl/>
              <w:spacing w:lineRule="auto" w:line="24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одолжать учить детей упо</w:t>
              <w:softHyphen/>
              <w:t>треблять существительные единственного и множе</w:t>
              <w:softHyphen/>
              <w:t>ственного числа в П. падеже. Учить употреблять сложно</w:t>
              <w:softHyphen/>
              <w:t>подчинённые предложения с использованием подчини</w:t>
              <w:softHyphen/>
              <w:t xml:space="preserve">тельного союза </w:t>
            </w:r>
            <w:r>
              <w:rPr>
                <w:rStyle w:val="FontStyle191"/>
                <w:rFonts w:cs="Times New Roman"/>
                <w:b w:val="false"/>
                <w:sz w:val="20"/>
                <w:szCs w:val="20"/>
              </w:rPr>
              <w:t>к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детей доказывать, аргу</w:t>
              <w:softHyphen/>
              <w:t>ментировать свой ответ в процессе отгадыва</w:t>
              <w:softHyphen/>
              <w:t>ния загадок, составлять рассказ из собственно</w:t>
              <w:softHyphen/>
              <w:t>го оп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[л],[л’]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ставле</w:t>
              <w:softHyphen/>
              <w:t>ния детей о цветах. Расширять и активизировать номинативный, предикативный, качественный словарь, словарь признаков по изучаемой теме. Воспитывать у детей интерес к уходу за растен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подснеж</w:t>
              <w:softHyphen/>
              <w:t>ник, одуванчик, ландыш, нарцисс, тюльпан, василёк, ромашка, гвоз</w:t>
              <w:softHyphen/>
              <w:t>дика, колокольчик, букет. Предикативный словарь: растут, ухаживают, поливают, рыхлят. Словарь признаков: красивые, душистые</w:t>
            </w:r>
          </w:p>
          <w:p>
            <w:pPr>
              <w:pStyle w:val="Style53"/>
              <w:widowControl/>
              <w:spacing w:lineRule="auto" w:line="240"/>
              <w:ind w:firstLine="10"/>
              <w:rPr>
                <w:rStyle w:val="FontStyle17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4" w:hanging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чить подбирать слова со сходным значением. Совершенствовать умение употреблять существитель</w:t>
              <w:softHyphen/>
              <w:t xml:space="preserve">ные в </w:t>
            </w:r>
            <w:r>
              <w:rPr>
                <w:rStyle w:val="FontStyle170"/>
                <w:rFonts w:cs="Times New Roman"/>
                <w:b w:val="false"/>
                <w:spacing w:val="-20"/>
                <w:sz w:val="20"/>
                <w:szCs w:val="20"/>
              </w:rPr>
              <w:t>Р.</w:t>
            </w: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 падеже единствен</w:t>
              <w:softHyphen/>
              <w:t>ного и множественного числа, согласовывать числи</w:t>
              <w:softHyphen/>
              <w:t>тельные с существительны</w:t>
              <w:softHyphen/>
              <w:t>ми и прилагательными. Закрепить умение детей употреблять относительные прилагательные. Продолжать учить употреб</w:t>
              <w:softHyphen/>
              <w:t>лять сложноподчинённые предложения с использова</w:t>
              <w:softHyphen/>
              <w:t xml:space="preserve">нием подчинительного союза </w:t>
            </w:r>
            <w:r>
              <w:rPr>
                <w:rStyle w:val="FontStyle191"/>
                <w:rFonts w:cs="Times New Roman"/>
                <w:b w:val="false"/>
                <w:sz w:val="20"/>
                <w:szCs w:val="20"/>
              </w:rPr>
              <w:t>к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left="10" w:hanging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ставлять рассказ по сюжетной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. Шк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прин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Уточнять знания и представле</w:t>
              <w:softHyphen/>
              <w:t>ния детей о школе, школьных принадлежностях. Расширять и активизировать номинатив</w:t>
              <w:softHyphen/>
              <w:t>ный, предикативный, качествен</w:t>
              <w:softHyphen/>
              <w:t>ный словарь, словарь призна</w:t>
              <w:softHyphen/>
              <w:t>ков по изучаемой теме. Воспитывать у детей желание учиться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5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едметный словарь: школа, класс, парта, библиотека, сто</w:t>
              <w:softHyphen/>
              <w:t>ловая, физкультурный (музы</w:t>
              <w:softHyphen/>
              <w:t>кальный) зал, учитель, ученик, учебник, портфель, пенал, тетрадь, линейка, ручка, карандаш, альбом. Предикативный словарь: учить, читать, писать, решать, зани</w:t>
              <w:softHyphen/>
              <w:t>маться.</w:t>
            </w:r>
          </w:p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ловарь признаков: прилежный, внимательный, трудолюбивый</w:t>
            </w:r>
          </w:p>
          <w:p>
            <w:pPr>
              <w:pStyle w:val="BodyTextIndent"/>
              <w:ind w:left="0" w:firstLine="720"/>
              <w:jc w:val="both"/>
              <w:rPr>
                <w:rStyle w:val="FontStyle170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 xml:space="preserve">Качественный: </w:t>
            </w:r>
            <w:r>
              <w:rPr>
                <w:sz w:val="20"/>
              </w:rPr>
              <w:t>Рано, поздно, весело, скучно, быстро, медленно, далеко, близк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Продолжать учить понимать и употреблять многозначные слова.</w:t>
            </w:r>
          </w:p>
          <w:p>
            <w:pPr>
              <w:pStyle w:val="Style53"/>
              <w:widowControl/>
              <w:spacing w:lineRule="auto" w:line="240"/>
              <w:ind w:firstLine="10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Совершенствовать умение согласовывать числительные с существительными и прилагательными. Закреплять умение детей употреблять сложноподчи</w:t>
              <w:softHyphen/>
              <w:t>нённые предложения с использованием подчини</w:t>
              <w:softHyphen/>
              <w:t xml:space="preserve">тельного союза </w:t>
            </w:r>
            <w:r>
              <w:rPr>
                <w:rStyle w:val="FontStyle191"/>
                <w:rFonts w:cs="Times New Roman"/>
                <w:b w:val="false"/>
                <w:sz w:val="20"/>
                <w:szCs w:val="20"/>
              </w:rPr>
              <w:t>е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4"/>
              <w:rPr/>
            </w:pPr>
            <w:r>
              <w:rPr>
                <w:rStyle w:val="FontStyle170"/>
                <w:rFonts w:cs="Times New Roman"/>
                <w:b w:val="false"/>
                <w:sz w:val="20"/>
                <w:szCs w:val="20"/>
              </w:rPr>
              <w:t>Развивать умение составлять рассказ по сюжетной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ж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0">
    <w:name w:val="Font Style170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68">
    <w:name w:val="Font Style168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71">
    <w:name w:val="Font Style17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35">
    <w:name w:val="Font Style135"/>
    <w:basedOn w:val="Style14"/>
    <w:qFormat/>
    <w:rPr>
      <w:rFonts w:ascii="Arial" w:hAnsi="Arial" w:cs="Arial"/>
      <w:b/>
      <w:bCs/>
      <w:smallCaps/>
      <w:sz w:val="14"/>
      <w:szCs w:val="14"/>
    </w:rPr>
  </w:style>
  <w:style w:type="character" w:styleId="FontStyle161">
    <w:name w:val="Font Style161"/>
    <w:basedOn w:val="Style14"/>
    <w:qFormat/>
    <w:rPr>
      <w:rFonts w:ascii="Arial" w:hAnsi="Arial" w:cs="Arial"/>
      <w:i/>
      <w:iCs/>
      <w:spacing w:val="-20"/>
      <w:sz w:val="16"/>
      <w:szCs w:val="16"/>
    </w:rPr>
  </w:style>
  <w:style w:type="character" w:styleId="FontStyle164">
    <w:name w:val="Font Style164"/>
    <w:basedOn w:val="Style14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69">
    <w:name w:val="Font Style169"/>
    <w:basedOn w:val="Style14"/>
    <w:qFormat/>
    <w:rPr>
      <w:rFonts w:ascii="Georgia" w:hAnsi="Georgia" w:cs="Georgia"/>
      <w:sz w:val="16"/>
      <w:szCs w:val="16"/>
    </w:rPr>
  </w:style>
  <w:style w:type="character" w:styleId="FontStyle177">
    <w:name w:val="Font Style177"/>
    <w:basedOn w:val="Style14"/>
    <w:qFormat/>
    <w:rPr>
      <w:rFonts w:ascii="Arial" w:hAnsi="Arial" w:cs="Arial"/>
      <w:b/>
      <w:bCs/>
      <w:spacing w:val="-10"/>
      <w:w w:val="50"/>
      <w:sz w:val="32"/>
      <w:szCs w:val="32"/>
    </w:rPr>
  </w:style>
  <w:style w:type="character" w:styleId="FontStyle190">
    <w:name w:val="Font Style190"/>
    <w:basedOn w:val="Style14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b/>
      <w:bCs/>
      <w:spacing w:val="-20"/>
      <w:w w:val="50"/>
      <w:sz w:val="54"/>
      <w:szCs w:val="54"/>
    </w:rPr>
  </w:style>
  <w:style w:type="character" w:styleId="FontStyle189">
    <w:name w:val="Font Style189"/>
    <w:basedOn w:val="Style14"/>
    <w:qFormat/>
    <w:rPr>
      <w:rFonts w:ascii="Times New Roman" w:hAnsi="Times New Roman" w:cs="Times New Roman"/>
      <w:i/>
      <w:iCs/>
      <w:spacing w:val="30"/>
      <w:sz w:val="58"/>
      <w:szCs w:val="58"/>
    </w:rPr>
  </w:style>
  <w:style w:type="character" w:styleId="FontStyle191">
    <w:name w:val="Font Style191"/>
    <w:basedOn w:val="Style14"/>
    <w:qFormat/>
    <w:rPr>
      <w:rFonts w:ascii="Arial" w:hAnsi="Arial" w:cs="Arial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78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0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202"/>
      <w:ind w:firstLine="115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0">
    <w:name w:val="Style1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  <w:szCs w:val="20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37:00Z</dcterms:created>
  <dc:creator>1</dc:creator>
  <dc:description/>
  <cp:keywords/>
  <dc:language>en-US</dc:language>
  <cp:lastModifiedBy>1</cp:lastModifiedBy>
  <cp:lastPrinted>2009-09-23T19:57:00Z</cp:lastPrinted>
  <dcterms:modified xsi:type="dcterms:W3CDTF">2009-09-23T16:59:00Z</dcterms:modified>
  <cp:revision>3</cp:revision>
  <dc:subject/>
  <dc:title>Перспективный план</dc:title>
</cp:coreProperties>
</file>