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40" w:after="100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8 марта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расширять представления детей о весеннем празднике – 8 Март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ышление, воображение, фантазию, мелкую моторику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нообразные картинки на тему: весна, мамин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. момен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отгадайте загадку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риходит с ласкою и со своею сказкою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ой палочкой взмахнёт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подснежник расцветёт. (Весна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какому времени года можно отнести эти картинки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какого времени года наступает весна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весенние месяц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признаки весн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праздник мы отмечаем в марте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й это праздник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хотите узнать, как появился женский праздник 8 Мар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рассказываем детям небольшую историю о празднике 8 марта - Международный женский день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C1B09"/>
            <w:sz w:val="28"/>
            <w:szCs w:val="28"/>
            <w:u w:val="single"/>
            <w:lang w:eastAsia="ru-RU"/>
          </w:rPr>
          <w:t>История праздника 8 марта</w:t>
        </w:r>
      </w:hyperlink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женщины не имели права голоса. Считалось, что женщина должна заниматься хозяйством по дому, женщины даже не имели права учиться. Это им очень не нравилось и ,конечно же, было обидно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женщины собрались и решили устроить акцию, забастовку, где отстаивали свои права. Они выступали против детского труда, требовали хороших условий труда, хорошую заработную плату за свою работу. Они многого добилис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этот день 8 Марта и стал для них и всех остальных женщин праздником. С тех пор, объявили женский день – 8 Марта. Женщины многих стран празднуют этот весенний праздник – 8 Марта. В этот день мужчины поздравляют всех женщин с праздником: дарят цветы, улыбки. И вы, ребята, не забудьте поздравить своих мам, бабушек и девочек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изкультминутка «Мы хлопаем в ладоши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лопаем в ладоши, хлоп, хлоп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пки над головой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опаем ногами, топ, топ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о поднимаем колени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аем головой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овой вперед- назад подвигать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уки поднимаем, мы руки опускаем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поднять, опустить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изко приседаем и прямо мы встаем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сть и подпрыгнуть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низ, на бочок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жимаем - в кулачок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верх и в кулачок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жимаем на бочок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очки поднимайся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дай и выпрямля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егодня для наших мам вырастим целую цветочную поляну (предлагаются наборы конструктора «Флора»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ельное стихотворение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тупает мамин праздник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мамин праздник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Женский ден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: любит мама очень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ы, маки и сирен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марте нет сирени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 и маков не достать…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дь можно на листочке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веты нарисовать!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олю картинку эту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д маминым столом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маму дорогую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иму и расцелую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здравлю с Женским дне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8-marta-i-den-materi/8-marta-istorija-prazdnika-dlja-det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5:00Z</dcterms:created>
  <dc:creator>Admin</dc:creator>
  <dc:description/>
  <cp:keywords/>
  <dc:language>en-US</dc:language>
  <cp:lastModifiedBy>Admin</cp:lastModifiedBy>
  <cp:lastPrinted>2015-02-26T09:46:00Z</cp:lastPrinted>
  <dcterms:modified xsi:type="dcterms:W3CDTF">2015-02-26T03:48:00Z</dcterms:modified>
  <cp:revision>1</cp:revision>
  <dc:subject/>
  <dc:title/>
</cp:coreProperties>
</file>