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/>
      </w:pPr>
      <w:r>
        <w:rPr>
          <w:b/>
          <w:bCs/>
          <w:sz w:val="28"/>
          <w:szCs w:val="28"/>
        </w:rPr>
        <w:t>"Дикие животные"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/>
        <w:rPr/>
      </w:pPr>
      <w:r>
        <w:rPr>
          <w:b/>
          <w:sz w:val="28"/>
          <w:szCs w:val="28"/>
        </w:rPr>
        <w:t>Программное содержание:</w:t>
      </w:r>
      <w:r>
        <w:rPr>
          <w:sz w:val="28"/>
          <w:szCs w:val="28"/>
        </w:rPr>
        <w:br/>
        <w:t>1. Продолжать знакомить с творчеством Е.И. Чарушина, формировать умение внимательно рассматривать иллюстрации.</w:t>
        <w:br/>
        <w:t>2. Учить замечать выразительные средства в рисунках, их сходство с настоящими животными, воспринимать доброе, нежное отношение художника к изображенным животным.</w:t>
        <w:br/>
        <w:t>3. Закреплять умение самостоятельно складывать фигурки, в стиле оригами используя пооперационные карты, прививать аккуратность при закрашивании поделки.</w:t>
        <w:br/>
        <w:t>4. Воспитывать любовь ко всему живому, вызывать у детей добрые чувства к игровым персонажам, желание прийти им на помощь.</w:t>
      </w:r>
    </w:p>
    <w:p>
      <w:pPr>
        <w:pStyle w:val="Style15"/>
        <w:spacing w:lineRule="auto" w:line="360"/>
        <w:rPr/>
      </w:pPr>
      <w:r>
        <w:rPr>
          <w:b/>
          <w:sz w:val="28"/>
          <w:szCs w:val="28"/>
        </w:rPr>
        <w:t>Методы и приемы:</w:t>
        <w:br/>
      </w:r>
      <w:r>
        <w:rPr>
          <w:sz w:val="28"/>
          <w:szCs w:val="28"/>
        </w:rPr>
        <w:t>Художественное слово, беседа, игра-беседа с персонажем.</w:t>
        <w:br/>
        <w:t>Игровая ситуация, частичный показ способов складывания, загадки, поощрения.</w:t>
      </w:r>
    </w:p>
    <w:p>
      <w:pPr>
        <w:pStyle w:val="Style15"/>
        <w:spacing w:lineRule="auto" w:line="360"/>
        <w:rPr/>
      </w:pPr>
      <w:r>
        <w:rPr>
          <w:b/>
          <w:sz w:val="28"/>
          <w:szCs w:val="28"/>
        </w:rPr>
        <w:t>Предварительная работа:</w:t>
        <w:br/>
      </w:r>
      <w:r>
        <w:rPr>
          <w:sz w:val="28"/>
          <w:szCs w:val="28"/>
        </w:rPr>
        <w:t>Чтение произведений, рассматривание иллюстраций художника Е.И. Чарушина.</w:t>
        <w:br/>
        <w:t>Выставка книг в книжном уголке.</w:t>
        <w:br/>
        <w:t>Лепка животных и рисование методом тычка.</w:t>
        <w:br/>
        <w:t>Поделки в стиле оригами.</w:t>
        <w:br/>
        <w:t>Дидактическая игра: "Животный мир"</w:t>
      </w:r>
    </w:p>
    <w:p>
      <w:pPr>
        <w:pStyle w:val="Style15"/>
        <w:spacing w:lineRule="auto" w:line="360"/>
        <w:rPr/>
      </w:pPr>
      <w:r>
        <w:rPr>
          <w:b/>
          <w:sz w:val="28"/>
          <w:szCs w:val="28"/>
        </w:rPr>
        <w:t>Материал:</w:t>
        <w:br/>
      </w:r>
      <w:r>
        <w:rPr>
          <w:sz w:val="28"/>
          <w:szCs w:val="28"/>
        </w:rPr>
        <w:t>Карточки с изображением представителей разных классов животного мира.</w:t>
      </w:r>
    </w:p>
    <w:p>
      <w:pPr>
        <w:pStyle w:val="Style15"/>
        <w:spacing w:lineRule="auto" w:line="360"/>
        <w:rPr/>
      </w:pPr>
      <w:r>
        <w:rPr>
          <w:b/>
          <w:sz w:val="28"/>
          <w:szCs w:val="28"/>
        </w:rPr>
        <w:t>Задание:</w:t>
        <w:br/>
      </w:r>
      <w:r>
        <w:rPr>
          <w:sz w:val="28"/>
          <w:szCs w:val="28"/>
        </w:rPr>
        <w:t>Обыгрывание наглядного материала. Животным, изображенным на карточках, дается характеристика по плану: кто это? Место его обитания? Что ты еще о нем знаешь?</w:t>
        <w:br/>
        <w:t>Игра "Кто больше" - подобрать слова, относящиеся к характеристике, например медведя.</w:t>
        <w:br/>
        <w:t xml:space="preserve">Игра "Наоборот" - ведущий показывает изображение животного и называет, какой либо его признак. Дети находят карточку с изображением животного с противоположным по значению признаком. </w:t>
        <w:br/>
        <w:t>Например: медведь - лохматый, а змея - гладкая; заяц - белый, а крот - черный.</w:t>
        <w:br/>
        <w:t>Игра "Построй ряд" - дети выкладывают карточки в ряд по заданному воспитателем признаку, например от самого крупного до самого мелкого животного; от самого опасного до самого безопасного для человека.</w:t>
      </w:r>
    </w:p>
    <w:p>
      <w:pPr>
        <w:pStyle w:val="Style15"/>
        <w:spacing w:lineRule="auto" w:line="360"/>
        <w:rPr/>
      </w:pPr>
      <w:r>
        <w:rPr>
          <w:b/>
          <w:sz w:val="28"/>
          <w:szCs w:val="28"/>
        </w:rPr>
        <w:t>Словарь:</w:t>
        <w:br/>
      </w:r>
      <w:r>
        <w:rPr>
          <w:sz w:val="28"/>
          <w:szCs w:val="28"/>
        </w:rPr>
        <w:t>Активный - лисенок, зайчонок, волчонок, медвежонок, ежонок;</w:t>
        <w:br/>
        <w:t>Пассивный - выставочный зал, иллюстрации, хищник, неуклюжий.</w:t>
      </w:r>
    </w:p>
    <w:p>
      <w:pPr>
        <w:pStyle w:val="Style15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Ход занятия: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Педагог: </w:t>
      </w:r>
      <w:r>
        <w:rPr>
          <w:sz w:val="28"/>
          <w:szCs w:val="28"/>
        </w:rPr>
        <w:t>Ребята, сегодня я приглашаю вас в выставочный зал. На выставке вы увидите разных симпатичных зверей малышей. Это иллюстрации замечательного художника и писателя Евгения Ивановича Чарушина. Вся жизнь Евгения Ивановича была связана с миром природы, миром зверей. Когда Женя был маленьким, как вы, он очень любил животных, любил наблюдать за ними и рисовать их. Все детские впечатления помогли потом Чарушину в его творчестве (педагог показывает по очереди иллюстрации).</w:t>
        <w:br/>
        <w:t>Вот первая иллюстрация с забавным медвежонком. Затих медвежонок, ест малину. Любуется им Чарушин и хочет передать в рисунке свое доброе к нему отношение. Мы видим, какие мягкие ушки, неуклюжие лапы, серьезная мордочка, густая мохнатая шерсть.</w:t>
        <w:br/>
        <w:t xml:space="preserve">Но в некоторых зверях подмечал художник будущих хищников, не всегда безобидных и безопасных. Что раскричался этот рыжий лисенок? Хвостик напрягся, шерсть растопырилась. И нескладный, и колючий, совсем как задиристая елка, что рядом растет. Испугался, что мама оставила его одного. Но все равно по острой скалистой мордочке понятно - лесной это зверь. </w:t>
        <w:br/>
        <w:t>Вот еще один хищник - волчонок, но пока совсем маленький, серенький комочек, с черными озорными глазками. Пристально волчонок вглядывается в окружающий мир. Ох, и страшный волк зверек, когти - цап, а зубы - щелк.</w:t>
        <w:br/>
        <w:t>Ну и славные зайчата! Этакие мохнатые шарики. Уши врозь, глаза коричневые, большие, а лапки мягкие, будто зайчата в валенках ходят. Много животных нарисовал художник Чарушин, но все они разные. У каждого свой характер, поза, мимика животных, порой кажется, что они живые. Таких пушистых, милых и немного смешных зверей умел рисовать только Чарушин, все животные на его иллюстрациях получались добрыми и красивыми.</w:t>
        <w:br/>
      </w:r>
      <w:r>
        <w:rPr>
          <w:b/>
          <w:sz w:val="28"/>
          <w:szCs w:val="28"/>
        </w:rPr>
        <w:t>Вопросы к беседе с детьми:</w:t>
      </w:r>
      <w:r>
        <w:rPr>
          <w:sz w:val="28"/>
          <w:szCs w:val="28"/>
        </w:rPr>
        <w:t xml:space="preserve"> </w:t>
        <w:br/>
        <w:t>1. Понравились вам иллюстрации, которые нарисовал художник Чарушин?</w:t>
        <w:br/>
        <w:t>2. Кто нам книги разрисовывает и украшает?</w:t>
        <w:br/>
        <w:t>3. Как называются картинки в книгах?</w:t>
        <w:br/>
        <w:t>4. О чем можно вспомнить или помечтать, рассматривая иллюстрации?</w:t>
        <w:br/>
        <w:t>5. Каких животных изобразил художник?</w:t>
        <w:br/>
      </w:r>
      <w:r>
        <w:rPr>
          <w:b/>
          <w:sz w:val="28"/>
          <w:szCs w:val="28"/>
        </w:rPr>
        <w:t xml:space="preserve">Педагог: </w:t>
      </w:r>
      <w:r>
        <w:rPr>
          <w:sz w:val="28"/>
          <w:szCs w:val="28"/>
        </w:rPr>
        <w:t>Это чьи там ушки из-за елочки виднеются? Как тебя зовут?</w:t>
        <w:br/>
      </w:r>
      <w:r>
        <w:rPr>
          <w:b/>
          <w:sz w:val="28"/>
          <w:szCs w:val="28"/>
        </w:rPr>
        <w:t>Зайчик:</w:t>
      </w:r>
      <w:r>
        <w:rPr>
          <w:sz w:val="28"/>
          <w:szCs w:val="28"/>
        </w:rPr>
        <w:t xml:space="preserve"> за зайчика говорит педагог</w:t>
        <w:br/>
        <w:t>Зайчик я, Степашка - говорит зайка грустно.</w:t>
        <w:br/>
      </w: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Здравствуй, Степашка. Почему ты такой не веселый?</w:t>
        <w:br/>
      </w:r>
      <w:r>
        <w:rPr>
          <w:b/>
          <w:sz w:val="28"/>
          <w:szCs w:val="28"/>
        </w:rPr>
        <w:t>Зайка:</w:t>
      </w:r>
      <w:r>
        <w:rPr>
          <w:sz w:val="28"/>
          <w:szCs w:val="28"/>
        </w:rPr>
        <w:t xml:space="preserve"> Да где тут веселится. Мой друг Филя заболел, и врачи не разрешают ему гулять на улице. Скучно Филе одному дома. Вот он и попросил меня сделать ему, что нибудь приятное. А я никак не могу придумать, чем мне его порадовать.</w:t>
        <w:br/>
      </w: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Дети, вы хотите помочь Степашке?</w:t>
        <w:br/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, хотим.</w:t>
        <w:br/>
      </w: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Степашка как хорошо, что ты к нам пришел. Мы только что рассматривали иллюстрации, которые рисовал художник Чарушин. Он рисовал различных животных, а мы с ребятами умеем складывать различных зверей способом оригами. Думаю, Филе понравится наши поделки, и он обязательно поправится. Дети, выберите себе пооперационную карту того животного, которого вы хотите сложить, подберите бумагу подходящего цвета. Садитесь, пожалуйста, за столы и приступайте к работе. У кого возникнут затруднения, тихонько позовите меня, и я вам помогу.</w:t>
        <w:br/>
        <w:t>Дети приступают к выполнению задания. Воспитатель проводит индивидуальную работу, напоминает по мере необходимости технику складывания зверей, проводит словарную работу. Когда дети закончат складывать зверей, проводится физкультминутка.</w:t>
      </w:r>
    </w:p>
    <w:p>
      <w:pPr>
        <w:pStyle w:val="Style15"/>
        <w:spacing w:lineRule="auto" w:line="360"/>
        <w:rPr/>
      </w:pPr>
      <w:r>
        <w:rPr>
          <w:b/>
          <w:sz w:val="28"/>
          <w:szCs w:val="28"/>
        </w:rPr>
        <w:t>Физкультминутка: "ЗАГАДКИ"</w:t>
        <w:br/>
      </w:r>
      <w:r>
        <w:rPr>
          <w:sz w:val="28"/>
          <w:szCs w:val="28"/>
        </w:rPr>
        <w:t>Педагог: Ребята, немножко отдохнем, я хочу с вами поиграть. Я буду вам загадывать загадки, а отгадку вы должны показать. Я подскажу вам - все загадки будут про зверей, поэтому вам нужно будет изобразить того зверя, о ком была загадка. Понятно вам задание?</w:t>
        <w:br/>
        <w:t>1. Сам он круглый, а не мяч, рта не видно, а кусач.</w:t>
        <w:br/>
        <w:t>Голой ручкой не возьмешь. А зовется это - …..(еж)</w:t>
        <w:br/>
        <w:t>2. Хитрая плутовка, рыжая головка,</w:t>
        <w:br/>
        <w:t>Хвост пушистый - краса! А зовут ее ….. (лиса)</w:t>
        <w:br/>
        <w:t>3. Комочек пуха, длинное ухо, прыгает ловко, любит морковку. …..(заяц)</w:t>
        <w:br/>
        <w:t>4. Серовато, зубова - то. По полю рыщет, телят, ягнят ищет…… (волк)</w:t>
        <w:br/>
        <w:t>5. Он в берлоге спит зимой под большущею сосной.</w:t>
        <w:br/>
        <w:t>А когда придет весна, просыпается от сна…… (медведь)</w:t>
        <w:br/>
      </w: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Молодцы, все загадки отгадали и правильно показали.</w:t>
        <w:br/>
      </w: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Пока вы играли, поделки ваши заскучали. И теперь акварельными красками вы можете дорисовать своим зверушкам глазки, носики, мордочки.</w:t>
        <w:br/>
        <w:t>Дети дорисовывают поделки, убирают рабочее место. Отдают свои поделки Степашке.</w:t>
        <w:br/>
      </w:r>
      <w:r>
        <w:rPr>
          <w:b/>
          <w:sz w:val="28"/>
          <w:szCs w:val="28"/>
        </w:rPr>
        <w:t>Зайчик:</w:t>
      </w:r>
      <w:r>
        <w:rPr>
          <w:sz w:val="28"/>
          <w:szCs w:val="28"/>
        </w:rPr>
        <w:t xml:space="preserve"> Степашка просит рассказать, кого сложил ребенок, каким цветом это животное, где живет.</w:t>
        <w:br/>
        <w:t>Спасибо вам, ребята, очень вы меня выручили. Я навещу своего друга Филю и отдам ваши подарки. Я думаю, что он быстрее поправится. А вам за помощь я тоже хочу сделать подарок. Самое любимое лакомство Зайчат - вот эта большая сладкая морковка. До свидания, ребята.</w:t>
        <w:br/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Спасибо, Степашка. До сви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7:12:00Z</dcterms:created>
  <dc:creator>ААА</dc:creator>
  <dc:description/>
  <cp:keywords/>
  <dc:language>en-US</dc:language>
  <cp:lastModifiedBy>ААА</cp:lastModifiedBy>
  <cp:lastPrinted>2009-03-16T20:15:00Z</cp:lastPrinted>
  <dcterms:modified xsi:type="dcterms:W3CDTF">2009-03-16T17:30:00Z</dcterms:modified>
  <cp:revision>1</cp:revision>
  <dc:subject/>
  <dc:title>"Дикие животные" </dc:title>
</cp:coreProperties>
</file>