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bookmarkStart w:id="0" w:name="10"/>
      <w:bookmarkEnd w:id="0"/>
      <w:r>
        <w:rPr>
          <w:b/>
          <w:bCs/>
          <w:sz w:val="28"/>
          <w:szCs w:val="28"/>
        </w:rPr>
        <w:t>"Грачи прилетели"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br/>
        <w:t>1. Закрепить способы складывания птиц (грача) и правила работы с пооперационными картами, обогащать игровой опыт и создавать условия для самовыражения.</w:t>
        <w:br/>
        <w:t>2. Углубить впечатления; связанные с приходом весны. Воспитывать заботливое отношение ко всему живому.</w:t>
        <w:br/>
        <w:t>3. Воспитывать бережное отношение к птицам, к природе, уточнить и расширить знания детей о грачах, учить их замечать и устанавливать причинно-следственные связи.</w:t>
        <w:br/>
        <w:t>4. Учить передавать веселый, жизнерадостный характер песни-хоровода, исполнять легким звуком, в умеренном темпе.</w:t>
        <w:br/>
        <w:t>5. Упражнять в подборе синонимов и антонимов, определения к данным словам.</w:t>
        <w:br/>
        <w:t>6. Формировать умение согласовывать прилагательные с существительными в роде, закреплять уже известные способы словообразования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Словарь:</w:t>
      </w:r>
      <w:r>
        <w:rPr>
          <w:sz w:val="28"/>
          <w:szCs w:val="28"/>
        </w:rPr>
        <w:br/>
        <w:t>Гомон, спозаранку, встрепенулся, грачовник, гнездование, проталины, капель, теплая, красивая, добрая, ранняя, весенняя, веснушки, весняночка, солнце- солнышко, "Весенний"? (дождь, день, сад, ручеек); "Весенняя"? (капель, вода, трава, лужа, река, проталинка); "Весеннее"? (облако, солнце, небо, утро)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</w:t>
        <w:br/>
        <w:t>Игровой, создание проблемной ситуации.</w:t>
        <w:br/>
        <w:t>Использование художественного слова, беседа с опорой на впечатления и знания детей о жизни в природе весной вопросы к детям, объяснения.</w:t>
        <w:br/>
        <w:t>Уточнение способов складывания птицы, оказание индивидуальной помощи, поощрение.</w:t>
        <w:br/>
        <w:t>Грамзапись, исполнительская деятельность детей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br/>
        <w:t>Тонированная бумага с ветками дерева, листы цветной бумаги квадратной формы, разноцветная самоклеющаяся пленка, фломастеры, пооперационные карты с последовательностью складывания грача и птенцов, ножницы, клей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Ход занятия:</w:t>
      </w:r>
      <w:r>
        <w:rPr>
          <w:sz w:val="28"/>
          <w:szCs w:val="28"/>
        </w:rPr>
        <w:br/>
        <w:t>Дети вошли в зал.</w:t>
        <w:br/>
      </w: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Дети посмотрите, прислушайтесь. Вы ничего не слышите?</w:t>
        <w:br/>
        <w:t>Кто это так тихо прошагал за окном? (педагог читает стихотворение)</w:t>
        <w:br/>
        <w:t>Кто пришел к нам тихо, тихо? Ну конечно не слониха,</w:t>
        <w:br/>
        <w:t>И, конечно, бегемот тихо так пройти не мог.</w:t>
        <w:br/>
        <w:t>И никто из вас не слышал, как листок из почки вышел,</w:t>
        <w:br/>
        <w:t>И услышать не могли вы, как зеленые травинки,</w:t>
        <w:br/>
        <w:t>Сняв зеленые ботинки, тихо вышли из земли.</w:t>
        <w:br/>
        <w:t>И подснежник тихо вышел. И повсюду тишина.</w:t>
        <w:br/>
        <w:t>Это значит. Это значит: Тише всех пришла ВЕСНА. (Заходит весна).</w:t>
        <w:br/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Кто ты. Прекрасная таинственная незнакомка?</w:t>
        <w:br/>
      </w: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А может дети уже догадались.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едполагаемый ответ детей: Весна пришла и т.д.</w:t>
        <w:br/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Весна, какая ты нежная, светлая, красивая. Что, весна, ты принесла?</w:t>
        <w:br/>
      </w: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: (читает стихотворение) "Подарки весны"</w:t>
        <w:br/>
        <w:t>Принесла я Вам, я ребятки, лейки, грабли и лопатки</w:t>
        <w:br/>
        <w:t>Первые подснежники, желтые скворечники.</w:t>
        <w:br/>
        <w:t>Принесла я вам грачей, и скворцов и зябликов</w:t>
        <w:br/>
        <w:t>И несет любой ручей целый флот корабликов</w:t>
        <w:br/>
        <w:t>И еще я принесла много света и тепла,</w:t>
        <w:br/>
        <w:t>Прыгалки и салки новые считалки.</w:t>
        <w:br/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Сегодня мы с вами поговорим о весне.</w:t>
        <w:br/>
        <w:t xml:space="preserve">Вы уже знаете, что у каждого слова есть слова родственники. </w:t>
        <w:br/>
        <w:t>Придумайте определение к слову "Весна". Какая она? (теплая, красивая, добрая, ранняя).</w:t>
        <w:br/>
        <w:t>У каждого слова есть слова - родственники, найдите родственников к слову "Весна" (весенняя, веснушки, весняночки).</w:t>
        <w:br/>
        <w:t>О чем можно сказать: "Весенний"? (дождь, день, сад, ручеек).</w:t>
        <w:br/>
        <w:t>"Весенняя"? (капель, вода, трава, лужа, река, проталинка).</w:t>
        <w:br/>
        <w:t>"Весеннее"? (облако, солнце, небо, утро).</w:t>
        <w:br/>
        <w:t>Как можно ласково назвать "СОЛНЦЕ"? - Солнышко</w:t>
        <w:br/>
        <w:t>Молодцы! Вот сколько хороших и красивых слов вы вспомнили.</w:t>
        <w:br/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Дорогая гостья, а наши дети знают хоровод, который красиво называется "Весняночка"</w:t>
        <w:br/>
      </w: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Да! С превеликим удовольствием послушаю и посмотрю. </w:t>
        <w:br/>
        <w:t>Исполняется хоровод "Весняночка" (перевод с украинского Л.Пеньевской, обработка С.Полонской)</w:t>
        <w:br/>
      </w: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Кто открывает весну? Ответы детей.</w:t>
        <w:br/>
        <w:t>С приходом весны возвращаются к нам друзья - перелетные птицы.</w:t>
        <w:br/>
        <w:t>И в честь их прилета 1 апреля отмечается международный праздник "День птиц".</w:t>
        <w:br/>
      </w: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А я как раз знаю несколько загадок о них. Попробуйте отгадать.</w:t>
        <w:br/>
        <w:t>1. Есть на дереве дворец, во дворце живет . . . (скворец)</w:t>
        <w:br/>
        <w:t>2. Черный, проворный, кричит "Крак", червякам враг. (грач)</w:t>
        <w:br/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Грачи - первые птицы, которые прилетают к нам в конце марта. Это трудолюбивые птицы. Они сразу приступают к работе, подправляют старые гнезда, строят новые. Весна такое время года, которое восхищало художников во все времена. А какую картину о весне мы рассматривали?</w:t>
        <w:br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ы рассматривали картину "Грачи прилетели".</w:t>
        <w:br/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Кто написал эту картину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у картину написал художник Саврасов.</w:t>
        <w:br/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 мы с вами уже рисовали грачей. А сегодня я предлагаю вам смастерить грачей и птенцов из бумаги способом оригами.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ети отвечают утвердительно.</w:t>
        <w:br/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а где можно поселить наших птиц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тветы; на дереве, в гнездах, на земле.</w:t>
        <w:br/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У меня есть волшебное дерево. Оно состоит из отдельных частей, выберете себе любую веточку, нарисуйте на ветке гнездо и поселите в гнезде птенцов и грачей.</w:t>
        <w:br/>
        <w:t>Дети выбирают листы и садятся за столы.</w:t>
        <w:br/>
      </w: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Дети, сегодня мы создадим свою картину "Грачи прилетели". Скажите, пожалуйста, что есть у птицы?</w:t>
        <w:br/>
        <w:t>Дети полным предложением отвечают, что у птицы есть овальное туловище, круглая голова, длинный острый клюв, расширенная полоска хвоста, две лапы с крепкими когтями, крылья, глаза. Поэтапно разбираем приемы складывания листа, показываю, с чего начинаем складывать птицу.</w:t>
        <w:br/>
        <w:t xml:space="preserve">Дети приступают к работе, аккуратно складывая лист в нужном направлении. </w:t>
        <w:br/>
        <w:t>Готовые работы вставляются детьми в наборное полотно.</w:t>
        <w:br/>
      </w: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Грачовник получился, как настоящий! Я даже слышу голос птиц (включается грамзапись с голосами птиц). Они рады, что нашли свои гнезда.</w:t>
        <w:br/>
        <w:t>Весна предлагает показать самую радостную птицу. А где здесь самое удобное гнездо? (дети объясняют, почему)</w:t>
        <w:br/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каким способом мы складывали птиц? (способом оригами)</w:t>
        <w:br/>
        <w:t>Какая основная фигура нам понадобилась для поделки грача? (фигура стрела)</w:t>
        <w:br/>
        <w:t xml:space="preserve">Дети, мне сегодня очень понравилось у вас. Я побывала в гостях у настоящих мастеров "Друзей природы", и я вам приготовила сюрприз, угощает всех ребят печеньем жаворонки. </w:t>
        <w:br/>
        <w:t>До свидания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07:00Z</dcterms:created>
  <dc:creator>ААА</dc:creator>
  <dc:description/>
  <cp:keywords/>
  <dc:language>en-US</dc:language>
  <cp:lastModifiedBy>ААА</cp:lastModifiedBy>
  <cp:lastPrinted>2009-03-16T20:11:00Z</cp:lastPrinted>
  <dcterms:modified xsi:type="dcterms:W3CDTF">2009-03-16T17:30:00Z</dcterms:modified>
  <cp:revision>2</cp:revision>
  <dc:subject/>
  <dc:title>"Грачи прилетели"</dc:title>
</cp:coreProperties>
</file>