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Где обедал воробей"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br/>
        <w:t>1. Воспитывать любовь к животным.</w:t>
        <w:br/>
        <w:t>2. Учить делать новые игрушки по уже готовой основе.</w:t>
        <w:br/>
        <w:t>3. Закреплять навык отгибания углов.</w:t>
        <w:br/>
        <w:t xml:space="preserve">4. Развивать ловкость движения пальцев.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br/>
        <w:t xml:space="preserve">Квадраты бумаги коричневого, серого, желтого, оранжевого, черного цвета разной величины; </w:t>
        <w:br/>
        <w:t>клеящий карандаш, листы цветной бумаги, разноцветная самоклеющаяся пленка, фломастеры, гелиевые ручки, пооперационные карты, ножницы. Макет зоопарка, с клетками для животных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br/>
        <w:t>Прочитать рассказы о животных.</w:t>
        <w:br/>
        <w:t>Рассмотреть иллюстрации художника Е. Чарушина.</w:t>
        <w:br/>
        <w:t>Чтение и пересказ рассказа Е. Чарушина "Воробей".</w:t>
        <w:br/>
        <w:t>Чтение произведений С.Я. Маршака "Где обедал Воробей", "Детки в клетке".</w:t>
        <w:br/>
        <w:t>Разучивание стихов и загадок о животных, придумывание своих загадок о животных.</w:t>
        <w:br/>
        <w:t>Рисование и лепка животных, в разных ситуациях.</w:t>
        <w:br/>
        <w:t>Дидактическая игра: "Собери животного", "Пазлы"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Словарь:</w:t>
      </w:r>
      <w:r>
        <w:rPr>
          <w:sz w:val="28"/>
          <w:szCs w:val="28"/>
        </w:rPr>
        <w:br/>
        <w:t>Дикие животные, зоопарк, зоосад, вольеры, клетки, хищники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br/>
        <w:t>Дети заходят в изостудию, за дверью раздается чириканье: чик-чирик, чик-чирик.</w:t>
        <w:br/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 угадайте, кто к нам прилетел? </w:t>
        <w:br/>
        <w:t>Загадывает загадку: Чик-чирик к зернышкам прыг! Клюй, не робей! Кто это? …..Воробей. Педагог заносит птичку Воробья и говорит за него.</w:t>
        <w:br/>
        <w:t>Воробей: Правильно это я воробей, вот пролетал мимо и решил заглянуть к вам на огонек.</w:t>
        <w:br/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асскажи нам, пожалуйста, что интересного ты увидел?</w:t>
        <w:br/>
      </w:r>
      <w:r>
        <w:rPr>
          <w:b/>
          <w:sz w:val="28"/>
          <w:szCs w:val="28"/>
        </w:rPr>
        <w:t>Воробей:</w:t>
      </w:r>
      <w:r>
        <w:rPr>
          <w:sz w:val="28"/>
          <w:szCs w:val="28"/>
        </w:rPr>
        <w:t xml:space="preserve"> Хотите узнать, где я был? Тогда отгадайте загадку:</w:t>
        <w:br/>
        <w:t>Этот город для зверят, сотни клеток в нем стоят.</w:t>
        <w:br/>
        <w:t>Живут рядом лев и кошка, лиса, заяц, енот крошка,</w:t>
        <w:br/>
        <w:t>Обезьяна, попугай, что за город - отгадай. Зоопарк.</w:t>
        <w:br/>
        <w:t>Правильно, летал я ребята в зоопарк. Пообедал я сперва за решеткою у льва, а зубастый крокодил чуть меня не проглотил. Вот еле вырвался да к вам прилетел.</w:t>
        <w:br/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мне кажется, что я эту историю уже слышала!</w:t>
        <w:br/>
        <w:t>- Какую книгу мы с вами читали про зоопарк?</w:t>
        <w:br/>
        <w:t>- Конечно стихотворение Самуила Яковлевича Маршака "Где обедал Воробей".</w:t>
        <w:br/>
        <w:t>- Ребята, кто ходил в зоопарк?</w:t>
        <w:br/>
        <w:t>- Каких животных вы видели в зоопарке?</w:t>
        <w:br/>
        <w:t>- Дети, хотите, чтобы у нас в группе был свой удивительный зоопарк?</w:t>
        <w:br/>
        <w:t>И звери там будут ласковыми, добрыми и нашего гостя мы поселим в нашем зоопарке.</w:t>
        <w:br/>
        <w:t xml:space="preserve">-Посмотрите, что я приготовила: красивые вольеры, загоны, написала вывеску "ЗООПАРК", </w:t>
        <w:br/>
        <w:t>- Кого не хватает в нашем зоопарке? - ответы детей</w:t>
        <w:br/>
        <w:t>Животных вы сделайте сами из бумаги способом оригами, и они будут жить в нашем зоопарке.</w:t>
        <w:br/>
        <w:t xml:space="preserve">Подумайте, кто какого животного хочет сделать, подберите бумагу, пооперационные карты и приступайте к работе. </w:t>
        <w:br/>
        <w:t>Во время работы помогаю детям советам, поощряю, подсказываю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Физкультминутка: "У ВСЕХ СВОЯ ЗАРЯДКА"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Вам лениться не годится! Помните, ребята!</w:t>
        <w:br/>
        <w:t>Даже звери, даже птицы делают зарядку.</w:t>
        <w:br/>
        <w:t xml:space="preserve">- Раз - присядка, два - прыжок, и опять присядка, </w:t>
        <w:br/>
        <w:t>- А потом опять прыжок - Заячья зарядка. Покажите как?</w:t>
        <w:br/>
        <w:t>- Птичка скачет, словно пляшет, птичка крылышками машет</w:t>
        <w:br/>
        <w:t>- И взлетает без оглядки - это Птичкина зарядка. Так сумеете?</w:t>
        <w:br/>
        <w:t>- А Волчата, как проснутся, обязательно зевнут, ловко хвостиком махнут. Как?</w:t>
        <w:br/>
        <w:t>- А Тигрята спинки выгнут и неслышно с места прыгнут,</w:t>
        <w:br/>
        <w:t>- Перед тем как прогуляться, начинают умываться. Как?</w:t>
        <w:br/>
        <w:t>- Ну, а Мишка косолапый широко разводит лапы: то одну, то обе вместе,</w:t>
        <w:br/>
        <w:t>- А когда зарядки мало, начинаем все сначала.</w:t>
        <w:br/>
        <w:t>Когда работы завершены, дети постепенно размещают свои поделки в вольерах, предлагаю вспомнить или придумать загадку, стихотворение или рассказ о своем животном.</w:t>
        <w:br/>
        <w:t>Мини зоопарк размещаем в уголке природы.</w:t>
        <w:br/>
      </w:r>
      <w:r>
        <w:rPr>
          <w:b/>
          <w:sz w:val="28"/>
          <w:szCs w:val="28"/>
        </w:rPr>
        <w:t>Воробей:</w:t>
      </w:r>
      <w:r>
        <w:rPr>
          <w:sz w:val="28"/>
          <w:szCs w:val="28"/>
        </w:rPr>
        <w:t xml:space="preserve"> Молодцы ребята, мне нравится ваш зоопарк, я с удовольствием буду в нем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22:00Z</dcterms:created>
  <dc:creator>ААА</dc:creator>
  <dc:description/>
  <cp:keywords/>
  <dc:language>en-US</dc:language>
  <cp:lastModifiedBy>ААА</cp:lastModifiedBy>
  <cp:lastPrinted>2009-03-16T20:23:00Z</cp:lastPrinted>
  <dcterms:modified xsi:type="dcterms:W3CDTF">2009-03-16T17:30:00Z</dcterms:modified>
  <cp:revision>1</cp:revision>
  <dc:subject/>
  <dc:title>"Где обедал воробей"</dc:title>
</cp:coreProperties>
</file>