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спективный план использования занимательных игр и задач математического содержания для всестороннего развития детей (подготовительная группа)</w:t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20"/>
        <w:gridCol w:w="2340"/>
        <w:gridCol w:w="65"/>
        <w:gridCol w:w="342"/>
        <w:gridCol w:w="3372"/>
        <w:gridCol w:w="75"/>
        <w:gridCol w:w="341"/>
        <w:gridCol w:w="228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гры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Ц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 О  Н  И  Т  О  Р  И  Н  Г</w:t>
            </w:r>
          </w:p>
        </w:tc>
      </w:tr>
      <w:tr>
        <w:trPr>
          <w:trHeight w:val="198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Д          1.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недел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неделя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неделя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й, считай, отгадыв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Дорисуй»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гическое мышление, смека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воображение, игровой замысел, умение ставить и реализовывать игровую задачу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дгруппа- </w:t>
            </w:r>
          </w:p>
          <w:p>
            <w:pPr>
              <w:pStyle w:val="Normal"/>
              <w:rPr/>
            </w:pPr>
            <w:r>
              <w:rPr/>
              <w:t>Числа 1,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уппа- задачи в стихах</w:t>
            </w:r>
          </w:p>
          <w:p>
            <w:pPr>
              <w:pStyle w:val="Normal"/>
              <w:rPr/>
            </w:pPr>
            <w:r>
              <w:rPr/>
              <w:t>Нарисуй что-нибудь интересное( дана фигура- круг).</w:t>
            </w:r>
          </w:p>
        </w:tc>
      </w:tr>
      <w:tr>
        <w:trPr>
          <w:trHeight w:val="17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й, считай, отгадыв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«Дорисуй».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гическое мышление, смека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умение различать и правильно называть геометрические фигуры: круг и овал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подгруппа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а 3,4,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исуй что-нибудь интересное( даны круг и овал).</w:t>
            </w:r>
          </w:p>
        </w:tc>
      </w:tr>
      <w:tr>
        <w:trPr>
          <w:trHeight w:val="21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й, считай, отгадыв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десный мешочек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гическое мышление, смека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описывать знакомые фигуры на основе осязательно-двигательного обследования, развивать умение узнавать фигуры по описанию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дгр.-числа 6, 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подгр.- загадки</w:t>
            </w:r>
          </w:p>
        </w:tc>
      </w:tr>
      <w:tr>
        <w:trPr>
          <w:trHeight w:val="13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Дьенеша</w:t>
            </w:r>
          </w:p>
          <w:p>
            <w:pPr>
              <w:pStyle w:val="Normal"/>
              <w:rPr/>
            </w:pPr>
            <w:r>
              <w:rPr/>
              <w:t>«Где чей гара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и квадрат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классифиц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составлять целое из частей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подгр.-3св-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подгр-2св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подгр.-СК№12-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подгр.</w:t>
            </w:r>
            <w:r>
              <w:rPr/>
              <w:t>-СК№5-9</w:t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ы с палочкам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редставлять возможные изменения в фигуре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подгр.-карточка№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подгр.</w:t>
            </w:r>
            <w:r>
              <w:rPr/>
              <w:t>-карточка№4</w:t>
            </w:r>
          </w:p>
        </w:tc>
      </w:tr>
      <w:tr>
        <w:trPr>
          <w:trHeight w:val="5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ложи узо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способности к анализу и синтезу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подгр.-из 9 куби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подгр.-из 4-х кубиков</w:t>
            </w:r>
          </w:p>
        </w:tc>
      </w:tr>
      <w:tr>
        <w:trPr>
          <w:trHeight w:val="8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традь «Математика- это интересно»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логическое мышление. Упражнять в счёте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подгр-задание1,2,3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подгр.-задание 1( с помощью воспитателя)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пражнение «Дорисуй»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, игрового замысла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2 фигуры-квадрат и треугольник.</w:t>
            </w:r>
          </w:p>
        </w:tc>
      </w:tr>
      <w:tr>
        <w:trPr>
          <w:trHeight w:val="5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родительском собрании «Значение занимательных игр и задач для всестороннего развития ребёнка».</w:t>
            </w:r>
          </w:p>
        </w:tc>
      </w:tr>
      <w:tr>
        <w:trPr>
          <w:trHeight w:val="4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голок занимательной математики внести игры: «Рамки Монтессори», «Геоконт», «Сложи узор», лабиринты, «Сложи квадрат»(СК№2-15).</w:t>
            </w:r>
          </w:p>
        </w:tc>
      </w:tr>
      <w:tr>
        <w:trPr>
          <w:trHeight w:val="189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         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неделя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й, считай, отгадывай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фантазию, творчество. </w:t>
            </w:r>
          </w:p>
          <w:p>
            <w:pPr>
              <w:pStyle w:val="Normal"/>
              <w:rPr/>
            </w:pPr>
            <w:r>
              <w:rPr/>
              <w:t>Упражнять в умении различать и правильно называть геометрические фигуры.</w:t>
            </w:r>
          </w:p>
          <w:p>
            <w:pPr>
              <w:pStyle w:val="Normal"/>
              <w:rPr/>
            </w:pPr>
            <w:r>
              <w:rPr/>
              <w:t>Развивать логическое мышление, смекалку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подгр.-числа7и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подгр.-задачи в стихах.</w:t>
            </w:r>
          </w:p>
        </w:tc>
      </w:tr>
      <w:tr>
        <w:trPr>
          <w:trHeight w:val="19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лишнее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мелкой моторики. Учить детей самостоятельно проверять и оценивать свою работу.</w:t>
            </w:r>
          </w:p>
          <w:p>
            <w:pPr>
              <w:pStyle w:val="Normal"/>
              <w:rPr/>
            </w:pPr>
            <w:r>
              <w:rPr/>
              <w:t>Развитие способности к зрительному анализу, умение доказать выбор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№1</w:t>
            </w:r>
          </w:p>
        </w:tc>
      </w:tr>
      <w:tr>
        <w:trPr>
          <w:trHeight w:val="19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Дьенеша «Засели дом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палочкам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лассификационных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 детей умение обдумывать ходы мысленно, решать задачу в уме, ограничивать практические пробы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подгр.-3св-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подгр.-2св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подгр.-карточка№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подгр.</w:t>
            </w:r>
            <w:r>
              <w:rPr/>
              <w:t>-карточка№8</w:t>
            </w:r>
          </w:p>
        </w:tc>
      </w:tr>
      <w:tr>
        <w:trPr>
          <w:trHeight w:val="26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Кюизен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и узо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 количественном составе из единиц чисел 6 и 7.</w:t>
            </w:r>
          </w:p>
          <w:p>
            <w:pPr>
              <w:pStyle w:val="Normal"/>
              <w:rPr/>
            </w:pPr>
            <w:r>
              <w:rPr/>
              <w:t>Развивать зрительную память, упражнять в ориентировке на плоскости листа.</w:t>
            </w:r>
          </w:p>
          <w:p>
            <w:pPr>
              <w:pStyle w:val="Normal"/>
              <w:rPr/>
            </w:pPr>
            <w:r>
              <w:rPr/>
              <w:t>Учить зарисовывать на бумаге в клетку узоры с кубиков. Развивать внимание, мелкую моторику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№ 2,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подгр.-9куби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подгр.</w:t>
            </w:r>
            <w:r>
              <w:rPr/>
              <w:t>-4кубика</w:t>
            </w:r>
          </w:p>
        </w:tc>
      </w:tr>
      <w:tr>
        <w:trPr>
          <w:trHeight w:val="12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никуб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остранственное мышление, внимание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подгр.- квадратная площадка из 9 кубик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подгр.</w:t>
            </w:r>
            <w:r>
              <w:rPr/>
              <w:t>- жёлтая квадратная коробка.</w:t>
            </w:r>
          </w:p>
        </w:tc>
      </w:tr>
      <w:tr>
        <w:trPr>
          <w:trHeight w:val="8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бики для всех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мыслить пространственными образами( объёмными фигурами), развивать умение комбинировать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подгр.- КВ-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подгр.</w:t>
            </w:r>
            <w:r>
              <w:rPr/>
              <w:t>- КВ-3</w:t>
            </w:r>
          </w:p>
        </w:tc>
      </w:tr>
      <w:tr>
        <w:trPr>
          <w:trHeight w:val="8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нгольская игра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составлять фигуры- силуэты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подгр.- по замысл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подгр.- по образцу </w:t>
            </w:r>
          </w:p>
          <w:p>
            <w:pPr>
              <w:pStyle w:val="Normal"/>
              <w:rPr/>
            </w:pPr>
            <w:r>
              <w:rPr/>
              <w:t>( расчленённому).</w:t>
            </w:r>
          </w:p>
        </w:tc>
      </w:tr>
      <w:tr>
        <w:trPr>
          <w:trHeight w:val="12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традь «Весёлые задачки для маленьких умников»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умении называть соседей числа, развивать внимание, логическое мышление, мелкую моторику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ица 9.</w:t>
            </w:r>
          </w:p>
        </w:tc>
      </w:tr>
      <w:tr>
        <w:trPr>
          <w:trHeight w:val="5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голке для родителей выставить новые рабочие тетради для развития внимания, памяти с практическими заданиями.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голок занимательной математики внести игры: «Кубики для всех», «Уникуб», «Монгольская игра», «Засели домики» ( блоки Дьенеша).</w:t>
            </w:r>
          </w:p>
        </w:tc>
      </w:tr>
      <w:tr>
        <w:trPr>
          <w:trHeight w:val="249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         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нед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нед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нед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нед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Кюизен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 р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очки Кюизенера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я о количественном составе из единиц чисел 8 и 9.</w:t>
            </w:r>
          </w:p>
          <w:p>
            <w:pPr>
              <w:pStyle w:val="Normal"/>
              <w:rPr/>
            </w:pPr>
            <w:r>
              <w:rPr/>
              <w:t>Развивать у детей умение осуществлять последовательные умственные действия: анализировать, сравнивать.</w:t>
            </w:r>
          </w:p>
          <w:p>
            <w:pPr>
              <w:pStyle w:val="Normal"/>
              <w:rPr/>
            </w:pPr>
            <w:r>
              <w:rPr/>
              <w:t>Познакомить детей с составом числа 10 из единиц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нг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палочкам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анализировать способ расположения частей, составлять фигуру- силуэт, ориентируясь на образец.</w:t>
            </w:r>
          </w:p>
          <w:p>
            <w:pPr>
              <w:pStyle w:val="Normal"/>
              <w:rPr/>
            </w:pPr>
            <w:r>
              <w:rPr/>
              <w:t>Продолжать формировать умение обдумывать ходы мысленно, частично решать задачу в ум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игуры- силуэта зай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подгр.-карточка№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подгр.</w:t>
            </w:r>
            <w:r>
              <w:rPr/>
              <w:t>-карточка№7</w:t>
            </w:r>
          </w:p>
        </w:tc>
      </w:tr>
      <w:tr>
        <w:trPr>
          <w:trHeight w:val="17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Дьенеша</w:t>
            </w:r>
          </w:p>
          <w:p>
            <w:pPr>
              <w:pStyle w:val="Normal"/>
              <w:rPr/>
            </w:pPr>
            <w:r>
              <w:rPr/>
              <w:t>«Найди недостающую фигуру»</w:t>
            </w:r>
          </w:p>
          <w:p>
            <w:pPr>
              <w:pStyle w:val="Normal"/>
              <w:rPr/>
            </w:pPr>
            <w:r>
              <w:rPr/>
              <w:t>Внимание</w:t>
            </w:r>
          </w:p>
          <w:p>
            <w:pPr>
              <w:pStyle w:val="Normal"/>
              <w:rPr/>
            </w:pPr>
            <w:r>
              <w:rPr/>
              <w:t>«Угадай-ка»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анализировать, сравнивать, обобщ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логическое мышление, зрительное внимание и память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№ 1, 2, 3</w:t>
            </w:r>
          </w:p>
        </w:tc>
      </w:tr>
      <w:tr>
        <w:trPr>
          <w:trHeight w:val="30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 уз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ёв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усы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зарисовке узора. Развивать внимание, ориентировку на листе бумаги в клетку.</w:t>
            </w:r>
          </w:p>
          <w:p>
            <w:pPr>
              <w:pStyle w:val="Normal"/>
              <w:rPr/>
            </w:pPr>
            <w:r>
              <w:rPr/>
              <w:t>Закрепить умение узнавать и правильно называть геометрические фигуры: квадрат и прямоугольник, называть сходства и различия.</w:t>
            </w:r>
          </w:p>
          <w:p>
            <w:pPr>
              <w:pStyle w:val="Normal"/>
              <w:rPr/>
            </w:pPr>
            <w:r>
              <w:rPr/>
              <w:t>Учить отгадывать ребусы, составляя слово из частей. Развивать смекалку, сообразительность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подгр.-9 куби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подгр- 4 куб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подгр.- 7Я; С3Ж</w:t>
            </w:r>
          </w:p>
        </w:tc>
      </w:tr>
      <w:tr>
        <w:trPr>
          <w:trHeight w:val="13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нг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умении самостоятельно составлять новые геометрические фигуры из имеющихся, зарисовать их в тетрадь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пражнение «Найди фигуры»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умственную активность, развивать внимание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№ 2,3,4.</w:t>
            </w:r>
          </w:p>
        </w:tc>
      </w:tr>
      <w:tr>
        <w:trPr>
          <w:trHeight w:val="8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ложи узо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оображение, умение самостоятельно составлять узор, зарисовывать в тетрадь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подгр.- придумать и составить узор из 9 кубиков</w:t>
            </w:r>
          </w:p>
        </w:tc>
      </w:tr>
      <w:tr>
        <w:trPr>
          <w:trHeight w:val="10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дь «Весёлые задачки для маленьких умников» 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ое внимание, логическое мышление, мелкую моторику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10.</w:t>
            </w:r>
          </w:p>
        </w:tc>
      </w:tr>
      <w:tr>
        <w:trPr>
          <w:trHeight w:val="5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описанием игры «Танграм»: как можно сделать игру, как играть. Образцы фигур- силуэтов.</w:t>
            </w:r>
          </w:p>
        </w:tc>
      </w:tr>
      <w:tr>
        <w:trPr>
          <w:trHeight w:val="5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голок занимательной математики внести игры: «Танграм», «Найди фигуры», «Удивительный квадрат», «Геоконт»( К№3), «Чем отличаются рисунки», новые лабиринты.</w:t>
            </w:r>
          </w:p>
        </w:tc>
      </w:tr>
      <w:tr>
        <w:trPr>
          <w:trHeight w:val="5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нед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нед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нед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                                </w:t>
            </w:r>
            <w:r>
              <w:rPr/>
              <w:t xml:space="preserve">К   А   Н   И   К   У   Л   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Какой фигуры не хватает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Игры с палочкам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 основе зрительного и мыслительного анализа выбирать недостающую фигуру, упражнять детей в доказательстве решения.</w:t>
            </w:r>
          </w:p>
          <w:p>
            <w:pPr>
              <w:pStyle w:val="Normal"/>
              <w:rPr/>
            </w:pPr>
            <w:r>
              <w:rPr/>
              <w:t>Упражнять детей в умении обдумывать ходы мысленно, частично решать задачу в уме, ограничивать практические пробы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2-3 признаками отлич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подгр.</w:t>
            </w:r>
            <w:r>
              <w:rPr/>
              <w:t>- карточка№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подгр.</w:t>
            </w:r>
            <w:r>
              <w:rPr/>
              <w:t>-карточка№8</w:t>
            </w:r>
          </w:p>
        </w:tc>
      </w:tr>
      <w:tr>
        <w:trPr>
          <w:trHeight w:val="25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Блоки Дьенеша «Помоги фигурам выбраться из леса»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 </w:t>
            </w:r>
            <w:r>
              <w:rPr/>
              <w:t>Танграм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Внимание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гическое мышление, умение рассужд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самостоятельно провести анализ фигуры и составить её ( фигура – силуэт журавля)</w:t>
            </w:r>
          </w:p>
          <w:p>
            <w:pPr>
              <w:pStyle w:val="Normal"/>
              <w:rPr/>
            </w:pPr>
            <w:r>
              <w:rPr/>
              <w:t>Развивать зрительную память, мелкую моторику.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подгр. – 2 </w:t>
            </w:r>
            <w:r>
              <w:rPr/>
              <w:t>свойст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подгр.</w:t>
            </w:r>
            <w:r>
              <w:rPr/>
              <w:t>- 1 сво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подгр.-  сам-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подгр.- с помощью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№ 4,5</w:t>
            </w:r>
          </w:p>
        </w:tc>
      </w:tr>
      <w:tr>
        <w:trPr>
          <w:trHeight w:val="24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Игра головоломка «Пифагор»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Сложи узо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игрой. Развитие мыслительной деятельности, пространственного представления, воображения, смекалки, сообразительности.</w:t>
            </w:r>
          </w:p>
          <w:p>
            <w:pPr>
              <w:pStyle w:val="Normal"/>
              <w:rPr/>
            </w:pPr>
            <w:r>
              <w:rPr/>
              <w:t>Развивать внимание, воображение. Упражнять в умении зарисовывать узор в тетради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подгр.- 16 кубиков (самостоятельно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подгр.- по образцам из 16 кубиков</w:t>
            </w:r>
          </w:p>
        </w:tc>
      </w:tr>
      <w:tr>
        <w:trPr>
          <w:trHeight w:val="10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. Тетрадь «Весёлые задачки для маленьких умников»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гическое мышление, внимание, мелкую моторику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2. Загадки в стихах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мекалку, сообразительность. Упражнять в счёте, в умении выполнять действия сложения и вычитания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дгр. – числа 6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 – числа 1-5</w:t>
            </w:r>
          </w:p>
        </w:tc>
      </w:tr>
      <w:tr>
        <w:trPr>
          <w:trHeight w:val="14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3. Блоки Дьенеша «Выращивание дерева»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умении выполнять правила (алгоритмы), которые предписывают выполнение практических действий в определённой последовательности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4. Танграм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амостоятельно анализировать и составлять фигуру-силуэт (по расчленённому образцу) кенгуру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подгр.- самостоятель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подгр.-с помощью воспитателя</w:t>
            </w:r>
          </w:p>
        </w:tc>
      </w:tr>
      <w:tr>
        <w:trPr>
          <w:trHeight w:val="6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 консультация: какие игры ещё можно сделать на воссоздание фигур-силуэтов. Показать листы с образцами фигур- силуэтов: «Волшебный круг», «Колумбово яйцо».</w:t>
            </w:r>
          </w:p>
        </w:tc>
      </w:tr>
      <w:tr>
        <w:trPr>
          <w:trHeight w:val="4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голок занимательной математики внести игры: головоломка «Пифагор», схемы (алгоритмы) для выращивания дерева, «Пифагор», «Соедини по точкам», «Математический планшет»,</w:t>
            </w:r>
          </w:p>
        </w:tc>
      </w:tr>
      <w:tr>
        <w:trPr>
          <w:trHeight w:val="69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Д        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нед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недел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нед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нед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Реши головоломку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Какой фигуры не хватает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анализировать, ориентироваться на плоскости, лог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логическое мышление, смекалку, сообразительность. Упражнять в доказательстве решения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подгр. – на игровом поле,  расчерченном на 16 квадратов, передвигая карточки(16 карточек по 4 на каждый предмет), дети решают головоломк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подгр. – 3 признака отлич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подгр. – 2 признака отличия</w:t>
            </w:r>
          </w:p>
        </w:tc>
      </w:tr>
      <w:tr>
        <w:trPr>
          <w:trHeight w:val="25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Дьенеша «Загадки без сл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шебный 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сшифровывать ( декодировать) информацию о наличии или отсутствии определённых свойств предметов по их знаково-символическим обозначениям.</w:t>
            </w:r>
          </w:p>
          <w:p>
            <w:pPr>
              <w:pStyle w:val="Normal"/>
              <w:rPr/>
            </w:pPr>
            <w:r>
              <w:rPr/>
              <w:t>Рассмотреть элементы игры, отобрать одинаковые по размеру, форме детали, воссоздать круг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подгр.- самостоятель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подгр. – по образ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дгр. – сам-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. – по образцу</w:t>
            </w:r>
          </w:p>
        </w:tc>
      </w:tr>
      <w:tr>
        <w:trPr>
          <w:trHeight w:val="16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анг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палочкам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едположительно рассказывать способ расположения частей в составляемой фигуре, планировать ход составления.</w:t>
            </w:r>
          </w:p>
          <w:p>
            <w:pPr>
              <w:pStyle w:val="Normal"/>
              <w:rPr/>
            </w:pPr>
            <w:r>
              <w:rPr/>
              <w:t>Упражнять в преобразовании фигур путём перекладывания палочек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дгр. – сам-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. – с помощью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подгр.-</w:t>
            </w:r>
            <w:r>
              <w:rPr/>
              <w:t xml:space="preserve"> </w:t>
            </w:r>
            <w:r>
              <w:rPr>
                <w:lang w:val="en-US"/>
              </w:rPr>
              <w:t>карточка №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подгр.</w:t>
            </w:r>
            <w:r>
              <w:rPr/>
              <w:t xml:space="preserve"> – карточка№15</w:t>
            </w:r>
          </w:p>
        </w:tc>
      </w:tr>
      <w:tr>
        <w:trPr>
          <w:trHeight w:val="8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ВН       а)разминка:задачи(из книги Волиной «Праздник числа») б) конкурс капитанов: «соедини по точка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чьи фигуры быстрее выйдут из ле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домашнее задание: задачи шутки( команды друг другу задают по 2 задач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) кто скорее соберёт фигуру-силуэт «домик»</w:t>
            </w:r>
          </w:p>
          <w:p>
            <w:pPr>
              <w:pStyle w:val="Normal"/>
              <w:rPr/>
            </w:pPr>
            <w:r>
              <w:rPr/>
              <w:t xml:space="preserve">Занимательный диктант 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ственную активность детей. Упражнять в умении осуществлять предположительный зрительно- мыслительный анализ способа расположения фигур, проверяя его практически (работа всей команды). Развивать логическое мышление, смекалку, сообразительность, умение работать в коллекти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выполнять задание на бумаге в клетку под диктовку. Упражнять в ориентировке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дгр.- буква 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. - квадрат</w:t>
            </w:r>
          </w:p>
        </w:tc>
      </w:tr>
      <w:tr>
        <w:trPr>
          <w:trHeight w:val="10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и головоломку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, ориентироваться на плоскости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гровом поле из 9 квадратов разложить 9 карточек( по 3 на каждый предмет)</w:t>
            </w:r>
          </w:p>
        </w:tc>
      </w:tr>
      <w:tr>
        <w:trPr>
          <w:trHeight w:val="14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ловоломка «Пифагор»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умении осуществлять зрительно-мыслительный анализ способа расположения фигур, проверяя его практически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дгр. – сам-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. –с помощью воспитателя</w:t>
            </w:r>
          </w:p>
        </w:tc>
      </w:tr>
      <w:tr>
        <w:trPr>
          <w:trHeight w:val="10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чая тетрадь «Весёлые задачки для маленьких умников»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гическое мышление, мелкую моторику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локи Дьенеша Где спрятался Мишка»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кодировать информацию о свойствах предметов с помощью знаков – символов и декодировать её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подгр. – 3 св-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подгр. – 2 св-ва</w:t>
            </w:r>
          </w:p>
        </w:tc>
      </w:tr>
      <w:tr>
        <w:trPr>
          <w:trHeight w:val="6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– консультации о решении головоломок на игровом поле из 16 квадратов.</w:t>
            </w:r>
          </w:p>
        </w:tc>
      </w:tr>
      <w:tr>
        <w:trPr>
          <w:trHeight w:val="99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голок занимательной математики внести игры: «Реши головоломку», «Волшебный круг», «Колумбово яйцо», блоки Дьенеша: «Загадки без слов», «Зачеркни лишнее», «Угадай фигуру»; карточки для занимательных диктантов, «Математический планшет».</w:t>
            </w:r>
          </w:p>
        </w:tc>
      </w:tr>
      <w:tr>
        <w:trPr>
          <w:trHeight w:val="331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Д     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недел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нед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нед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ется одна группа фигур от д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фигуры не хватает</w:t>
            </w:r>
          </w:p>
          <w:p>
            <w:pPr>
              <w:pStyle w:val="Normal"/>
              <w:rPr/>
            </w:pPr>
            <w:r>
              <w:rPr/>
              <w:t xml:space="preserve">Внимание- угадайка 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оследовательном анализе каждой группы фигур, выделении и обобщении признаков, свойственных фигурам каждой из обеих групп, обоснование найденного решения.</w:t>
            </w:r>
          </w:p>
          <w:p>
            <w:pPr>
              <w:pStyle w:val="Normal"/>
              <w:rPr/>
            </w:pPr>
            <w:r>
              <w:rPr/>
              <w:t>Развивать логическое мышление, смекалку, сообразительность.</w:t>
            </w:r>
          </w:p>
          <w:p>
            <w:pPr>
              <w:pStyle w:val="Normal"/>
              <w:rPr/>
            </w:pPr>
            <w:r>
              <w:rPr/>
              <w:t>Развивать логическое мышление, внимание, память, мелкую моторику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подгр.- карточка</w:t>
            </w:r>
            <w:r>
              <w:rPr/>
              <w:t xml:space="preserve">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подгр.</w:t>
            </w:r>
            <w:r>
              <w:rPr/>
              <w:t>-карточка№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№4,5,6</w:t>
            </w:r>
          </w:p>
        </w:tc>
      </w:tr>
      <w:tr>
        <w:trPr>
          <w:trHeight w:val="19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Дьенеша «Построй дом</w:t>
            </w:r>
          </w:p>
          <w:p>
            <w:pPr>
              <w:pStyle w:val="Normal"/>
              <w:rPr/>
            </w:pPr>
            <w:r>
              <w:rPr/>
              <w:t>Игры с палочкам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, внимания.</w:t>
            </w:r>
          </w:p>
          <w:p>
            <w:pPr>
              <w:pStyle w:val="Normal"/>
              <w:rPr/>
            </w:pPr>
            <w:r>
              <w:rPr/>
              <w:t>Продолжать учить детей решать задачи путём сочетания практических и мыслительных проб, с обоснованием, выражением в речи хода решения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№24</w:t>
            </w:r>
          </w:p>
        </w:tc>
      </w:tr>
      <w:tr>
        <w:trPr>
          <w:trHeight w:val="249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диктп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нимание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графические навыки, упражнять в ориентировке при движении в заданном направлении.</w:t>
            </w:r>
          </w:p>
          <w:p>
            <w:pPr>
              <w:pStyle w:val="Normal"/>
              <w:rPr/>
            </w:pPr>
            <w:r>
              <w:rPr/>
              <w:t>Упражнять в чтении рисунка от заданной точки.</w:t>
            </w:r>
          </w:p>
          <w:p>
            <w:pPr>
              <w:pStyle w:val="Normal"/>
              <w:rPr/>
            </w:pPr>
            <w:r>
              <w:rPr/>
              <w:t>Развивать внимание, зрителную память, мелкую моторику, самоконтроль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подгр. – буква </w:t>
            </w:r>
            <w:r>
              <w:rPr/>
              <w:t>«Г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подгр.</w:t>
            </w:r>
            <w:r>
              <w:rPr/>
              <w:t xml:space="preserve"> – ма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под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№6</w:t>
            </w:r>
          </w:p>
        </w:tc>
      </w:tr>
      <w:tr>
        <w:trPr>
          <w:trHeight w:val="16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 уз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бусы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ориентировку.</w:t>
            </w:r>
          </w:p>
          <w:p>
            <w:pPr>
              <w:pStyle w:val="Normal"/>
              <w:rPr/>
            </w:pPr>
            <w:r>
              <w:rPr/>
              <w:t>Упражнять в зарисо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смекалку, сообразительность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подгр.- сложи гласные буквы (сам-но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подгр.-из 16 кубиков «Красный крест»</w:t>
            </w:r>
          </w:p>
        </w:tc>
      </w:tr>
      <w:tr>
        <w:trPr>
          <w:trHeight w:val="4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имательный диктант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ходить исходную точку, упражнять в ориентировке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Составь фигуру»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игры (на выбор) придумать и сложить фигуру- силуэт, зарисовать в тетрадь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лгоритмы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льзоваться схемами движения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подгруппа</w:t>
            </w:r>
          </w:p>
        </w:tc>
      </w:tr>
      <w:tr>
        <w:trPr>
          <w:trHeight w:val="8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алочки Кюизенера «Составь ковёр»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измерении с помощью условной мерки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в уголок для родителей книги- тесты «Готов ли ваш ребёнок к школе».</w:t>
            </w:r>
          </w:p>
        </w:tc>
      </w:tr>
      <w:tr>
        <w:trPr>
          <w:trHeight w:val="79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голок занимательной математики внести игры: «Сложи узор»( серия СУГ), блоки Дьенеша «Построй дом», «Внимание- угадайка» (карточки №4,5,6), «Внимание» (карточка № 6), новые лабиринты, «Кубики для всей семьи».</w:t>
            </w:r>
          </w:p>
        </w:tc>
      </w:tr>
      <w:tr>
        <w:trPr>
          <w:trHeight w:val="1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недел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недел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нед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Дьенеша «Игра с одним обручем»</w:t>
            </w:r>
          </w:p>
          <w:p>
            <w:pPr>
              <w:pStyle w:val="Normal"/>
              <w:rPr/>
            </w:pPr>
            <w:r>
              <w:rPr/>
              <w:t>Пентамино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об отрицании некоторого свойства предмета.</w:t>
            </w:r>
          </w:p>
          <w:p>
            <w:pPr>
              <w:pStyle w:val="Normal"/>
              <w:rPr/>
            </w:pPr>
            <w:r>
              <w:rPr/>
              <w:t>Познакомить с частями игры, со способами присоединения одной части к другой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 отличается одна группа фигур от друго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ориентировке. Учить детей выполнять ход по схеме.</w:t>
            </w:r>
          </w:p>
          <w:p>
            <w:pPr>
              <w:pStyle w:val="Normal"/>
              <w:rPr/>
            </w:pPr>
            <w:r>
              <w:rPr/>
              <w:t>Упражнять в последовательном анализе, в умении обосновывать найденное решение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под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подгр.- самостоятель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. – с помощью воспитателя</w:t>
            </w:r>
          </w:p>
        </w:tc>
      </w:tr>
      <w:tr>
        <w:trPr>
          <w:trHeight w:val="55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и фигу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палоч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оки Дьенеша «Игра с двумя обруч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 головоломку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оображение, творчество, умение самостоятельно составлять фигуру- силуэт, зарисовка в тетрадь.</w:t>
            </w:r>
          </w:p>
          <w:p>
            <w:pPr>
              <w:pStyle w:val="Normal"/>
              <w:rPr/>
            </w:pPr>
            <w:r>
              <w:rPr/>
              <w:t>Развивать умение планировать в уме полный или частичный ход решения, высказывать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логической операции, обозначаемой союзом «И», классификация по 2 свойств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логическое мышление, внимание, памя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гры трансформ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ные фигуры расположить в 6-ти рядах так, чтобы в каждом ряду они были расположены по разному.</w:t>
            </w:r>
          </w:p>
        </w:tc>
      </w:tr>
      <w:tr>
        <w:trPr>
          <w:trHeight w:val="10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нтам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бразное мышление, конструктивные способности, практические и умственные действия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ложи узор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ообразительность, внимание, смекалку, конструктивные умения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подгр.-</w:t>
            </w:r>
            <w:r>
              <w:rPr/>
              <w:t xml:space="preserve"> серия С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подгр- серия С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алочки Кюизен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составе числа из двух меньших чисел, умение узнавать и правильно называть и писать знаки +, -, =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нига «20 – много или мало?» </w:t>
            </w:r>
          </w:p>
          <w:p>
            <w:pPr>
              <w:pStyle w:val="Normal"/>
              <w:rPr/>
            </w:pPr>
            <w:r>
              <w:rPr/>
              <w:t>(страница 10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чёте двойками, в сравнении чисел в пределах 20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-консультации о значении занимательных диктантов, как правильно диктовать рисун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голок занимательной математики внести игры: «Пентамино», алгоритмы, новые лабиринты, </w:t>
            </w:r>
          </w:p>
          <w:p>
            <w:pPr>
              <w:pStyle w:val="Normal"/>
              <w:rPr/>
            </w:pPr>
            <w:r>
              <w:rPr/>
              <w:t>«Сложи узор» ( серия СУд ).</w:t>
            </w:r>
          </w:p>
        </w:tc>
      </w:tr>
      <w:tr>
        <w:trPr>
          <w:trHeight w:val="249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         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нед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нед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нед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нед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тремя обруч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имательный диктант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о трём признакам. Познакомить детей с правилом расположения фигур.</w:t>
            </w:r>
          </w:p>
          <w:p>
            <w:pPr>
              <w:pStyle w:val="Normal"/>
              <w:rPr/>
            </w:pPr>
            <w:r>
              <w:rPr/>
              <w:t>Упражнять в умении ориентироваться при движении в заданном направлении, развивать графические навыки. Упражнять в чтении рисунка от заданной точки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подгр.- соба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подгр.</w:t>
            </w:r>
            <w:r>
              <w:rPr/>
              <w:t>- писто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подгруппа</w:t>
            </w:r>
          </w:p>
        </w:tc>
      </w:tr>
      <w:tr>
        <w:trPr>
          <w:trHeight w:val="19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грам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 действии и о композиции (последовательном выполнении) действий.</w:t>
            </w:r>
          </w:p>
          <w:p>
            <w:pPr>
              <w:pStyle w:val="Normal"/>
              <w:rPr/>
            </w:pPr>
            <w:r>
              <w:rPr/>
              <w:t>Упражнять детей в умении составлять фигуру- силуэт по замыслу, зарисовывать в тетрадь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подгр.- 2, 3 машин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подгр.</w:t>
            </w:r>
            <w:r>
              <w:rPr/>
              <w:t>- 1 машина</w:t>
            </w:r>
          </w:p>
        </w:tc>
      </w:tr>
      <w:tr>
        <w:trPr>
          <w:trHeight w:val="26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-меш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 одна группа фигур отличается от друго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случайных и достоверных событиях (исход опыта), подготовка к восприятию вероятности, решение соответствующих задач.</w:t>
            </w:r>
          </w:p>
          <w:p>
            <w:pPr>
              <w:pStyle w:val="Normal"/>
              <w:rPr/>
            </w:pPr>
            <w:r>
              <w:rPr/>
              <w:t>Упражнять в самостоятельном решении задач, доказательстве правильности или ошибочности решения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о выниманию одного, двух кру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дгр.- карта №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.- карта №1</w:t>
            </w:r>
          </w:p>
        </w:tc>
      </w:tr>
      <w:tr>
        <w:trPr>
          <w:trHeight w:val="13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а «Пифаг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в страну математик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оображение, смекалку, сообразительность,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</w:tr>
      <w:tr>
        <w:trPr>
          <w:trHeight w:val="17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числительная машина (1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стных вычислений, создание предпосылок для подготовки к усвоению таких идей информатики, как алгоритм, блок- схема, вычислительные машины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подгруппа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абрик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действии и о композиции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. – 2-ая и 3-ья машины</w:t>
            </w:r>
          </w:p>
        </w:tc>
      </w:tr>
      <w:tr>
        <w:trPr>
          <w:trHeight w:val="8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удо- мешочек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случайных и достоверных событиях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о выниманию трёх кружков</w:t>
            </w:r>
          </w:p>
        </w:tc>
      </w:tr>
      <w:tr>
        <w:trPr>
          <w:trHeight w:val="10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имание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ую память, самоконтроль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дгр.- запомнить 3 рисун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.- запомнить 2 рисунка.</w:t>
            </w:r>
          </w:p>
        </w:tc>
      </w:tr>
      <w:tr>
        <w:trPr>
          <w:trHeight w:val="8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ложи узор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ообразительность, смекалку, конструктивные умения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дгр.- придумай что-нибудь интерес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подгр.- серия СУг</w:t>
            </w:r>
          </w:p>
        </w:tc>
      </w:tr>
      <w:tr>
        <w:trPr>
          <w:trHeight w:val="5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на тему: «Подведение итогов за учебный год. Готовность к школе»</w:t>
            </w:r>
          </w:p>
        </w:tc>
      </w:tr>
      <w:tr>
        <w:trPr>
          <w:trHeight w:val="11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уголок занимательной математики внести игры: «Фабрика», «Вычислительная машина», «Сложи узор», «Чем одна группа фигур отличается от другой».Открыть «Копилку»: использовать в играх карточки с рисунками, которые придумали де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58:00Z</dcterms:created>
  <dc:creator>Zhenya</dc:creator>
  <dc:description/>
  <cp:keywords/>
  <dc:language>en-US</dc:language>
  <cp:lastModifiedBy>Zhenya</cp:lastModifiedBy>
  <dcterms:modified xsi:type="dcterms:W3CDTF">2013-05-07T17:17:00Z</dcterms:modified>
  <cp:revision>11</cp:revision>
  <dc:subject/>
  <dc:title>Месяц</dc:title>
</cp:coreProperties>
</file>