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45pt;width:373.55pt;height:57.35pt;mso-wrap-style:none;v-text-anchor:middle;mso-position-vertical:top" type="_x0000_t136">
            <v:path textpathok="t"/>
            <v:textpath on="t" fitshape="t" string="«Как проводить экскурсию на природе»&#10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2945" cy="338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:                                                                                                воспитатель второй                                                                                          квалификационной категории </w:t>
      </w:r>
    </w:p>
    <w:p>
      <w:pPr>
        <w:pStyle w:val="Normal"/>
        <w:tabs>
          <w:tab w:val="clear" w:pos="708"/>
          <w:tab w:val="left" w:pos="567" w:leader="none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итерская Елена Александро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рдск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развитие и воспитание маленьких детей осуществляется разными средствами. Одно из наиболее эффективных – ознакомление дошкольников с природ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а – неиссякаемый источник духовного обогащения ребенка. Дети постоянно в той или иной форме соприкасаются с природой. Их привлекают зеленые луга и леса, яркие цветы, бабочки, жуки, птицы, звери, движущие облака, падающие хлопья снега, ручейки и лужицы. Разнообразный мир растений и животных пробуждает у ребят живой интерес к природе, любознательность, побуждает их деятельности. Встречи с природой помогают формировать у детей реалистические знания об окружающем мире, гуманное отношение к живым существ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природой осуществляется в разнообразных формах: на занятиях, экскурсиях, в повседневной жизни (в труде, наблюдениях, играх на участке и уголке природ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нятиях в детском саду мы, конечно, решаем образовательные задачи – это тот объем знаний, который необходимо дать детям на занятии, уточняем, конкретизируем. Но для того, чтобы ребенок мог наблюдать за изменениями в природе в естественных условиях, нужны прогулки и в лес, и в поле и на огор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ин из видов занятий по ознакомлению детей с природой – экскурсия. Во время экскурсии ребенок может в естественной обстановке наблюдать явления природы, сезонные изменения, увидеть как человек преобразует природу в соответствии с требованиями жизни и как природа служит людям. Экскурсии в лес, в поле, на берег реки привлекают внимание детей, предоставляют возможность под руководством взрослого собирать разнообразный материал для последующих наблюдений и работы в группе. Благодаря экскурсии у детей развиваются наблюдательность, интерес к изучению природы. Они приучаются всматриваться в предмет и подмечать его характерные особ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содержанию экскурсии условно делят на два вида: природоведческие – в парк, в лес, на реку, а так же в зоопарк (они проводятся в разные сезоны); экскурсии на сельскохозяйственные объекты – в поле, в сад, в огород, в целях ознакомления с трудом взрослы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родоведческая экскурсия включает вводную беседу (куда пойдете, зачем), совместное наблюдение, индивидуальные самостоятельные детские наблюдения и сбор природного материала, игры ребят с собранным во время отдыха материалом, заключительная часть, взрослый, подводя итог, обращает внимание ребенка на общую картину прир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12:00Z</dcterms:created>
  <dc:creator>ДОУ21</dc:creator>
  <dc:description/>
  <cp:keywords/>
  <dc:language>en-US</dc:language>
  <cp:lastModifiedBy>User</cp:lastModifiedBy>
  <dcterms:modified xsi:type="dcterms:W3CDTF">2014-12-17T10:32:00Z</dcterms:modified>
  <cp:revision>4</cp:revision>
  <dc:subject/>
  <dc:title>Консультация с родителями</dc:title>
</cp:coreProperties>
</file>