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ля кого не секрет, что в последнее время возросло количество детей имеющих речевые нарушения, различного генеза. На данный момент в моей логопедической практике все чаще встречаются дети с таким серьезным речевым нарушением, как «дизартри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зартрия</w:t>
      </w:r>
      <w:r>
        <w:rPr>
          <w:rStyle w:val="Appleconvertedspace"/>
          <w:rFonts w:cs="Georgia" w:ascii="Georgia" w:hAnsi="Georgia"/>
          <w:color w:val="2E2E2E"/>
          <w:sz w:val="28"/>
          <w:szCs w:val="28"/>
        </w:rPr>
        <w:t> </w:t>
      </w:r>
      <w:r>
        <w:rPr>
          <w:sz w:val="28"/>
          <w:szCs w:val="28"/>
        </w:rPr>
        <w:t>- одно из самых частых расстройств речи. В настоящее время ее значение для детской практики резко возросло в силу того, что недостаточность двигательного отдела центральной нервной системы в раннем детском возрасте становится все более обычным явлением. В частности, дизартрия является одним из симптомов детского церебрального парал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ез дизартрических расстройств речи обуславливается различными очаговыми поражениями мозга, вызывающими вялый и спастический паралич (бульбарная и псевдобульбарная дизартрия); пирамидными со спастическим параличом (псевдобульбарная дизартрия); подкорковыми с нарушениями мышечного тонуса и гиперкинезами (различные подкорковые формы дизартрии); подкорково-мозжечковый с расстройствами речевой просодики (подкорковые и мозжечковые формы дизартрии); корковыми с артикуляторной апраксией ("кинестетическая" и "кинетическая" артикуляторная апра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линическая форма дизартрии требует специфических приемов логопедической коррекции, а для этого необходима их патогенетическая диагностика. К сожалению, ни врачи, ни нейропсихологи помочь патогенетической дифференцированной диагностике дизартрии не могут, в лучшем случае они ставят описательный синдромологический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ам приходится разбираться в структуре дизартрического расстройства самостоятельно. Овладев основами невропатологии и фонетики, используя при этом большое количество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речисленные дизартрические расстройства развиваются после завершения формирования у ребенка речи, то они проявляются только дизартрией, если же развитие речи еще не закончено, то дизартрия становится базой для системных задержек развития восприятия и понимания речи, навыков чтения и письма, а также общего психического развития ребенка. Разнообразные системные нарушения речи и психики нередко сочетаются с педагогической запущенностью ребенка. Такой "букет" разнообразных факторов усугубляет трудности детского развития и препятствует обучению детей в массов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речевые расстройства познаются в сравнении. Чтобы хорошо понимать дизартрию, логопед должен знать и дислалию, и алалию, и афазию, и заикание, и разного рода задержки речевого и психического развития, и нарушения речи при глухоте и тугоухости, и при умственной от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очаговые поражения мозга весьма разнообразны, то у больных могут быть сложные сочетания речевых расстройств: различных форм дизартрии, дизартрии и дислалии, дизартрии и афазии, дизартрии и умственной отсталости, дизартрии, задержки психического развития и педагогической запущенности и пр. Логопед должен разбираться в этих сложных речевых ситуациях, чему поможет его логопедический кругозор и общая педагог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зартрии характерна невнятная смазанная артикуляция звуков с искажением их звучания, то есть фонетические нарушения. В случае дизартрии с системным недоразвитие коры головного мозга, а также при сложных речевых расстройствах фонетические нарушения могут комбинироваться с фонематическими. Поэтому дефектолог, и, прежде всего логопед, должен хорошо ориентироваться в фонетике. Только это поможет перейти от количественного к качественному описанию фонетико-фонематической недостаточности речи в детском возрасте и к патогенетически обоснованной коррекции эт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ельно, чтобы логопед обращал внимание на тренировку своего фонетического слуха и овладел навыками как фонетической, так и фонематической транскрипции звуковой стороны речи. Такие навыки дадут ему возможность фиксировать свои наблюдения, объективно прослеживать их динамику и обсуждать с коллегами встретившиеся случаи дизартрии, которые еще далеко не полностью изучен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рковую дизартрию</w:t>
      </w:r>
      <w:r>
        <w:rPr>
          <w:rStyle w:val="Appleconvertedspace"/>
          <w:rFonts w:cs="Georgia" w:ascii="Georgia" w:hAnsi="Georgia"/>
          <w:color w:val="2E2E2E"/>
          <w:sz w:val="28"/>
          <w:szCs w:val="28"/>
        </w:rPr>
        <w:t> </w:t>
      </w:r>
      <w:r>
        <w:rPr>
          <w:sz w:val="28"/>
          <w:szCs w:val="28"/>
        </w:rPr>
        <w:t>часто смешивают с дислалией или моторной алалией. Правильная диагностика имеет большое значение, так как вызывает существенные изменения в содержании и методике коррекционной логопедической работы. При дислалии нет органической симптоматики, звуки ставятся значительно легче, а главное, быстрее автоматизируются и вводятся в самостоятельную речь; прогноз благоприятный. При корковой дизартрии прогноз будет зависеть от тяжести дефекта, точности диагностики, выбора методов логопедического и медицинского воздействия, от сроков и длительности коррекционной работы. По своим проявлениям корковая дизартрия напоминает моторную алалию, так как, прежде всего, нарушается произношение сложных по звукослоговой структуре слов. Отличается тем, что нет нарушений в развитии лексико-грамматического строя, просодическая сторона речи сохранна. Мимика и речь живы и выразительны, голос звонкий, повышенная речевая активность; а при дизартрии голос монотонный, затухающий, лицо амимич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дкорковая дизартрия</w:t>
      </w:r>
      <w:r>
        <w:rPr>
          <w:sz w:val="28"/>
          <w:szCs w:val="28"/>
        </w:rPr>
        <w:t>. Причина возникновения - поражение подкорковых узлов головного мозга. Ребенок, только что правильно говоривший, через мгновение не может произнести ни звука, и все это из-за артикуляционного спазма. Главной особенностью является то, что наряду с нарушением звукопроизношения для подкорковой дизартрии характерно отсутствие стабильных, однотипных нарушений, страдает вся просодическая сторона речи: темп, ритм, интонация. Эти дети говорят или быстро, или, наоборот, медленно с паузами. Их речь монотонна, однообразна, не модулирована. Голос - прерывистый, затухающий, переходящий в неясное бормотание, с носовым оттенком. Возможны непроизвольные выкрики прорываются фарингеальные звуки. Таким образом, речевые возможности ребенка зависят от его состояния. Важно всегда помнить и учитывать, что подкорковая дизартрия осложняется нарушениями слуха по типу нейросенсорной тугоухости (прежде всего, страдает слух на высокие тон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зжечковая дизартрия</w:t>
      </w:r>
      <w:r>
        <w:rPr>
          <w:rStyle w:val="Appleconvertedspace"/>
          <w:rFonts w:cs="Georgia" w:ascii="Georgia" w:hAnsi="Georgia"/>
          <w:color w:val="2E2E2E"/>
          <w:sz w:val="28"/>
          <w:szCs w:val="28"/>
        </w:rPr>
        <w:t> </w:t>
      </w:r>
      <w:r>
        <w:rPr>
          <w:sz w:val="28"/>
          <w:szCs w:val="28"/>
        </w:rPr>
        <w:t>в чистом виде встречается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ологические факторы - поражение мозжечка и его связей с другими отделами центральной нервной системы, а также лобно-мозжечков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логический статус - отмечается пониженный тонус в мышцах языка, губ; язык тонкий, распластанный, подвижность ограничена, артикуляционная поза удерживается с трудом. Движения языка не точны, при более тонких движениях отмечается мелкое дрожание языка. Мягкое небо - паретично. Подвижность, объем, темп движений органов артикуляции ограничен снижен. Мимика вялая. Нарушена координация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статус - речь при мозжечковой дизартрии невнятная, замедленная, ребенок не в состоянии координировать речедвигательный процесс, он с трудом ворочает языком. Речь толчкообразная, скандированная, с нарушенной модуляцией ударений, затуханием голоса к концу фразы, иногда сопровождается выкриками отдельных звуков. Диагностировать помогают походка и речь "пьяного" челове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ульбарная дизартрия</w:t>
      </w:r>
      <w:r>
        <w:rPr>
          <w:sz w:val="28"/>
          <w:szCs w:val="28"/>
        </w:rPr>
        <w:t>. Продолговатый мозг имеет форму луковицы, отсюда его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озникновения - одностороннее или двустороннее поражение периферических двигательных нейронов (тройничного, лицевого, языкоглоточного, блуждающего и подъязыч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рологический статус - имеет место периферический парез; параличи и парезы мышц артикуляционной мускулатуры избирательные, вялые. Подвижность артикуляционной мускулатуры ограничена в зависимости от степени паралича. Лицо амимично. Нарушается глотание твердой и жидкой пищи, затруднено ж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статус - голос слабый, назализованный, нет звонких звуков, они оглушаются, причина - парез голосовых связок. Многочисленные искажения звукопроизношения из-за паретического состояния мышц, языка, глотки. Речь невнятная, крайне нечеткая, замедленная. Грубо искажается произношение всех губных звуков по типу приближения их к единому глухому щелевому губно-губному звуку. Все смычные приближаются к щелевым, переднеязычные - к единому глухому плоскощелевому зву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севдобульбарная дизартрия</w:t>
      </w:r>
      <w:r>
        <w:rPr>
          <w:rStyle w:val="Appleconvertedspace"/>
          <w:rFonts w:cs="Georgia" w:ascii="Georgia" w:hAnsi="Georgia"/>
          <w:color w:val="2E2E2E"/>
          <w:sz w:val="28"/>
          <w:szCs w:val="28"/>
        </w:rPr>
        <w:t> </w:t>
      </w:r>
      <w:r>
        <w:rPr>
          <w:sz w:val="28"/>
          <w:szCs w:val="28"/>
        </w:rPr>
        <w:t>- двусторонние поражения центральных двигательных кортико-бульбарных нейронов, идущих от коры головного мозга к ядрам черепно-мозговых нервов ствола.</w:t>
      </w:r>
    </w:p>
    <w:p>
      <w:pPr>
        <w:pStyle w:val="Normal"/>
        <w:rPr/>
      </w:pPr>
      <w:r>
        <w:rPr>
          <w:sz w:val="28"/>
          <w:szCs w:val="28"/>
        </w:rPr>
        <w:t xml:space="preserve">Неврологический статус - повышение мышечного тонуса в отдельных мышечных группах по типу спастичности, вызывает </w:t>
      </w:r>
      <w:r>
        <w:rPr>
          <w:b/>
          <w:sz w:val="28"/>
          <w:szCs w:val="28"/>
        </w:rPr>
        <w:t>спастическую форму псевдобульбарной дизартрии</w:t>
      </w:r>
      <w:r>
        <w:rPr>
          <w:sz w:val="28"/>
          <w:szCs w:val="28"/>
        </w:rPr>
        <w:t xml:space="preserve">; понижение мышечного тонуса - </w:t>
      </w:r>
      <w:r>
        <w:rPr>
          <w:b/>
          <w:sz w:val="28"/>
          <w:szCs w:val="28"/>
        </w:rPr>
        <w:t>паретическую форму.</w:t>
      </w:r>
      <w:r>
        <w:rPr>
          <w:sz w:val="28"/>
          <w:szCs w:val="28"/>
        </w:rPr>
        <w:t xml:space="preserve"> Отмечается ограничение произвольных движений. Язык напряжен, оттянут назад, кончик языка не выражен, отклоняется в здоровую сторону, наблюдается саливация (слюнотечение). Движения замедлены в темпе, отличаются малой амплитудой, истощаемостью, повышением мышечного тонуса, диффузным перем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статус - в звукопроизношении избирательные трудности, страдают р, л, ш, ж, ц, ч (сложные по артикуляции переднеязычные звуки). При спастической дизартрии происходит озвончение глухих согласных. Голос, дыхание, интонационно-мелодическая сторона речи нарушены. При паретичной - страдают смычно-губные звуки (п, б, м), язычно-альвеолярные гласные (и, ы, у). Отмечается назализац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ная взаимосвязь развития речи, сенсорных функций, моторики и интеллекта определяет необходимость коррекции нарушений речи при дизартрии у детей в сочетании со стимуляцией развития всех ее сторон, сенсорных и психических функций, осуществляя тем самым формирование речи как целостной псих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стема логопедического воздействия при дизартрии </w:t>
      </w:r>
      <w:r>
        <w:rPr>
          <w:sz w:val="28"/>
          <w:szCs w:val="28"/>
        </w:rPr>
        <w:t>имеет комплексный характер: коррекция звукопроизношения сочетается с формированием звукового анализа и синтеза, развитием лексико-грамматической стороны речи и связного высказывания. Спецификой работы является сочетание с дифференцированным артикуляционным массажем и гимнастикой, логопедической ритмикой, а в ряде случаев и с общей лечебной физкультурой, физиотерапией и медикаментозным ле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логопедических занятий во многом зависит от их раннего начала и систематичности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оведение логопедического массажа проводится на подготовительном этапе, на котором осуществляется работа по развитию артикуляционного аппарата, ей предше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дифференцированного массажа лицевой и артикуляционной мускулатуры, в зависимости от состояния мышечного тонуса. Основными приемами массажа являются поглаживания, пощипывания, разминания, вибрация. Характер выполнения движений также будет определяться состоянием мышечного т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временно с проведением дифференцированного массажа проводится работа по развитию мимических мышц лица. С этой целью ребенка учат открывать и закрывать глаза, хмурить брови, нос и т.д. По мере выполнения таких заданий постепенно развивается их дифференцированность и произво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E5F7FA" w:val="clear"/>
        </w:rPr>
      </w:pPr>
      <w:r>
        <w:rPr>
          <w:b/>
          <w:sz w:val="28"/>
          <w:szCs w:val="28"/>
        </w:rPr>
        <w:t>Логопедический массаж</w:t>
      </w:r>
      <w:r>
        <w:rPr>
          <w:sz w:val="28"/>
          <w:szCs w:val="28"/>
        </w:rPr>
        <w:t xml:space="preserve"> - активный метод механического воздействия, который изменяет состояние мышц, нервов, кровеносных сосудов и тканей периферического речевого аппарата. Логопедический массаж представляет собой одну из логопедических техник, способствующих нормализации произносительной стороны речи и эмоционального состояния лиц, страдающих речевыми нарушениями</w:t>
      </w:r>
      <w:r>
        <w:rPr>
          <w:sz w:val="28"/>
          <w:szCs w:val="28"/>
          <w:shd w:fill="E5F7FA" w:val="clear"/>
        </w:rPr>
        <w:t>.</w:t>
      </w:r>
    </w:p>
    <w:p>
      <w:pPr>
        <w:pStyle w:val="Normal"/>
        <w:rPr>
          <w:sz w:val="28"/>
          <w:szCs w:val="28"/>
          <w:shd w:fill="E5F7FA" w:val="clear"/>
        </w:rPr>
      </w:pPr>
      <w:r>
        <w:rPr>
          <w:sz w:val="28"/>
          <w:szCs w:val="28"/>
        </w:rPr>
        <w:t>Логопедический массаж оказывает общее положительное воздействие на организм в целом, вызывая благоприятные изменения в нервной и мышечной системах, играющих основную роль в речедвигательном проце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логопедического масс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рмализация мышечного тонуса общей, мимической и артикуляционной мускул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ьшение проявления парезов и параличей мышц артикуляцион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ижение патологических двигательных проявлений мышц речевого аппарата (синкинезии, гиперкинезы, судороги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тимуляция проприоцептивных ощу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величение объема и амплитуды артикуляционных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ктивизация тех групп мышц периферического речевого аппарата, у которых имелась недостаточная сократительн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ормирование произвольных, координированных движений органов артикуля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приемы массажа, используемые в логопедическ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огопедической практике могут быть использованы несколько видов массажа. Основным является дифференцированный (укрепляющий или расслабляющий) массаж, основанный на приемах классического массажа. Кроме этого, в логопедической практике используются массаж биологически активных точек (БАТ), массаж с применением специальных приспособлений (логопедического зонда, шпателя, вибромассажера и т.п.), а также элементы самомасс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огопедической практике могут быть использованы несколько видов масс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фференцированный (активизирующий или расслабляющий) массаж, основанный на приемах классического масс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чечный массаж, т.е. массаж по биологически активным точкам (активизирующий или расслабляющ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ссаж с применением специальных приспособлений или "зондовый" массаж (логопедические зонды, шпатель, зубная щетка, игольчатый молоточек, вибромассажер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менты самомасс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я к логопедическому массажу, надо иметь в виду, что между силой воздействия при массаже и обратной реакцией имеется сложная зависимость. Как правило, легкое, медленное поглаживание снижает возбудимость тканей, оказывает успокаивающее воздействие, дает приятное ощущение тепла, создает эмоциональное состояние покоя и комфорта. Данный прием рекомендуется использовать при повышенном тонусе мышц. Энергичные, быстрые, активные движения повышают раздражимость тканей, активизируют мышечный тонус и рекомендуются при пониженном тонусе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енно, выбор последовательности массажных движений и приемов их выполнения в логопедическом массаже определяются состоянием тонуса пораженны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актуально применение логопедического массажа при таком речевом нарушении как дизартрия. В своей работе, с детьми, имеющими дизартрию, я часто использую логопедический массаж и могу сказать, что положительная динамика достигается в разы быстрее, детям нравится сам процесс, игровое сопровождение, я использую зонды логопедические и яркие красочные зондозамен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хипова Е.Ф. Стертая дизартрия. -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ровец Г.В., Маевская С.И. К вопросу диагностики стертых форм псевдобульбарной дизартрии // Вопросы логопедии,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гопедия: Учебн. для студ. дефектол. фак. пед. высш. ччебн. заведений /Под ред.Л.С. Волковой, С.Н. Шаховской. - 3-е изд., перераб. и доп. - М.: Гуманит. изд. центр ВЛАДОС, 2003. - 680 с. - (Коррекционная педагогика). С 173 -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6:00Z</dcterms:created>
  <dc:creator>Детский сад</dc:creator>
  <dc:description/>
  <cp:keywords/>
  <dc:language>en-US</dc:language>
  <cp:lastModifiedBy>Детский сад</cp:lastModifiedBy>
  <dcterms:modified xsi:type="dcterms:W3CDTF">2014-12-17T12:18:00Z</dcterms:modified>
  <cp:revision>5</cp:revision>
  <dc:subject/>
  <dc:title/>
</cp:coreProperties>
</file>