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eastAsia="ru-RU"/>
        </w:rPr>
        <w:t>Муниципальное дошкольное образовательное учрежд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eastAsia="ru-RU"/>
        </w:rPr>
        <w:t>«Детский сад №44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спект непосредственно организованной образовательной деятельности дете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ервой младшей групп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52"/>
          <w:szCs w:val="52"/>
          <w:lang w:eastAsia="ru-RU"/>
        </w:rPr>
        <w:t>«Путешествие в лес»</w:t>
      </w:r>
    </w:p>
    <w:p>
      <w:pPr>
        <w:pStyle w:val="Normal"/>
        <w:shd w:fill="FFFFFF" w:val="clear"/>
        <w:spacing w:lineRule="auto" w:line="240" w:before="225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(«Познание», «Коммуникация», «ЧХЛ», «Музыка»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одготовила и провела:</w:t>
      </w:r>
    </w:p>
    <w:p>
      <w:pPr>
        <w:pStyle w:val="Normal"/>
        <w:shd w:fill="FFFFFF" w:val="clear"/>
        <w:spacing w:lineRule="auto" w:line="240" w:before="225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оспитатель 1-й квалификационной категории</w:t>
      </w:r>
    </w:p>
    <w:p>
      <w:pPr>
        <w:pStyle w:val="Normal"/>
        <w:shd w:fill="FFFFFF" w:val="clear"/>
        <w:spacing w:lineRule="auto" w:line="240" w:before="225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урошина Наталья Фёдоровна</w:t>
      </w:r>
    </w:p>
    <w:p>
      <w:pPr>
        <w:pStyle w:val="Normal"/>
        <w:shd w:fill="FFFFFF" w:val="clear"/>
        <w:spacing w:lineRule="auto" w:line="240" w:before="225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225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ранск, 2013</w:t>
      </w:r>
    </w:p>
    <w:p>
      <w:pPr>
        <w:pStyle w:val="Normal"/>
        <w:shd w:fill="FFFFFF" w:val="clear"/>
        <w:spacing w:lineRule="auto" w:line="240" w:before="225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Программное содержание:</w:t>
      </w:r>
    </w:p>
    <w:p>
      <w:pPr>
        <w:pStyle w:val="C1"/>
        <w:numPr>
          <w:ilvl w:val="0"/>
          <w:numId w:val="2"/>
        </w:numPr>
        <w:spacing w:lineRule="atLeast" w:line="270" w:before="0" w:after="0"/>
        <w:ind w:left="0" w:firstLine="284"/>
        <w:jc w:val="both"/>
        <w:rPr>
          <w:color w:val="000000"/>
          <w:sz w:val="32"/>
          <w:szCs w:val="32"/>
        </w:rPr>
      </w:pPr>
      <w:r>
        <w:rPr>
          <w:rStyle w:val="C3"/>
          <w:color w:val="000000"/>
          <w:sz w:val="32"/>
          <w:szCs w:val="32"/>
        </w:rPr>
        <w:t>Развивать речь детей, умение слушать воспитателя, отвечать на вопросы,</w:t>
      </w:r>
      <w:r>
        <w:rPr>
          <w:sz w:val="32"/>
          <w:szCs w:val="32"/>
        </w:rPr>
        <w:t xml:space="preserve"> развивает навык подражания</w:t>
      </w:r>
      <w:r>
        <w:rPr>
          <w:rStyle w:val="C3"/>
          <w:color w:val="000000"/>
          <w:sz w:val="32"/>
          <w:szCs w:val="32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142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активизировать словарь детей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учить называть лесных обитателей леса (белка, медведь, заяц, ёж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142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учить отвечать на вопросы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142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развивать мелкую моторику рук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142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упражнять в классификации предметов большие и маленьки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142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продолжать в ориентировании в пространстве, закрепить знания детей понятий «один» и «много»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142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закрепить знания геометрических фигур, цвет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родолжать учить культуре поведения использовать в речи слова: «здравствуйте» и «до свидания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ru-RU"/>
        </w:rPr>
        <w:t>Предварительная работа:</w:t>
      </w:r>
    </w:p>
    <w:p>
      <w:pPr>
        <w:pStyle w:val="Normal"/>
        <w:shd w:fill="FFFFFF" w:val="clear"/>
        <w:spacing w:lineRule="auto" w:line="240" w:before="225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Рассматривание лесных животных: белка, медведь, заяц, игра «зайка, серенький сидит», физ. минутка «Мишка косолапый».</w:t>
      </w:r>
    </w:p>
    <w:p>
      <w:pPr>
        <w:pStyle w:val="Normal"/>
        <w:shd w:fill="FFFFFF" w:val="clear"/>
        <w:spacing w:lineRule="auto" w:line="240" w:before="225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ru-RU"/>
        </w:rPr>
        <w:t>Материал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: Два ежа из картона, прищепки, мягкие игрушки: заяц, медведь, белка.</w:t>
      </w:r>
    </w:p>
    <w:p>
      <w:pPr>
        <w:pStyle w:val="Normal"/>
        <w:shd w:fill="FFFFFF" w:val="clear"/>
        <w:spacing w:lineRule="auto" w:line="240" w:before="225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ru-RU"/>
        </w:rPr>
        <w:t>Ход НООД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Ребята, посмотрите, сколько к нам пришло гостей, давайте с ними поздороваемс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Ребята, сегодня мы с вами отправимся на прогулку в сказочный лес. Скажите мне пожалуйста, а какое у нас сейчас время года?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ru-RU"/>
        </w:rPr>
        <w:t>(Весна)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Правильно, ребятки. А как вы узнали, что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есна?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(Травка появилась, солнышко греет, птички поют песни, цветут одуванчики, на деревьях появились зелёные листья)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А теперь давайте встанем друг за другом и отправимся в путешествие в волшебный лес.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ru-RU"/>
        </w:rPr>
        <w:t>Шагают наши ножки,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ru-RU"/>
        </w:rPr>
        <w:t>топ-топ, топ,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ru-RU"/>
        </w:rPr>
        <w:t>прямо по дорожке,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ru-RU"/>
        </w:rPr>
        <w:t>топ-топ, топ,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ru-RU"/>
        </w:rPr>
        <w:t>ну-ка веселее,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ru-RU"/>
        </w:rPr>
        <w:t>топ-топ-топ,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ru-RU"/>
        </w:rPr>
        <w:t>вот как мы умеем,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ru-RU"/>
        </w:rPr>
        <w:t>топ-топ-топ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Ну, вот мы и в лесу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ru-RU"/>
        </w:rPr>
        <w:t>(под 1-ой берёзкой сидит заяц)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А, кто это спрятался под берёзкой?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ru-RU"/>
        </w:rPr>
        <w:t>(Зайчик)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ru-RU"/>
        </w:rPr>
        <w:t>(держит зайца)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Какие у зайчика ушки?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ru-RU"/>
        </w:rPr>
        <w:t>(У зайчика длинные ушки)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А, хвостик какой?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ru-RU"/>
        </w:rPr>
        <w:t>(Короткий или маленький)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Да, у зайца длинные уши и короткий хвостик!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ru-RU"/>
        </w:rPr>
        <w:t>Воспитатель дает потрогать детям зайчика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Ребята, а зайчик, что-то хочет мне сказать. Он хочет с вами поиграть в игру «Зайка серенький сидит»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lang w:eastAsia="ru-RU"/>
        </w:rPr>
        <w:t>Игра: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ru-RU"/>
        </w:rPr>
        <w:t>Зайка серенький сидит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ru-RU"/>
        </w:rPr>
        <w:t>И ушами шевелит,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ru-RU"/>
        </w:rPr>
        <w:t>Вот так, вот так он ушами шевелит.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ru-RU"/>
        </w:rPr>
        <w:t>Зайке холодно сидеть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ru-RU"/>
        </w:rPr>
        <w:t>Нужно зайке лапки греть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ru-RU"/>
        </w:rPr>
        <w:t>Вот так, вот так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ru-RU"/>
        </w:rPr>
        <w:t>Нужно зайке лапки греть,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ru-RU"/>
        </w:rPr>
        <w:t>Зайке холодно стоять,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ru-RU"/>
        </w:rPr>
        <w:t>Нужно зайке поскакать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ru-RU"/>
        </w:rPr>
        <w:t>Вот так, вот так, нужно зайки поскакать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Вот мы с вами и поиграли с зайчиком, а мы отправляемся дальше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ru-RU"/>
        </w:rPr>
        <w:t>(Под 2-й берёзкой сидит белка.)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Кто здесь под берёзкой сидит?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ru-RU"/>
        </w:rPr>
        <w:t>(Белка)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ru-RU"/>
        </w:rPr>
        <w:t>держит белку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). Какого цвета у белки шубка, а какой хвостик?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ru-RU"/>
        </w:rPr>
        <w:t>(шубка у белки коричневая, у неё длинный, пушистый хвост)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правильно, она коричневая, у неё длинный, пушистый хвост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Ребята, а белочка, что-то хочет мне сказать. Белочка просит нашей помощи, она в лесу нашла мешочек и не знает, что там лежит. Давайте посмотрим и расскажем белочки, что там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ru-RU"/>
        </w:rPr>
        <w:t>(в мешочке лежат геометрические фигуры разного цвета Воспитатель достаёт из мешка фигуру и показывает детям. Дети называют фигуру, цвет и размер)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Белочка благодарит вас, теперь и она будет знать геометрические фигуры. Продолжаем наше путешествие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ru-RU"/>
        </w:rPr>
        <w:t>(У пенёчка сидит медведь)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ru-RU"/>
        </w:rPr>
        <w:t>держит медведя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) Кто это ребята?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ru-RU"/>
        </w:rPr>
        <w:t>(Это медведь)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Какой медведь, какие у него ушки, а какой хвост?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ru-RU"/>
        </w:rPr>
        <w:t>(Медведь большой, ушки маленькие, хвост маленький)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Правильно ребята, медведь большой, ушки маленькие, хвост маленький, А что медведь любит кушать?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ru-RU"/>
        </w:rPr>
        <w:t>(Медведь любит кушать мёд).</w:t>
      </w:r>
    </w:p>
    <w:p>
      <w:pPr>
        <w:pStyle w:val="Style14"/>
        <w:spacing w:lineRule="atLeast" w:line="240" w:before="0" w:after="15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u w:val="single"/>
        </w:rPr>
        <w:t>Воспитатель:</w:t>
      </w:r>
      <w:r>
        <w:rPr>
          <w:color w:val="000000"/>
          <w:sz w:val="32"/>
          <w:szCs w:val="32"/>
        </w:rPr>
        <w:t xml:space="preserve"> Правильно ребята. Ой, ребята, а мишка, что-то хочет мне сказать. Он хочет с нами поиграть в игру «Мишка косолапый».</w:t>
      </w:r>
    </w:p>
    <w:p>
      <w:pPr>
        <w:pStyle w:val="Style14"/>
        <w:spacing w:lineRule="atLeast" w:line="240" w:before="0" w:after="15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Физкультминутка:</w:t>
      </w:r>
    </w:p>
    <w:p>
      <w:pPr>
        <w:pStyle w:val="Style14"/>
        <w:spacing w:lineRule="atLeast" w:line="240" w:before="0" w:after="150"/>
        <w:jc w:val="center"/>
        <w:rPr>
          <w:color w:val="000000"/>
          <w:sz w:val="32"/>
          <w:szCs w:val="32"/>
        </w:rPr>
      </w:pPr>
      <w:r>
        <w:rPr>
          <w:sz w:val="32"/>
          <w:szCs w:val="32"/>
        </w:rPr>
        <w:br/>
        <w:t>Мишка косолапый (шагаем, как мишка)</w:t>
        <w:br/>
        <w:t>По лесу идет,</w:t>
        <w:br/>
        <w:t>Шишки собирает, (наклоняемся)</w:t>
        <w:br/>
        <w:t>Песенки поет.</w:t>
        <w:br/>
        <w:t>Шишка отлетела,</w:t>
        <w:br/>
        <w:t>Прямо мишке в лоб, (хлопаем ладошкой по лбу)</w:t>
        <w:br/>
        <w:t>Мишка рассердился,</w:t>
        <w:br/>
        <w:t>И ногою – топ! (топаем ножкой)</w:t>
      </w:r>
    </w:p>
    <w:p>
      <w:pPr>
        <w:pStyle w:val="Style14"/>
        <w:spacing w:lineRule="atLeast" w:line="240" w:before="0" w:after="0"/>
        <w:ind w:firstLine="284"/>
        <w:rPr>
          <w:sz w:val="32"/>
          <w:szCs w:val="32"/>
        </w:rPr>
      </w:pPr>
      <w:r>
        <w:rPr>
          <w:sz w:val="32"/>
          <w:szCs w:val="32"/>
          <w:u w:val="single"/>
        </w:rPr>
        <w:t>Воспитатель:</w:t>
      </w:r>
      <w:r>
        <w:rPr>
          <w:sz w:val="32"/>
          <w:szCs w:val="32"/>
        </w:rPr>
        <w:t xml:space="preserve"> Вот мы с мишкой и поиграли. Продолжаем наше путешествие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Ребята, посмотрите, кого это мы встретили?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ru-RU"/>
        </w:rPr>
        <w:t>(На фланелеглафе 2 ёжика без иголок)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Ребята, а ежики какие необычные, чего у них нет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ru-RU"/>
        </w:rPr>
        <w:t>(Колючек, иголок)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Давайте поможем ёжику вернуть колючки?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олючки ему обязательно нужны, защищаться от злых зверей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Ребята надо взять из коробочки одну прищепку и прицепить на спину ёжику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ru-RU"/>
        </w:rPr>
        <w:t>(Выполняют задание)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сколько Катя прицепила колючек ежу?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ru-RU"/>
        </w:rPr>
        <w:t>(Одну)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а сколько Денис?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ru-RU"/>
        </w:rPr>
        <w:t>(Одну)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посмотрите, сколько теперь на спине у ежа колючек?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ru-RU"/>
        </w:rPr>
        <w:t>(Много)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погладьте по спине ежей, какие они стали?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ru-RU"/>
        </w:rPr>
        <w:t>(Колючие)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молодцы, ребята! Вот сколько разных животных мы встретили в волшебном лесу, а какие это были животные дикие или домашние?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ru-RU"/>
        </w:rPr>
        <w:t>(Это животные дикие)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А сейчас нам пора возвращаться в детский сад! Встанем друг за другом и отправимс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ru-RU"/>
        </w:rPr>
        <w:t>Шагают наши ножки,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ru-RU"/>
        </w:rPr>
        <w:t>топ-топ-топ,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ru-RU"/>
        </w:rPr>
        <w:t>прямо по дорожке,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ru-RU"/>
        </w:rPr>
        <w:t>топ-топ-топ,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ru-RU"/>
        </w:rPr>
        <w:t>ну-ка веселее,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ru-RU"/>
        </w:rPr>
        <w:t>топ-топ-топ,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ru-RU"/>
        </w:rPr>
        <w:t>вот как мы умеем,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ru-RU"/>
        </w:rPr>
        <w:t>топ-топ-топ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851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3">
    <w:name w:val="c3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8:16:00Z</dcterms:created>
  <dc:creator>Мордовия</dc:creator>
  <dc:description/>
  <cp:keywords/>
  <dc:language>en-US</dc:language>
  <cp:lastModifiedBy>срарнск</cp:lastModifiedBy>
  <cp:lastPrinted>2013-05-07T14:55:00Z</cp:lastPrinted>
  <dcterms:modified xsi:type="dcterms:W3CDTF">2013-06-06T12:26:00Z</dcterms:modified>
  <cp:revision>10</cp:revision>
  <dc:subject/>
  <dc:title/>
</cp:coreProperties>
</file>