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Сокольского муниципального района</w:t>
      </w:r>
    </w:p>
    <w:p>
      <w:pPr>
        <w:pStyle w:val="Normal"/>
        <w:jc w:val="center"/>
        <w:rPr/>
      </w:pPr>
      <w:r>
        <w:rPr/>
        <w:t>"Детский сад общеразвивающего вида № 10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ы - будущие ученики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Воспитатель</w:t>
      </w:r>
    </w:p>
    <w:p>
      <w:pPr>
        <w:pStyle w:val="Normal"/>
        <w:spacing w:lineRule="auto" w:line="360"/>
        <w:jc w:val="right"/>
        <w:rPr/>
      </w:pPr>
      <w:r>
        <w:rPr/>
        <w:t>Пинаева О.Ю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3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ознавательного интереса к процессу обучения в школ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"Познание"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реплять умение определять "соседей"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детей в ориентировке на листе бумаг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 "Коммуникация", "Чтение художественной литературы"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определять количество слогов в слове, составлять предложение по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выделять существенные признаки, аргументировать свою точку зр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"Социализация"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 детей правила поведения в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; умение оценивать себ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Образовательная область "Художественное творчество"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т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самоконтроль и самостоятельность при выполнении зад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"4-й лишний" (школьные принадлежности; правила поведения в школе); смайлики – "веселые" и "грустные" по 3 шт. на каждого ребенка; карточка со знаком вопроса на каждого ребенка; иллюстрации и карточки со словами (по количеству читающих детей): мел,  звонок, школа, карандаш; схема предложения; карточки с цифрами – найти "соседей числа" на каждого ребенка; листы в клетку для графического диктанта на каждого ребе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, рассматривание иллюстраций о школе; знакомство с пословицами о пользе знаний; разучивание физкультминут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послушайте и 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м завед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еребы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ечники, г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ки полу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лись здесь артис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цы, артиллери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да пойду и 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се мои друзья. (</w:t>
      </w:r>
      <w:r>
        <w:rPr>
          <w:i/>
          <w:sz w:val="28"/>
          <w:szCs w:val="28"/>
        </w:rPr>
        <w:t>Шк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шк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ассоциации у вас возникают со словом школ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ро вы пойдете в школу. Если дети идут в школу в первый раз,  как их называют? </w:t>
      </w:r>
      <w:r>
        <w:rPr>
          <w:i/>
          <w:sz w:val="28"/>
          <w:szCs w:val="28"/>
        </w:rPr>
        <w:t>(Первокласс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сут за спиной школьники? (рюкзак или ране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находится у школьников в портфелях, рюкзаках? </w:t>
      </w:r>
      <w:r>
        <w:rPr>
          <w:i/>
          <w:sz w:val="28"/>
          <w:szCs w:val="28"/>
        </w:rPr>
        <w:t>(Пенал, учебники, тетради, ручки, карандаши, ластик, цветная бумага, линей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дним словом назвать эти предметы? </w:t>
      </w:r>
      <w:r>
        <w:rPr>
          <w:i/>
          <w:sz w:val="28"/>
          <w:szCs w:val="28"/>
        </w:rPr>
        <w:t xml:space="preserve">(Школьные принадлежности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я убедилась, что вы умеете обобщать, а сможете ли вы найти лишний предмет среди этих карти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"4-й лишний" (школьные принадлежности; правила поведения в школ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ы знаете, что нужно брать с собой в школу и как себя вести. Я предлагаю вспомнить пословицы о пользе знаний, необходимости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пословиц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того учить, кто слуш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т грамотен, кто читать умеет, а тот,  кто слушает да разуме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никогда не поз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слушайте еще одну пословицу и скажите, как вы ее понимае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 птица перьем, а человек учень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теперь я вижу, что вы научились красиво говорить  и объяснять свои ответы. Это вам пригодится в школ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Хотите проверить, готовы ли вы к школе? Я приготовила вам задания. Они будут трудные, но интересные. После  выполнения каждого задания, вы будете оценивать себя с помощью смайликов. Если вы считаете, что выполнили задание правильно, то берете "веселый" смайлик; если задание не выполнили – "грустный". Также у каждого из вас есть карточка, на котором нарисован знак вопроса. Если вы испытываете затруднение или хотите задать вопрос, поднимите данную карточ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вое задание для будущих школьников. Будьте внимательны. На ваших столах иллюстрации и карточки со словами </w:t>
      </w:r>
      <w:r>
        <w:rPr>
          <w:i/>
          <w:sz w:val="28"/>
          <w:szCs w:val="28"/>
        </w:rPr>
        <w:t>(для читающих детей)</w:t>
      </w:r>
      <w:r>
        <w:rPr>
          <w:sz w:val="28"/>
          <w:szCs w:val="28"/>
        </w:rPr>
        <w:t>. Определите количество слогов в слов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слог – м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лога – звонок,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лога – карандаш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ова (картинки), в которых один слог, обведите красным цветом; слова, в которых два слога – синим; слова, в которых три слога – зеленым цвет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ценить себ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ледующее задание. Что это такое? </w:t>
      </w:r>
      <w:r>
        <w:rPr>
          <w:i/>
          <w:sz w:val="28"/>
          <w:szCs w:val="28"/>
        </w:rPr>
        <w:t xml:space="preserve">(показывает схему) </w:t>
      </w:r>
      <w:r>
        <w:rPr>
          <w:sz w:val="28"/>
          <w:szCs w:val="28"/>
        </w:rPr>
        <w:t xml:space="preserve">Сколько слов в предложении? </w:t>
      </w:r>
      <w:r>
        <w:rPr>
          <w:i/>
          <w:sz w:val="28"/>
          <w:szCs w:val="28"/>
        </w:rPr>
        <w:t xml:space="preserve">(Четыре) </w:t>
      </w:r>
      <w:r>
        <w:rPr>
          <w:sz w:val="28"/>
          <w:szCs w:val="28"/>
        </w:rPr>
        <w:t xml:space="preserve">Составьте предложение  по схеме со словом учен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 оценивают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отдохнем. Внимательно слушайте и смотрите на товар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проводит физкультминут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школу осенью пойду, </w:t>
      </w:r>
      <w:r>
        <w:rPr>
          <w:i/>
          <w:sz w:val="28"/>
          <w:szCs w:val="28"/>
        </w:rPr>
        <w:t>(Дети шагают на мест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м друзей себе найду.</w:t>
      </w:r>
      <w:r>
        <w:rPr>
          <w:i/>
          <w:sz w:val="28"/>
          <w:szCs w:val="28"/>
        </w:rPr>
        <w:t xml:space="preserve"> (Вытянуть руки вперед, сжимаем и разжимаем пальцы в кула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учусь писать, читать </w:t>
      </w:r>
      <w:r>
        <w:rPr>
          <w:i/>
          <w:sz w:val="28"/>
          <w:szCs w:val="28"/>
        </w:rPr>
        <w:t>(Наклоны вправо, вле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ыстро, правильно считать.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таким ученым буду, (</w:t>
      </w:r>
      <w:r>
        <w:rPr>
          <w:i/>
          <w:sz w:val="28"/>
          <w:szCs w:val="28"/>
        </w:rPr>
        <w:t>Повороты головы вправо, вле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свой садик не забуду</w:t>
      </w:r>
      <w:r>
        <w:rPr>
          <w:i/>
          <w:sz w:val="28"/>
          <w:szCs w:val="28"/>
        </w:rPr>
        <w:t xml:space="preserve"> ("Обнимают" себя и поднимают руки ввер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ующее задание по математике. Найдите соседей числа. </w:t>
      </w:r>
      <w:r>
        <w:rPr>
          <w:i/>
          <w:sz w:val="28"/>
          <w:szCs w:val="28"/>
        </w:rPr>
        <w:t>(Работа с карточ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ценивают себ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днее задание - графический диктант. Возьмите листы в клетку, поставьте ручку на точку, слушайте внимательно, не отрывайте ручку от листа бума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клеточки вверх, 4 клеточки вправо, 4 клеточки вниз, 4 клеточки влев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клеточки вниз, 6 клеточек влево, 4 клеточки вверх, 6 клеток впра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рисуйте фигуру, превратите ее во что-то необычное.  Дети оценивают себ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заданий вы выполнили правильно – сосчитайте, сколько у вас "веселых" смайликов. Какое задание для вас было самым сложным? Какое задание было самым интересным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еряли, готовы ли вы к школе. Теперь я вижу, что из вас получатся настоящие уче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Голицына Н.С. Конспекты комплексно-тематических занятий. Подготовительная к школе группа. Интегрированный подход. – М.: Издательство "Скрипторий 2003", 2013. – 568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ed-kopilka.ru/vneklasnaja-rabota/zagadki-schitalki-i-skorogovorki/zagadki-pro-shkolu-s-otvetami.html</w:t>
        </w:r>
      </w:hyperlink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neklasnaja-rabota/zagadki-schitalki-i-skorogovorki/zagadki-pro-shkolu-s-otvetam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6:00Z</dcterms:created>
  <dc:creator>Admin</dc:creator>
  <dc:description/>
  <cp:keywords/>
  <dc:language>en-US</dc:language>
  <cp:lastModifiedBy>Admin</cp:lastModifiedBy>
  <dcterms:modified xsi:type="dcterms:W3CDTF">2013-04-30T04:19:00Z</dcterms:modified>
  <cp:revision>43</cp:revision>
  <dc:subject/>
  <dc:title/>
</cp:coreProperties>
</file>