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11.35pt;height:76.45pt;mso-wrap-style:none;v-text-anchor:middle;mso-position-vertical:top" type="_x0000_t136">
            <v:path textpathok="t"/>
            <v:textpath on="t" fitshape="t" string="Задания для развития &#10;монологической речи детей с ОНР" style="font-family:&quot;Arial&quot;;font-size:12pt"/>
            <v:fill o:detectmouseclick="t" type="solid" color2="aqua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ушки. Детский сад.</w:t>
      </w:r>
    </w:p>
    <w:p>
      <w:pPr>
        <w:pStyle w:val="Normal"/>
        <w:ind w:left="360" w:right="-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 xml:space="preserve">* Составить предложения по картинке, по демонстрируемому действию, используя конструкцию предложения: 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подлежащее + сказуемое + дополнение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Дети играют» с опорой на сюжетную картинку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любимую игрушку с опорой на схему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Про девочку Машу и куклу Наташу»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вощи</w:t>
      </w:r>
    </w:p>
    <w:p>
      <w:pPr>
        <w:pStyle w:val="Normal"/>
        <w:ind w:right="-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предложения по демонстрируемому действию, сюжетной картинке, использую конструкцию предложения: подлежащее + сказуемое + дополнение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сказку «Репка» с опорой на схематическое изображение персонажей, расположенных на магнитной доске или на фланелеграфе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овощи с опорой на схему или без нее.</w:t>
      </w:r>
    </w:p>
    <w:p>
      <w:pPr>
        <w:pStyle w:val="Normal"/>
        <w:ind w:left="36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укты</w:t>
      </w:r>
    </w:p>
    <w:p>
      <w:pPr>
        <w:pStyle w:val="Normal"/>
        <w:ind w:left="36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предложения по образцу, добавив слово-признак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i/>
          <w:sz w:val="32"/>
          <w:szCs w:val="32"/>
        </w:rPr>
        <w:t>Маша ест яблоко. Какое? Маша ест вкусное яблоко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фрукты с опорой на схему или без не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Яблоко», рассказ К. Ушинского «История одной яблоньки»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д. Огород. Ягод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/>
      </w:pPr>
      <w:r>
        <w:rPr>
          <w:sz w:val="32"/>
          <w:szCs w:val="32"/>
        </w:rPr>
        <w:t xml:space="preserve">* Придумать предложения с союзом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по образцу логопеда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предложения по картинкам с изображением одного и более действующих лиц, объектов действия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i/>
          <w:sz w:val="32"/>
          <w:szCs w:val="32"/>
        </w:rPr>
        <w:t>Девочка собирает ягоды: землянику, ежевику, клубнику, малину. Мальчик и девочка собирают ягоды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ь. Деревья осенью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Рассказать о деревьях с опорой на схем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данное время года с опорой на схему, серию сюжетных картинок «Осень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об осени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летные птиц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небольшие описательные рассказы о птицах с опорой на схем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Л. Ефименковой «дрозд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Нарисовать в тетрадях картинный план и пересказать рассказ К Ушинского «Ласточка»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о начале зимы с опорой на схем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Л. Ефименковой «Зим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данное время года с опорой на схему или без нее.</w:t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кие животные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животных с опорой на схему или без не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Белка и зайчик» с опорой на сюжетные картинки или схемы, представленные на фланелеграф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сказку «Маша и медведь» с опорой на иллюстрации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ы Н. Сладкова «Как животные готовятся к зиме», «Как медведь сам себя напугал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В. Бианки «Хвосты» или принять участие в инсценировк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ежд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В раздевалке» с опорой на картинк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о том, как дети одеваются на прогулк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по памяти рассказ «Кукла Маш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ридумать описательные загадки об одежде с опорой на предметные картинки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вь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Как Алеша потерял галошу» с использованием наглядных опор на фланелеграф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оиграть в игру «Магазин обуви». Узнать по описанию обувь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е забав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Про девочку Машу и куклу Наташу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Н. Носова «на горке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Н. Калининой «Снежный колобок», придумав его продолжение и конец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простые и сложные предложения, а затем рассказ по фрагментам или основному содержанию сюжетной картины «Зимние забавы»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ующие птиц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ы «Помощь птицам», «Птица» с опорой на план (в форме вопросов), предложенный логопедом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Кормушк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любую птицу, прилетевшую к кормушке, с опорой на схему или без не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ерии картинок «Синичка».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праздник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Незнайкин подарок» с опорой на сюжетную картинк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ридумать небольшие рассказы из личного опыта на тему «Как я готовлюсь к встрече Нового года» (по плану логопеда)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южетной картинке «Дети вокруг елки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животные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четвероногого друга с опорой на схему и без не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Пушок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Е. Чарушина «Собак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птиц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Инсценировать рассказ В. Сутеева «Утенок и цыпленок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Попугай Петруш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сказку «Курочка Ряба» с опорой на картинки или схемы, помещенные на фланелеграф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Зарисовать картинный план к рассказу Б. Житкова «Храбрый утенок» и пересказать этот рассказ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К. Ушинского «Петушок с семьей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уд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Н. Калининой «помощники» с опорой на картинки или схемы, представленные на фланелеграф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Инсценировать сказку «Лиса и журавль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Мама и Таня» с опорой на схематическое изображени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укты питания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из личного опыта «Как мама (папа) варит суп (кашу), жарит котлеты» и т.д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Это я виноват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Л. Толстого «Три калача и одна баранка». Дать собственную оценку произошедшем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 и его части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на тему «В каком доме я живу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Инсценировать сказку «Лиса и заяц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Зарисовать картинный план к рассказу в тетрадях и пересказать рассказ «Наш дом».</w:t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защитника Отечеств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из личного опыта «Как мы готовимся поздравить папу, дедушку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тветь на вопросы по рассказам А. Барто «На заставе», А. Митяева «Мешок овсянки», «Почему армия родная?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бель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Зарисовать и описать свою комнату по схеме (плану)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предметы мебели и бытовые приборы в квартир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Рассказать о мебели в квартире с опорой на схему и вопросы логопеда.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яя весн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южетной картинке «Приход весны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Рассказать о весне с опорой на схему.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ин праздник</w:t>
      </w:r>
    </w:p>
    <w:p>
      <w:pPr>
        <w:pStyle w:val="Normal"/>
        <w:ind w:left="540" w:right="-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ерии картинок «Мы для милой мамочки…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теме «Какой подарок я готовлю маме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, используя коллективный план «Как мы поздравляем мам, бабушек, сестер, девочек группы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я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ы Т. Ткаченко «Вечер», «Два брата» с опорой на серию сюжетных картин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Т. Ткаченко «Семья». Придумать по аналогии рассказ о своей семь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и. Инструменты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ридумать мини-рассказы о роде деятельности людей с опорой на картинки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с элементами творчества «Кем я хочу быть?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. Улица. Дом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плану (схеме, вопросному плану) о родном городе (собственном доме, квартире)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Рассказать об улице города с опорой на сюжетные картинки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разные машины с опорой на схему или картинный план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К. Нефедовой «Как выглядит троллейбус?» и придумать его продолжение и окончание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Транспорт» по вопросам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Нарисовать рисунки и придумать рассказ «Путешествие на…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. Деревья. Кустарники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ридумать загадки-описания о деревьях и кустарниках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Л. Ефименковой «Добрая береза» с опорой на картинный план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Березк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ения луга и сада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равы, цветы)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ридумать загадки-описания о цветах и травах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Выучить стихи о цветах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ерии сюжетных картинок «Подсолнух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тветить на вопросы по рассказу «Почему ландыш белый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На лугу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комые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ерии картинок «О муравье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Зарисовать в тетради картинный план и пересказать рассказ «Интересный жучок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Описать и сравнить насекомых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Пчелки на разведках». Нарисовать рисунки к тексту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на. Изменения в природе</w:t>
      </w:r>
    </w:p>
    <w:p>
      <w:pPr>
        <w:pStyle w:val="Normal"/>
        <w:ind w:left="540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Рассказать о весне с опорой на цветовые обозначения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лнце – желтый цвет, трава – зеленая, земля – коричневый и т.д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южетной картинке «лодочка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Пересказать рассказ «Как Саша первый раз увидел самолет».</w:t>
      </w:r>
    </w:p>
    <w:p>
      <w:pPr>
        <w:pStyle w:val="Normal"/>
        <w:ind w:left="540" w:right="-1" w:firstLine="567"/>
        <w:rPr>
          <w:sz w:val="32"/>
          <w:szCs w:val="32"/>
        </w:rPr>
      </w:pPr>
      <w:r>
        <w:rPr>
          <w:sz w:val="32"/>
          <w:szCs w:val="32"/>
        </w:rPr>
        <w:t>* Составить рассказ по сюжетной картине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7:00Z</dcterms:created>
  <dc:creator>Алена</dc:creator>
  <dc:description/>
  <cp:keywords/>
  <dc:language>en-US</dc:language>
  <cp:lastModifiedBy>Алена</cp:lastModifiedBy>
  <cp:lastPrinted>2008-08-25T16:45:00Z</cp:lastPrinted>
  <dcterms:modified xsi:type="dcterms:W3CDTF">2014-02-20T13:52:00Z</dcterms:modified>
  <cp:revision>14</cp:revision>
  <dc:subject/>
  <dc:title/>
</cp:coreProperties>
</file>