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ind w:right="174" w:firstLine="708"/>
        <w:jc w:val="center"/>
        <w:rPr>
          <w:color w:val="000000"/>
        </w:rPr>
      </w:pPr>
      <w:r>
        <w:rPr>
          <w:color w:val="000000"/>
        </w:rPr>
        <w:t>Юго-Восточное управление министерства образования и науки</w:t>
      </w:r>
    </w:p>
    <w:p>
      <w:pPr>
        <w:pStyle w:val="P2"/>
        <w:shd w:fill="FFFFFF" w:val="clear"/>
        <w:ind w:right="174" w:firstLine="708"/>
        <w:jc w:val="center"/>
        <w:rPr>
          <w:color w:val="000000"/>
        </w:rPr>
      </w:pPr>
      <w:r>
        <w:rPr>
          <w:color w:val="000000"/>
        </w:rPr>
        <w:t>Самарской области</w:t>
      </w:r>
    </w:p>
    <w:p>
      <w:pPr>
        <w:pStyle w:val="P2"/>
        <w:shd w:fill="FFFFFF" w:val="clear"/>
        <w:ind w:right="174" w:firstLine="708"/>
        <w:jc w:val="center"/>
        <w:rPr>
          <w:color w:val="000000"/>
        </w:rPr>
      </w:pPr>
      <w:r>
        <w:rPr>
          <w:color w:val="000000"/>
        </w:rPr>
        <w:t>Государственное бюджетное образовательное учреждение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структурное подразделение, реализующего общеобразовательные программы дошкольного образования  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color w:val="000000"/>
        </w:rPr>
        <w:t>446640 Самарская область, муниципальный район Алексеевский, с.Алексеевка,</w:t>
      </w:r>
    </w:p>
    <w:p>
      <w:pPr>
        <w:pStyle w:val="P1"/>
        <w:shd w:fill="FFFFFF" w:val="clear"/>
        <w:spacing w:before="99" w:after="99"/>
        <w:ind w:firstLine="720"/>
        <w:jc w:val="center"/>
        <w:rPr>
          <w:color w:val="000000"/>
        </w:rPr>
      </w:pPr>
      <w:r>
        <w:rPr>
          <w:color w:val="000000"/>
        </w:rPr>
        <w:t>ул. Советская, 3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ьзование проектной деятельности с дошкольниками с ОНР 3уровня, в условиях группы компенсирующей направл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: «Поможем пернатым друзьям!!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  <w:t>СП ГБОУ СОШ с.Алексеевка детский сад «Солнышко»</w:t>
            </w:r>
          </w:p>
          <w:p>
            <w:pPr>
              <w:pStyle w:val="Normal"/>
              <w:rPr/>
            </w:pPr>
            <w:r>
              <w:rPr/>
              <w:t>Леонтьева Е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Алексеевка, 2013 г.</w:t>
      </w:r>
    </w:p>
    <w:p>
      <w:pPr>
        <w:pStyle w:val="P1"/>
        <w:shd w:fill="FFFFFF" w:val="clear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P1"/>
        <w:numPr>
          <w:ilvl w:val="1"/>
          <w:numId w:val="11"/>
        </w:numPr>
        <w:shd w:fill="FFFFFF" w:val="clear"/>
        <w:spacing w:before="280" w:after="0"/>
        <w:rPr>
          <w:b/>
          <w:b/>
        </w:rPr>
      </w:pPr>
      <w:r>
        <w:rPr>
          <w:b/>
        </w:rPr>
        <w:t>Введение                                                                                                                  стр.3-4</w:t>
      </w:r>
    </w:p>
    <w:p>
      <w:pPr>
        <w:pStyle w:val="P1"/>
        <w:numPr>
          <w:ilvl w:val="1"/>
          <w:numId w:val="11"/>
        </w:numPr>
        <w:shd w:fill="FFFFFF" w:val="clear"/>
        <w:spacing w:before="0" w:after="280"/>
        <w:rPr>
          <w:b/>
          <w:b/>
        </w:rPr>
      </w:pPr>
      <w:r>
        <w:rPr>
          <w:b/>
        </w:rPr>
        <w:t>Аналитическая часть                                                                                           стр.5-6</w:t>
      </w:r>
    </w:p>
    <w:p>
      <w:pPr>
        <w:pStyle w:val="P1"/>
        <w:numPr>
          <w:ilvl w:val="1"/>
          <w:numId w:val="11"/>
        </w:numPr>
        <w:shd w:fill="FFFFFF" w:val="clear"/>
        <w:spacing w:before="0" w:after="280"/>
        <w:rPr>
          <w:b/>
          <w:b/>
        </w:rPr>
      </w:pPr>
      <w:r>
        <w:rPr>
          <w:b/>
        </w:rPr>
        <w:t>Практическая часть. Проект «Поможем пернатым друзьям»                    стр.6-9</w:t>
      </w:r>
    </w:p>
    <w:p>
      <w:pPr>
        <w:pStyle w:val="P1"/>
        <w:numPr>
          <w:ilvl w:val="1"/>
          <w:numId w:val="11"/>
        </w:numPr>
        <w:shd w:fill="FFFFFF" w:val="clear"/>
        <w:spacing w:before="0" w:after="280"/>
        <w:rPr>
          <w:b/>
          <w:b/>
        </w:rPr>
      </w:pPr>
      <w:r>
        <w:rPr>
          <w:b/>
        </w:rPr>
        <w:t>Литература                                                                                                             стр.10</w:t>
      </w:r>
    </w:p>
    <w:p>
      <w:pPr>
        <w:pStyle w:val="P1"/>
        <w:shd w:fill="FFFFFF" w:val="clear"/>
        <w:rPr>
          <w:b/>
          <w:b/>
        </w:rPr>
      </w:pPr>
      <w:r>
        <w:rPr>
          <w:b/>
        </w:rPr>
        <w:t>2.Приложение. Электронно-дидактическое пособие (пояснительная записка)стр.11-14</w:t>
      </w:r>
    </w:p>
    <w:p>
      <w:pPr>
        <w:pStyle w:val="P1"/>
        <w:shd w:fill="FFFFFF" w:val="clear"/>
        <w:rPr>
          <w:b/>
          <w:b/>
        </w:rPr>
      </w:pPr>
      <w:r>
        <w:rPr>
          <w:b/>
        </w:rPr>
        <w:t>2.1.Электронно-дидактическое пособие «Поможем пернатым друзьям!!!»</w:t>
      </w:r>
    </w:p>
    <w:p>
      <w:pPr>
        <w:pStyle w:val="P1"/>
        <w:shd w:fill="FFFFFF" w:val="clea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на диске)</w:t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>
          <w:b/>
        </w:rPr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Введение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В современном мире актуальна проблема воспитания, развития творческой личности. Следуя концепции личностно-ориентированного образования, результатом последнего должна быть не столь обученность (информированность), сколько становление личности – творческой, самобытной, уникальной, способной самостоятельно пополнять знания, извлекать полезное, реализовывать собственные цели и ценности в жизни.</w:t>
      </w:r>
    </w:p>
    <w:p>
      <w:pPr>
        <w:pStyle w:val="P6"/>
        <w:shd w:fill="FFFFFF" w:val="clear"/>
        <w:ind w:firstLine="707"/>
        <w:jc w:val="both"/>
        <w:rPr/>
      </w:pPr>
      <w:r>
        <w:rPr>
          <w:color w:val="000000"/>
        </w:rPr>
        <w:t>Дети с ОНР не могут полноценно овладевать учебным материалом на фронтальных занятиях со всей группой. Сказывается не только отставание в развитии речи, но и нарушения внимания, памяти, быстрая истощаемость и утомляемость. Поэтому для проведения занятий, целесообразно использовать новые формы и методы работы.  В связи с тем, что детская проектная деятельность способствует развитию культурного потенциала личности ребёнка, расширяет его кругозор, формирует познавательную активность, что обеспечивает его успешную интеграцию в общеобразовательную среду ДОУ. Наиболее эффективными для данной категории детей являются подгрупповые и индивидуальные формы работы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При организации занятий для детей с ОНР учитель-логопед должен с одной стороны – поддержать познавательный интерес ребёнка, а с другой – оформить его в такой продукт, который бы представлял интерес для окружающих. В проекте чётко отражена вся воспитательно-образовательная работа с детьми, родителями, с общественными организациями, прослеживается их связь друг с другом, их идейная направленность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Главное в детской проектной деятельности – это интерес, с которым ребёнок рассказывает о своём проекте, о поддержке со стороны родителей и друзей, т.е. возможности личностного роста дошкольника. Дети с общим недоразвитием речи на таких занятиях раскрепощаются, овладевают навыками диалогической и монологической речи, выступлению перед аудиторией. Это поможет им успешно адаптироваться в период перехода на ступень начального общего обучения, пригодится в общении со сверстниками и родителями.</w:t>
      </w:r>
    </w:p>
    <w:p>
      <w:pPr>
        <w:pStyle w:val="P7"/>
        <w:shd w:fill="FFFFFF" w:val="clear"/>
        <w:spacing w:before="99" w:after="99"/>
        <w:ind w:firstLine="360"/>
        <w:jc w:val="both"/>
        <w:rPr>
          <w:color w:val="000000"/>
        </w:rPr>
      </w:pPr>
      <w:r>
        <w:rPr>
          <w:color w:val="000000"/>
        </w:rPr>
        <w:t>Предлагаемый нами проект ориентирован на детей старшего дошкольного возраста с ОНР 3 уровня.</w:t>
      </w:r>
    </w:p>
    <w:p>
      <w:pPr>
        <w:pStyle w:val="P7"/>
        <w:shd w:fill="FFFFFF" w:val="clear"/>
        <w:spacing w:before="99" w:after="99"/>
        <w:ind w:firstLine="360"/>
        <w:jc w:val="both"/>
        <w:rPr>
          <w:color w:val="000000"/>
        </w:rPr>
      </w:pPr>
      <w:r>
        <w:rPr>
          <w:rStyle w:val="S2"/>
          <w:color w:val="000000"/>
        </w:rPr>
        <w:t>Ребенок с общим недоразвитием речи 3-го уровня понимает и может самостоятельно образовать новые слова по некоторым наиболее распространенным словообразовательным моделям. Наряду с этим, ребенок затрудняется в правильном выборе производящей основы, использует неадекватные аффиксальные элементы. Очень часто попытки ребенка провести словообразовательные преобразования приводят к нарушению звуко-слоговой организации производного (т.е. вновь образованного) слова. Типичным для данного уровня является неточное понимание и употребление обобщающих понятий, слов с абстрактным и отвлеченным значением, а также слов с переносным значением. Словарный запас может показаться достаточным в рамках бытовой повседневной ситуации, однако при подробном обследовании может выясниться незнание детьми таких частей тела, как локоть, переносица, ноздри, веки. Тенденция к множественным семантическим заменам по-прежнему сохраняется. Детальный анализ речевых возможностей детей позволяет определить трудности в воспроизведении слов и фраз сложной слоговой структуры. Наряду с заметным улучшением звукопроизношения, наблюдается недостаточная дифференциация звуков на слух: дети с трудом выполняют задания на выделение первого и последнего звука в слове, подбирают картинки, в названии которых есть заданный звук и т.д. Таким образом, у ребенка с 3-им уровнем речевого развития, операции звукослогового анализа и синтеза оказываются недостаточно сформированными, а это, в свою очередь, будет служить препятствием для овладения чтением и письмом.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Образцы связной речи, свидетельствуют о нарушении логико-временных связей в повествовании: дети могут переставлять местами части рассказа, пропускать важные элементы сюжета и обеднять его содержательную сторону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В нашем ДОУ данная категория детей обучается в условиях специализированной группы, где наряду с общеобразовательной программой они усваивают и парциальные, направленные на коррекцию речевых нарушений. Приоритетным направлением, нашего ДОУ, является развитие коммуникативных умений воспитанников. Работа с детьми ведётся по лексическим темам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Детский проект «Поможем пернатым друзьям!!!» был выбран не случайно, так как детьми с ОНР 3 уровня данная тема усваивается легче, чем остальные. Что способствует их успешности наравне с нормой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b/>
          <w:color w:val="000000"/>
        </w:rPr>
        <w:t>Вывод:</w:t>
      </w:r>
      <w:r>
        <w:rPr>
          <w:color w:val="000000"/>
        </w:rPr>
        <w:t xml:space="preserve"> Педагогический анализ проекта «Поможем пернатым друзьям!!!» на всех этапах его реализации позволит выявить и эффективно применять метод проекта в логопедической практике с учетом специфических особенностей речи старших дошкольников с ОНР, с целью экологического развития детей, бережного отношения  дошкольников к природным ресурсам (в данном проекте к птицам).</w:t>
      </w:r>
    </w:p>
    <w:p>
      <w:pPr>
        <w:pStyle w:val="P5"/>
        <w:shd w:fill="FFFFFF" w:val="clear"/>
        <w:jc w:val="both"/>
        <w:rPr/>
      </w:pPr>
      <w:r>
        <w:rPr>
          <w:b/>
          <w:color w:val="000000"/>
        </w:rPr>
        <w:t>Продукт  проекта:</w:t>
      </w:r>
      <w:r>
        <w:rPr>
          <w:color w:val="000000"/>
        </w:rPr>
        <w:t xml:space="preserve"> электронно-дидактическое пособие «Поможем пернатым друзьям!!!».</w:t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9"/>
        <w:shd w:fill="FFFFFF" w:val="clear"/>
        <w:spacing w:before="99" w:after="9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налитическая часть.</w:t>
      </w:r>
    </w:p>
    <w:p>
      <w:pPr>
        <w:pStyle w:val="P6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Дети учатся всегда и везде. Важно научить детей хотеть приобретать знания самостоятельно, пользоваться ими для решения новых познавательных и практических задач.</w:t>
      </w:r>
    </w:p>
    <w:p>
      <w:pPr>
        <w:pStyle w:val="P6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Идея проектно-тематического или интегрированного обучения впервые возникла за рубежом, первоначально исходила из концептуальных положений Дж. Дьюи о процессах обучения. По его мнению, педагог наполняет ребёнка не знаниями в прямом смысле слова, а стремлением учиться, познавать мир и никогда не останавливаться при этом.</w:t>
      </w:r>
    </w:p>
    <w:p>
      <w:pPr>
        <w:pStyle w:val="P6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Следующим, кто оказал влияние на развитие выше названной идеи обучения, был швейцарский психолог Ж. Пиаже. Он выдвинул идею образовательной практики, моделирования знаний через практические действия.</w:t>
      </w:r>
    </w:p>
    <w:p>
      <w:pPr>
        <w:pStyle w:val="P6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На развитие системы проектно-тематического обучения в России детей дошкольного возраста оказало влияние учение Л. С. Выготского о зоне ближайшего развития. Давая детям возможность познавать и отражать окружающую действительность в процессе реализации совместных проектов, педагоги получают представление о сложившейся у ребёнка модели мира, не подвергая его изнурительному опросу по типу «вопрос-ответ».</w:t>
      </w:r>
    </w:p>
    <w:p>
      <w:pPr>
        <w:pStyle w:val="P6"/>
        <w:shd w:fill="FFFFFF" w:val="clear"/>
        <w:ind w:firstLine="707"/>
        <w:jc w:val="both"/>
        <w:rPr/>
      </w:pPr>
      <w:r>
        <w:rPr>
          <w:color w:val="000000"/>
        </w:rPr>
        <w:t>В настоящее время существует достаточное количество литературы, призванной оказать помощь педагогам в использовании проектно-тематического подхода в общеобразовательных группах ДОУ (</w:t>
      </w:r>
      <w:r>
        <w:rPr>
          <w:rStyle w:val="S2"/>
          <w:color w:val="000000"/>
        </w:rPr>
        <w:t>В. Аникина, И.Холодова [1],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О. Да​выдова, М. Кизил [2], А. Данюкова [3], М. Дрезнина, Э. Полякова [4], Е.Евдокимова [5], И.Э. Куликовская, Н.Н. Совгир [6], А.М. Новиков, Д.А. Новиков[7], Н.Ю. Пахомова [8], И.А. Савенков [12] и др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ако, очень мало литературы, которая позволила бы использовать данный подход в обучении детей с общим недоразвитием речи.</w:t>
      </w:r>
    </w:p>
    <w:p>
      <w:pPr>
        <w:pStyle w:val="P6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Дети с ОНР не могут полноценно овладевать учебным материалом на фронтальных занятиях со всей группой. Сказывается не только отставание в развитии речи, но и нарушения внимания, памяти, быстрая истощаемость и утомляемость. Поэтому для проведения занятий, целесообразно делить группу на две подгруппы с учетом уровня речевого развития.</w:t>
      </w:r>
    </w:p>
    <w:p>
      <w:pPr>
        <w:pStyle w:val="P10"/>
        <w:shd w:fill="FFFFFF" w:val="clear"/>
        <w:spacing w:before="99" w:after="99"/>
        <w:rPr>
          <w:color w:val="000000"/>
        </w:rPr>
      </w:pPr>
      <w:r>
        <w:rPr>
          <w:color w:val="000000"/>
        </w:rPr>
        <w:t>Федеральные государственные требования направлены на реализацию следующих образовательных областей: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Физическая культура»;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Здоровье»;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Безопасность»;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Социализация»;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Труд»;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Познание»;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Коммуникация»;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Чтение художественной литературы»;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Художественное творчество»;</w:t>
      </w:r>
    </w:p>
    <w:p>
      <w:pPr>
        <w:pStyle w:val="P11"/>
        <w:shd w:fill="FFFFFF" w:val="clear"/>
        <w:spacing w:before="99" w:after="99"/>
        <w:ind w:left="720" w:hanging="360"/>
        <w:rPr>
          <w:color w:val="000000"/>
        </w:rPr>
      </w:pPr>
      <w:r>
        <w:rPr>
          <w:color w:val="000000"/>
        </w:rPr>
        <w:t>«Музыка»,</w:t>
      </w:r>
    </w:p>
    <w:p>
      <w:pPr>
        <w:pStyle w:val="P10"/>
        <w:shd w:fill="FFFFFF" w:val="clear"/>
        <w:spacing w:before="99" w:after="99"/>
        <w:rPr>
          <w:color w:val="000000"/>
        </w:rPr>
      </w:pPr>
      <w:r>
        <w:rPr>
          <w:color w:val="000000"/>
        </w:rPr>
        <w:t> </w:t>
      </w:r>
    </w:p>
    <w:p>
      <w:pPr>
        <w:pStyle w:val="P10"/>
        <w:shd w:fill="FFFFFF" w:val="clear"/>
        <w:spacing w:before="99" w:after="99"/>
        <w:rPr>
          <w:color w:val="000000"/>
        </w:rPr>
      </w:pPr>
      <w:r>
        <w:rPr>
          <w:color w:val="000000"/>
        </w:rPr>
        <w:t>ориентированных на развитие физических, интеллектуальных и личностных качеств детей. Задачи психолого-педагогической работы по формированию данных качеств решаются интегративно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Наиболее подходящими разделами образовательной деятельности, в которых возможна проектная деятельность детей с ОНР 3 уровня, с нашей точки зрения, являются:</w:t>
      </w:r>
    </w:p>
    <w:p>
      <w:pPr>
        <w:pStyle w:val="P12"/>
        <w:shd w:fill="FFFFFF" w:val="clear"/>
        <w:spacing w:before="99" w:after="99"/>
        <w:ind w:left="599" w:hanging="0"/>
        <w:rPr>
          <w:color w:val="000000"/>
        </w:rPr>
      </w:pPr>
      <w:r>
        <w:rPr>
          <w:color w:val="000000"/>
        </w:rPr>
        <w:t>· Познание:</w:t>
      </w:r>
    </w:p>
    <w:p>
      <w:pPr>
        <w:pStyle w:val="P13"/>
        <w:shd w:fill="FFFFFF" w:val="clear"/>
        <w:spacing w:before="99" w:after="99"/>
        <w:ind w:left="1200" w:hanging="0"/>
        <w:rPr>
          <w:color w:val="000000"/>
        </w:rPr>
      </w:pPr>
      <w:r>
        <w:rPr>
          <w:color w:val="000000"/>
        </w:rPr>
        <w:t>- познавательно-исследовательская и продуктивная деятельность;</w:t>
      </w:r>
    </w:p>
    <w:p>
      <w:pPr>
        <w:pStyle w:val="P13"/>
        <w:shd w:fill="FFFFFF" w:val="clear"/>
        <w:spacing w:before="99" w:after="99"/>
        <w:ind w:left="1200" w:hanging="0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</w:t>
      </w:r>
    </w:p>
    <w:p>
      <w:pPr>
        <w:pStyle w:val="P12"/>
        <w:shd w:fill="FFFFFF" w:val="clear"/>
        <w:spacing w:before="99" w:after="99"/>
        <w:ind w:left="599" w:hanging="0"/>
        <w:rPr>
          <w:color w:val="000000"/>
        </w:rPr>
      </w:pPr>
      <w:r>
        <w:rPr>
          <w:color w:val="000000"/>
        </w:rPr>
        <w:t>· Коммуникация;</w:t>
      </w:r>
    </w:p>
    <w:p>
      <w:pPr>
        <w:pStyle w:val="P12"/>
        <w:shd w:fill="FFFFFF" w:val="clear"/>
        <w:spacing w:before="99" w:after="99"/>
        <w:ind w:left="599" w:hanging="0"/>
        <w:rPr>
          <w:color w:val="000000"/>
        </w:rPr>
      </w:pPr>
      <w:r>
        <w:rPr>
          <w:color w:val="000000"/>
        </w:rPr>
        <w:t>· Чтение художественной литературы;</w:t>
      </w:r>
    </w:p>
    <w:p>
      <w:pPr>
        <w:pStyle w:val="P12"/>
        <w:shd w:fill="FFFFFF" w:val="clear"/>
        <w:spacing w:before="99" w:after="99"/>
        <w:ind w:left="599" w:hanging="0"/>
        <w:rPr>
          <w:color w:val="000000"/>
        </w:rPr>
      </w:pPr>
      <w:r>
        <w:rPr>
          <w:color w:val="000000"/>
        </w:rPr>
        <w:t>· Художественное творчество:</w:t>
      </w:r>
    </w:p>
    <w:p>
      <w:pPr>
        <w:pStyle w:val="P13"/>
        <w:shd w:fill="FFFFFF" w:val="clear"/>
        <w:spacing w:before="99" w:after="99"/>
        <w:ind w:left="1200" w:hanging="0"/>
        <w:rPr>
          <w:color w:val="000000"/>
        </w:rPr>
      </w:pPr>
      <w:r>
        <w:rPr>
          <w:color w:val="000000"/>
        </w:rPr>
        <w:t>- рисование;</w:t>
      </w:r>
    </w:p>
    <w:p>
      <w:pPr>
        <w:pStyle w:val="P13"/>
        <w:shd w:fill="FFFFFF" w:val="clear"/>
        <w:spacing w:before="99" w:after="99"/>
        <w:ind w:left="1200" w:hanging="0"/>
        <w:rPr>
          <w:color w:val="000000"/>
        </w:rPr>
      </w:pPr>
      <w:r>
        <w:rPr>
          <w:color w:val="000000"/>
        </w:rPr>
        <w:t>- лепка;</w:t>
      </w:r>
    </w:p>
    <w:p>
      <w:pPr>
        <w:pStyle w:val="P13"/>
        <w:shd w:fill="FFFFFF" w:val="clear"/>
        <w:spacing w:before="99" w:after="99"/>
        <w:ind w:left="1200" w:hanging="0"/>
        <w:rPr>
          <w:color w:val="000000"/>
        </w:rPr>
      </w:pPr>
      <w:r>
        <w:rPr>
          <w:color w:val="000000"/>
        </w:rPr>
        <w:t>- аппликация</w:t>
      </w:r>
    </w:p>
    <w:p>
      <w:pPr>
        <w:pStyle w:val="P12"/>
        <w:shd w:fill="FFFFFF" w:val="clear"/>
        <w:spacing w:before="99" w:after="99"/>
        <w:ind w:left="599" w:hanging="0"/>
        <w:rPr>
          <w:color w:val="000000"/>
        </w:rPr>
      </w:pPr>
      <w:r>
        <w:rPr>
          <w:color w:val="000000"/>
        </w:rPr>
        <w:t>· Физическая культура;</w:t>
        <w:br/>
        <w:t>· Музыка 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В силу особенности протекания речевой деятельности, коммуникативных умений детей с ОНР(3 уровня) работа в групповых и подгрупповых проектах без подготовки затруднена. Опыт показал, что оптимальная форма работы на начальных этапах формирования навыка проектной деятельности – это индивидуальный проект, на более продвинутых этапах – творческий проект.</w:t>
      </w:r>
    </w:p>
    <w:p>
      <w:pPr>
        <w:pStyle w:val="P6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При презентации продукта проектной деятельности у детей данной категории могут возникать трудности с изложением материала, последовательностью и целостностью изложения доклада. Поэтому значение на заключительном этапе проекта при презентации результатов проектной деятельности приобретает вспомогательная помощь педагога.</w:t>
      </w:r>
    </w:p>
    <w:p>
      <w:pPr>
        <w:pStyle w:val="P6"/>
        <w:shd w:fill="FFFFFF" w:val="clear"/>
        <w:ind w:firstLine="707"/>
        <w:jc w:val="both"/>
        <w:rPr>
          <w:color w:val="000000"/>
        </w:rPr>
      </w:pPr>
      <w:r>
        <w:rPr>
          <w:color w:val="000000"/>
        </w:rPr>
        <w:t>На материале проекта «Поможем пернатым друзьям!!!» нами продемонстрированы возможности использования творческих проектов с детьми старшего дошкольного возраста с ОНР 3 уровн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ыт апробации:                    </w:t>
      </w:r>
      <w:r>
        <w:rPr/>
        <w:t xml:space="preserve">реализация в СП ГБОУ СОШ с.Алексеевка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етский сад «Солнышко», в группе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компенсирующей направленности,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«Сказ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проекта:                            </w:t>
      </w:r>
      <w:r>
        <w:rPr/>
        <w:t>познавательно-твор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ники проекта:               </w:t>
      </w:r>
      <w:r>
        <w:rPr/>
        <w:t xml:space="preserve">дети 6-7 лет компенсирующей группы и их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одители;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едагоги, учитель-логопед, педагог-психолог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музыкальный руководитель, инструктор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физического воспитания, библиотекарь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етской библиотеки, директор краеведческого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уз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проекта:           </w:t>
      </w:r>
      <w:r>
        <w:rPr/>
        <w:t>учитель-логопед Леонтьева Е.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ремя реализации проекта: </w:t>
      </w:r>
      <w:r>
        <w:rPr/>
        <w:t>с 11 по 25 января 2013 год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ект средней продолжи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Режим работы:                        </w:t>
      </w:r>
      <w:r>
        <w:rPr/>
        <w:t>ежеднев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ситуации, выделение проблемы детьми:</w:t>
      </w:r>
    </w:p>
    <w:p>
      <w:pPr>
        <w:pStyle w:val="Normal"/>
        <w:numPr>
          <w:ilvl w:val="0"/>
          <w:numId w:val="9"/>
        </w:numPr>
        <w:rPr/>
      </w:pPr>
      <w:r>
        <w:rPr/>
        <w:t>Недостаточно знаний о зимующих птицах, их повадках, среде обитания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и презентация электронно-дидактического пособия  «Поможем пернатым друзьям!!!»;</w:t>
      </w:r>
    </w:p>
    <w:p>
      <w:pPr>
        <w:pStyle w:val="Normal"/>
        <w:numPr>
          <w:ilvl w:val="0"/>
          <w:numId w:val="9"/>
        </w:numPr>
        <w:rPr/>
      </w:pPr>
      <w:r>
        <w:rPr/>
        <w:t>изготовление коллажа «Птицы зимой», кормушек для птиц, книжек-самоделок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расширять знания детей о зимующих птицах (виды, характерные отличительные признаки, повадки и т. д.)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активизировать и расширить словарь детей (оперение, грудка, стайка), учить использовать образные слова и выражения в повседневной жизни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/>
        <w:t>познакомить с техническими инновационными средствами обучения (компьютер, диапроектор,</w:t>
      </w:r>
      <w:r>
        <w:rPr>
          <w:color w:val="000000"/>
        </w:rPr>
        <w:t xml:space="preserve"> слайды) и нетрадиционными способами обучения (игры-медитации, рисование пальцам, психогимнастика и др.)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развивать произвольное внимание, память, познавательный интерес, мыслительную активность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развивать экологическую культуру у детей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активизировать познавательно-исследовательскую деятельность и повышать компетентность ребёнка в разных  её видах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 xml:space="preserve">воспитывать у детей эмоциональное отношение к птицам, желание заботиться, оберегать и охранять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 реализации проек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нализ ситуации, выделение проблемы детьми:</w:t>
      </w:r>
    </w:p>
    <w:p>
      <w:pPr>
        <w:pStyle w:val="Normal"/>
        <w:rPr/>
      </w:pPr>
      <w:r>
        <w:rPr/>
        <w:t>Наступила зима, хотелось бы больше узнать о жизни птиц зимой, их повадках, способах добывания корма, внешних признаках (размере, окраске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еспечение проекта:</w:t>
      </w:r>
    </w:p>
    <w:p>
      <w:pPr>
        <w:pStyle w:val="Normal"/>
        <w:ind w:left="360" w:hanging="0"/>
        <w:rPr/>
      </w:pPr>
      <w:r>
        <w:rPr/>
        <w:t>(родители, специалисты сада: учитель-логопед, педагог-психолог, музыкальный руководитель, инструктор физического воспитания)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Материально-техническое:</w:t>
      </w:r>
    </w:p>
    <w:p>
      <w:pPr>
        <w:pStyle w:val="Normal"/>
        <w:ind w:left="720" w:hanging="0"/>
        <w:rPr/>
      </w:pPr>
      <w:r>
        <w:rPr/>
        <w:t>компьютер, диапроектор, диски и аудиозаписи познавательного характера, компьютерные обучающие игры, пальчиковые краски «Каляки-маляки», бумага, глина, деревянные заготовки для кормушек, логопедический мяч, настольно-дидактические игры.</w:t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Информационное:</w:t>
      </w:r>
    </w:p>
    <w:p>
      <w:pPr>
        <w:pStyle w:val="Normal"/>
        <w:numPr>
          <w:ilvl w:val="1"/>
          <w:numId w:val="5"/>
        </w:numPr>
        <w:rPr/>
      </w:pPr>
      <w:r>
        <w:rPr/>
        <w:t>Посещение детской библиотеки, районного краеведческого музе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нциклопедии, книги серии «Всё обо всём»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ая литература (загадки, пословицы, стихи о птицах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ланируемые результаты в ходе реализации проекта (промежуточные и конечные):</w:t>
      </w:r>
    </w:p>
    <w:p>
      <w:pPr>
        <w:pStyle w:val="Normal"/>
        <w:numPr>
          <w:ilvl w:val="0"/>
          <w:numId w:val="8"/>
        </w:numPr>
        <w:rPr/>
      </w:pPr>
      <w:r>
        <w:rPr/>
        <w:t>Выставка детских рисунков и поделок;</w:t>
      </w:r>
    </w:p>
    <w:p>
      <w:pPr>
        <w:pStyle w:val="Normal"/>
        <w:numPr>
          <w:ilvl w:val="0"/>
          <w:numId w:val="8"/>
        </w:numPr>
        <w:rPr/>
      </w:pPr>
      <w:r>
        <w:rPr/>
        <w:t>Музыкально-тематическое развлечение «Птицы - наши друзья»;</w:t>
      </w:r>
    </w:p>
    <w:p>
      <w:pPr>
        <w:pStyle w:val="Normal"/>
        <w:numPr>
          <w:ilvl w:val="0"/>
          <w:numId w:val="8"/>
        </w:numPr>
        <w:rPr/>
      </w:pPr>
      <w:r>
        <w:rPr/>
        <w:t>Изготовление кормушек и ежедневное кормление птиц;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спортивном празднике «В гостях у птиц»;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окружном конкурсе «Зелёная планета глазами детей»;</w:t>
      </w:r>
    </w:p>
    <w:p>
      <w:pPr>
        <w:pStyle w:val="Normal"/>
        <w:numPr>
          <w:ilvl w:val="0"/>
          <w:numId w:val="8"/>
        </w:numPr>
        <w:rPr/>
      </w:pPr>
      <w:r>
        <w:rPr/>
        <w:t>Обобщающая викторина «Зимующие птицы нашего края»;</w:t>
      </w:r>
    </w:p>
    <w:p>
      <w:pPr>
        <w:pStyle w:val="Normal"/>
        <w:numPr>
          <w:ilvl w:val="0"/>
          <w:numId w:val="8"/>
        </w:numPr>
        <w:rPr/>
      </w:pPr>
      <w:r>
        <w:rPr/>
        <w:t>Изготовление шапок-масок, альбома «Зимующие птицы» и книжек-самоделок в семье;</w:t>
      </w:r>
    </w:p>
    <w:p>
      <w:pPr>
        <w:pStyle w:val="Normal"/>
        <w:numPr>
          <w:ilvl w:val="0"/>
          <w:numId w:val="8"/>
        </w:numPr>
        <w:rPr/>
      </w:pPr>
      <w:r>
        <w:rPr/>
        <w:t>Оформление выставки художественной литературы по теме «Птицы - наши друзья»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электронно-дидактического пособия «Поможем пернатым друзья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. Практический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1.Учебно-познавательный блок.</w:t>
      </w:r>
    </w:p>
    <w:p>
      <w:pPr>
        <w:pStyle w:val="Normal"/>
        <w:numPr>
          <w:ilvl w:val="0"/>
          <w:numId w:val="10"/>
        </w:numPr>
        <w:rPr/>
      </w:pPr>
      <w:r>
        <w:rPr/>
        <w:t>коммуникация («Птицы зимой», «Снегирь», «Кто, где и как зимует?», составление описательных рассказов, по серии картин, с использованием схем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ое творчество («Птица на ветке», «Зимующие птицы», «Как мы охраняем птиц»; оригами «Снегирь», «Столовая для птиц», кормушки из бросового материала)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блюдения, беседы (на участке ДОУ, сравнения птиц (их окраски, оперенья, размера, повадок, кормления, рассматривание следов на снегу, этические беседы о бережном и заботливом отношении к птицам, о пользе птиц людям);</w:t>
      </w:r>
    </w:p>
    <w:p>
      <w:pPr>
        <w:pStyle w:val="Normal"/>
        <w:numPr>
          <w:ilvl w:val="0"/>
          <w:numId w:val="10"/>
        </w:numPr>
        <w:rPr/>
      </w:pPr>
      <w:r>
        <w:rPr/>
        <w:t>экскурсии (по участку ДОУ, в парк «Победы», в краеведческий музей (просмотр экспозиции «Птицы нашего края»), в детскую библиотеку, в районный центр детского творчества «Развитие» (просмотр выставки «Зелёная планета глазами детей»)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ение художественной литературы:                                             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*стихи: «Покормите птиц зимой» Яшина; «Снегирь», «Синица», «Воробей» Н. В. Нищевой; «Дятел» Ж. Галиева, «Холодно» О, Высотской, «О чём поют воробьишки?» В. Берестова, «Мороз» Е. Благининой;</w:t>
      </w:r>
    </w:p>
    <w:p>
      <w:pPr>
        <w:pStyle w:val="Normal"/>
        <w:ind w:left="1440" w:hanging="0"/>
        <w:rPr/>
      </w:pPr>
      <w:r>
        <w:rPr/>
        <w:t>*рассказы: «Птичья кладовая»  В. Сухомлинского,  «Ворон и сорока» Ушинского, «Мой приятель воробей»  В. Левина, «Воробей»  И. С. Тургенева,  «Дятел» М. Пришвина;</w:t>
      </w:r>
    </w:p>
    <w:p>
      <w:pPr>
        <w:pStyle w:val="Normal"/>
        <w:ind w:left="1440" w:hanging="0"/>
        <w:rPr/>
      </w:pPr>
      <w:r>
        <w:rPr/>
        <w:t>*загадки, пословицы: «Сорока», «Дятел», «Снегирь», «Воробей», «Синица»;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2.Игровая деятельность.</w:t>
      </w:r>
    </w:p>
    <w:p>
      <w:pPr>
        <w:pStyle w:val="Normal"/>
        <w:numPr>
          <w:ilvl w:val="0"/>
          <w:numId w:val="4"/>
        </w:numPr>
        <w:rPr/>
      </w:pPr>
      <w:r>
        <w:rPr/>
        <w:t>словесные и настольно-дидактические игры:                          «Узнай по описанию», «Зоологическое лото»;   «Кого не стало?», «Один - много», «Давай отгадаем», «Скажи одним словом», «Кто как голос подаёт?», «Чьи перья?», «Узнай птичку», «Расскажи», «Скажи,  наоборот» (по Н. Э.  Теремковой «Логопедические домашние задания для детей с ОНР»);  «У кормушки» (Н. В. Нищевой «Система коррекционной работы в логопедической группе для детей с ОНР»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вижные и спортивные игры и упражнения:                                                      «Зимние забавы», «Снегирь»;</w:t>
      </w:r>
    </w:p>
    <w:p>
      <w:pPr>
        <w:pStyle w:val="Normal"/>
        <w:numPr>
          <w:ilvl w:val="0"/>
          <w:numId w:val="3"/>
        </w:numPr>
        <w:rPr/>
      </w:pPr>
      <w:r>
        <w:rPr/>
        <w:t>сюжетно-ролевые игры и игры-драматизации: «Птичья столовая»,  «Воробьишко» М. Горького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3. Музыкальн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прослушивание  аудиозаписи «Голоса птиц», произведения П. И. Чайковского «Времена года»;</w:t>
      </w:r>
    </w:p>
    <w:p>
      <w:pPr>
        <w:pStyle w:val="Normal"/>
        <w:numPr>
          <w:ilvl w:val="0"/>
          <w:numId w:val="3"/>
        </w:numPr>
        <w:rPr/>
      </w:pPr>
      <w:r>
        <w:rPr/>
        <w:t>разучивание песни Шаинского «Не дразните собак..», Петрова «Снегирь»</w:t>
      </w:r>
    </w:p>
    <w:p>
      <w:pPr>
        <w:pStyle w:val="Normal"/>
        <w:rPr/>
      </w:pPr>
      <w:r>
        <w:rPr/>
        <w:t xml:space="preserve">         </w:t>
      </w:r>
      <w:r>
        <w:rPr>
          <w:i/>
          <w:u w:val="single"/>
        </w:rPr>
        <w:t>4.Трудовая деятельность(дома с родителями).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/>
        <w:t>изготовление кормушек для птиц;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/>
        <w:t>кормление птиц на участке ДОУ и дом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. Презентационный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Предварительная оценка продукта;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Планирование презентации;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Презентация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этап. Контрольный.</w:t>
      </w:r>
    </w:p>
    <w:p>
      <w:pPr>
        <w:pStyle w:val="Normal"/>
        <w:numPr>
          <w:ilvl w:val="0"/>
          <w:numId w:val="7"/>
        </w:numPr>
        <w:rPr/>
      </w:pPr>
      <w:r>
        <w:rPr/>
        <w:t>анализ результатов выполнения проекта;</w:t>
      </w:r>
    </w:p>
    <w:p>
      <w:pPr>
        <w:pStyle w:val="Normal"/>
        <w:numPr>
          <w:ilvl w:val="0"/>
          <w:numId w:val="7"/>
        </w:numPr>
        <w:rPr/>
      </w:pPr>
      <w:r>
        <w:rPr/>
        <w:t>оценка продвижения, уровня творчества, практической и теоретической значимости.</w:t>
      </w:r>
    </w:p>
    <w:p>
      <w:pPr>
        <w:pStyle w:val="Normal"/>
        <w:rPr/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Литература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1​ </w:t>
      </w:r>
      <w:r>
        <w:rPr>
          <w:rStyle w:val="S4"/>
          <w:i/>
          <w:iCs/>
          <w:color w:val="000000"/>
        </w:rPr>
        <w:t>Аникина В., Холодова 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Лето в ДОУ: отдыхать или рабо​тать? [Текст] / В. Аникина, И. Холодова // Обруч. 2000. № 4. — С. 5-7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2​ </w:t>
      </w:r>
      <w:r>
        <w:rPr>
          <w:rStyle w:val="S4"/>
          <w:i/>
          <w:iCs/>
          <w:color w:val="000000"/>
        </w:rPr>
        <w:t>Давыдов О., Кизил 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Семейные проекты [Текст] / О. Да​выдова, М. Кизил // Обруч. 2004. № 2. — С. 25-28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3​ </w:t>
      </w:r>
      <w:r>
        <w:rPr>
          <w:rStyle w:val="S4"/>
          <w:i/>
          <w:iCs/>
          <w:color w:val="000000"/>
        </w:rPr>
        <w:t>Данюкова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Вы любите проекты? [Текст] / А. Данюкова//Обруч. 2001. №4. — С. 16-17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4​ </w:t>
      </w:r>
      <w:r>
        <w:rPr>
          <w:rStyle w:val="S4"/>
          <w:i/>
          <w:iCs/>
          <w:color w:val="000000"/>
        </w:rPr>
        <w:t>Дрезнина М.,Полякова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Внимание!Грант! [Текст] /М. Дрезнина, Э. Полякова // Обруч. 2001. № 6. — С. 21-25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5​ </w:t>
      </w:r>
      <w:r>
        <w:rPr>
          <w:rStyle w:val="S4"/>
          <w:i/>
          <w:iCs/>
          <w:color w:val="000000"/>
        </w:rPr>
        <w:t>Евдокимова 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Проект как мотивация к познанию [Текст] / Е.Евдокимова // Дошкольное воспитание. —2003. — № 3 — С.14-19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6​ </w:t>
      </w:r>
      <w:r>
        <w:rPr>
          <w:rStyle w:val="S4"/>
          <w:i/>
          <w:iCs/>
          <w:color w:val="000000"/>
        </w:rPr>
        <w:t>Куликовская И. Э., Совгир Н. Н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Детское экспериментирова​ние. Старший дошкольный возраст [Текст]: учеб. пособие. М.: Педагогическое общество России, 2003. — 80 с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7​ </w:t>
      </w:r>
      <w:r>
        <w:rPr>
          <w:rStyle w:val="S4"/>
          <w:i/>
          <w:iCs/>
          <w:color w:val="000000"/>
        </w:rPr>
        <w:t>Новиков А. М., Новиков Д. 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Образовательный проект (методология образовательной деятельности). М.: Эгвес, 2004. —120 с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8​ </w:t>
      </w:r>
      <w:r>
        <w:rPr>
          <w:rStyle w:val="S4"/>
          <w:i/>
          <w:iCs/>
          <w:color w:val="000000"/>
        </w:rPr>
        <w:t>Пахомова Н. Ю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Метод учебного проекта в образовательном учреждении [Текст]: пособие для учителей и студентов пе​дагогических вузов. М.: АРКТИ, 2003. — 112 с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9​ </w:t>
      </w:r>
      <w:r>
        <w:rPr>
          <w:rStyle w:val="S2"/>
          <w:color w:val="000000"/>
        </w:rPr>
        <w:t>Проектный метод в деятельности дошкольного учрежде​ния [Текст]: пособие для руководителей и практических работников ДОУ / Авт.-сост.: Л. С. Киселева. М.: Аркти, 2003. — 96 с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10​ </w:t>
      </w:r>
      <w:r>
        <w:rPr>
          <w:rStyle w:val="S4"/>
          <w:i/>
          <w:iCs/>
          <w:color w:val="000000"/>
        </w:rPr>
        <w:t>Пугач В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Новая социальная система помощи детям [Текст] / В. Пугач // Обруч. 2002. № 3. — С. 6-9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11​ </w:t>
      </w:r>
      <w:r>
        <w:rPr>
          <w:rStyle w:val="S4"/>
          <w:i/>
          <w:iCs/>
          <w:color w:val="000000"/>
        </w:rPr>
        <w:t>РагулинаЛ., Крюкова Н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Бизнес-проект в ДОУ [Текст] / Л. Рагулина, Н. Крюкова // Обруч. 2002. № 6. — С. 35-36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12​ </w:t>
      </w:r>
      <w:r>
        <w:rPr>
          <w:rStyle w:val="S4"/>
          <w:i/>
          <w:iCs/>
          <w:color w:val="000000"/>
        </w:rPr>
        <w:t>Савенков А. 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Маленький исследователь. Как научить ре​бенка приобретать знания [Текст]. Ярославль: Академия развития, 2002. — 160 с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13​ </w:t>
      </w:r>
      <w:r>
        <w:rPr>
          <w:rStyle w:val="S4"/>
          <w:i/>
          <w:iCs/>
          <w:color w:val="000000"/>
        </w:rPr>
        <w:t>Спицина В., Балакирева Н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Двор моей мечты [Текст] / В. Спицина, Н. Балакирева //Обруч. 2001. № 3. —С. 28-31.</w:t>
      </w:r>
    </w:p>
    <w:p>
      <w:pPr>
        <w:pStyle w:val="P15"/>
        <w:shd w:fill="FFFFFF" w:val="clear"/>
        <w:ind w:left="720" w:hanging="360"/>
        <w:jc w:val="both"/>
        <w:rPr>
          <w:color w:val="000000"/>
        </w:rPr>
      </w:pPr>
      <w:r>
        <w:rPr>
          <w:rStyle w:val="S5"/>
          <w:color w:val="000000"/>
        </w:rPr>
        <w:t>14​ </w:t>
      </w:r>
      <w:r>
        <w:rPr>
          <w:rStyle w:val="S4"/>
          <w:i/>
          <w:iCs/>
          <w:color w:val="000000"/>
        </w:rPr>
        <w:t>Флегонтова Н.П.</w:t>
      </w:r>
      <w:r>
        <w:rPr>
          <w:rStyle w:val="Appleconvertedspace"/>
          <w:i/>
          <w:iCs/>
          <w:color w:val="000000"/>
        </w:rPr>
        <w:t> </w:t>
      </w:r>
      <w:r>
        <w:rPr>
          <w:rStyle w:val="S2"/>
          <w:color w:val="000000"/>
        </w:rPr>
        <w:t>«Метод проектов» в педагогике Джона Дьюи [Текст] / Н. П. Флегонтова // Ребенок в детском са​ду. — 2003. — № 4. — С. 44-46.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0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лектронно-дидактическое пособ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оможем пернатым друзьям!!!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Составил:</w:t>
      </w:r>
    </w:p>
    <w:p>
      <w:pPr>
        <w:pStyle w:val="Normal"/>
        <w:jc w:val="right"/>
        <w:rPr/>
      </w:pPr>
      <w:r>
        <w:rPr/>
        <w:t xml:space="preserve">учитель-логопед </w:t>
      </w:r>
    </w:p>
    <w:p>
      <w:pPr>
        <w:pStyle w:val="Normal"/>
        <w:jc w:val="right"/>
        <w:rPr/>
      </w:pPr>
      <w:r>
        <w:rPr/>
        <w:t>СП ГБОУ СОШ с.Алексеевка детский сад «Солнышко»</w:t>
      </w:r>
    </w:p>
    <w:p>
      <w:pPr>
        <w:pStyle w:val="Normal"/>
        <w:jc w:val="right"/>
        <w:rPr/>
      </w:pPr>
      <w:r>
        <w:rPr/>
        <w:t>Леонтьева Е. В.,</w:t>
      </w:r>
    </w:p>
    <w:p>
      <w:pPr>
        <w:pStyle w:val="Normal"/>
        <w:jc w:val="right"/>
        <w:rPr/>
      </w:pPr>
      <w:r>
        <w:rPr/>
        <w:t>дети группы «Сказка» (Шишов Егор и Сеньчева Юлия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лексеевка,201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</w:t>
      </w:r>
      <w:r>
        <w:rPr/>
        <w:t>Данное пособие предназначено для  детей 5-7 лет. Может успешно использоваться детьми, родителями, педагогами ДОУ,  учителями начальной школы при работе с детьми первых классов.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bCs/>
        </w:rPr>
        <w:t xml:space="preserve">Целью </w:t>
      </w:r>
      <w:r>
        <w:rPr/>
        <w:t>пособия является расширение представления детей о зимующих птицах.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</w:rPr>
      </w:pPr>
      <w:r>
        <w:rPr>
          <w:b/>
          <w:bCs/>
        </w:rPr>
        <w:t xml:space="preserve">Задач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ind w:left="1500" w:hanging="360"/>
        <w:jc w:val="both"/>
        <w:rPr/>
      </w:pPr>
      <w:r>
        <w:rPr/>
        <w:t></w:t>
      </w:r>
      <w:r>
        <w:rPr/>
        <w:tab/>
        <w:t>активизировать и расширить словарь детей (оперение, грудка, стайка), учить использовать образные слова и выражения в повседневной жизни;</w:t>
      </w:r>
    </w:p>
    <w:p>
      <w:pPr>
        <w:pStyle w:val="Normal"/>
        <w:widowControl w:val="false"/>
        <w:shd w:fill="FFFFFF" w:val="clear"/>
        <w:autoSpaceDE w:val="false"/>
        <w:ind w:left="1500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развивать произвольное внимание, память, познавательный интерес, мыслительную активность;</w:t>
      </w:r>
    </w:p>
    <w:p>
      <w:pPr>
        <w:pStyle w:val="Normal"/>
        <w:widowControl w:val="false"/>
        <w:shd w:fill="FFFFFF" w:val="clear"/>
        <w:autoSpaceDE w:val="false"/>
        <w:ind w:left="1500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развивать экологическую культуру у детей;</w:t>
      </w:r>
    </w:p>
    <w:p>
      <w:pPr>
        <w:pStyle w:val="Normal"/>
        <w:widowControl w:val="false"/>
        <w:shd w:fill="FFFFFF" w:val="clear"/>
        <w:autoSpaceDE w:val="false"/>
        <w:ind w:left="1500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активизировать познавательно-исследовательскую деятельность и повышать компетентность ребёнка в разных  её видах;</w:t>
      </w:r>
    </w:p>
    <w:p>
      <w:pPr>
        <w:pStyle w:val="Normal"/>
        <w:widowControl w:val="false"/>
        <w:shd w:fill="FFFFFF" w:val="clear"/>
        <w:autoSpaceDE w:val="false"/>
        <w:ind w:left="1500" w:hanging="360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 xml:space="preserve">воспитывать у детей эмоциональное отношение к птицам, желание заботиться, оберегать и охранять. </w:t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Пособие содержит 16 слайд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/>
        <w:t>Содержание работы со слайдами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37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Титульный 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2-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Игра «Давайте отгадаем» Загадки о птицах. Детям зачитываются загадки о птиц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Дети отгадывают, нажимают на кнопку мыши,  и появляется картинка  отгадк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Игра «Назови». Дети рассуждают какие это птицы, чем они похожи, а чем отличаются, чем они питаются зим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Дети нажимают на мышь, появляются картинки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Игра «Кого не стало?». Дети рассматривают картин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Дети запоминают картинки, затем закрывают глаза, взрослый, либо один из детей нажимают на мышь,  картинка исчезает. После правильного ответа, нажатием мыши картинка возвращается-появляется символ «МОЛОДЕЦ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Рассказ педагога, либо читающего ребёнка о снегире. Дети рассматривают картинку-снегир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Нажатием мыши появляется текст и картинк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Игра «Опиши птицу». Дети с педагогом рассматривают сх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После составления развёрнутого предложения, нажатием мыши появляется новый фрагмент схемы. Дети могут составить индивидуальный рассказ, либо подгруппой, по цепочке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Игра «Посчитай» Дети рассматривают дерево и цифры-1,2,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После нажатия мыши выплывает картинка, а ребёнок вслух считает(1воробей, 2воробья,5воробьё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10-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Игра «Четвёртый лишний». Педагог с детьми рассматривают картинки, рассказывают о ни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Дети определяют, какая картинка лишняя, наводят на нее курсор и картинка исчезает. Затем, после нажатия на мышь вновь появляется на экране (либо появляется символ-«солнышко», МОЛОДЕЦ!!!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Игра «Послание от пернатых друзей». Дети рассматривают картинку, взрослый (либо читающий ребёнок) читают тек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Нажатием мыши появляется картинка и текст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/>
              <w:t>Информационные ресур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4">
    <w:name w:val="s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6:00Z</dcterms:created>
  <dc:creator>SamLab.ws</dc:creator>
  <dc:description/>
  <cp:keywords/>
  <dc:language>en-US</dc:language>
  <cp:lastModifiedBy>Admin</cp:lastModifiedBy>
  <dcterms:modified xsi:type="dcterms:W3CDTF">2013-02-18T12:47:00Z</dcterms:modified>
  <cp:revision>13</cp:revision>
  <dc:subject/>
  <dc:title>ЮГО-ВОСТОЧНОЕ УПРАВЛЕНИЕ МИНИСТЕРСТВА ОБРАЗОВАНИЯ И НАУКИ САМАРСКОЙ ОБЛАСТИ</dc:title>
</cp:coreProperties>
</file>