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ое занятие в подготовительно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"Путешествие в страну "Школандию  через океан Знан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1.Закрепить полученные знания по математике , обучению грамоте и художественной литератур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лого-математические знания ( знание геометрических форм, ориентировка на листе бумаги и на карте, логические упражнения, занимательные за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азвивать любознательность и активность, способность решать интеллектуальные задачи адекватно возрасту. Способствовать развитию универсальных предпосылок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овысить у детей мотивацию к школьному обучению. Воспитывать взаимопомощь, чувство сопереживания и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Ребята я сегодня с утра обнаружила интересное письмо, оно адресовано вам, вы хотите узнать что в нем напис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письмо.</w:t>
      </w:r>
    </w:p>
    <w:p>
      <w:pPr>
        <w:pStyle w:val="Normal"/>
        <w:rPr/>
      </w:pPr>
      <w:r>
        <w:rPr>
          <w:sz w:val="28"/>
          <w:szCs w:val="28"/>
        </w:rPr>
        <w:t>«Здравствуйте ребята! Мы жители островов услышали , что вы собираетесь в сентябре  идти в школу, в связи с этим событием хотим вас поздравить и  предложить вам отправиться в путешествие по занимательным островам  где вас ждут интересные задания, где вы сможете доказать нам , что вы все готовы стать хорошими учени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 вы согласны помочь островитянам. Тогда  нас ждут большие и очень ответственные задания! За каждое  пройденное  задание  вы будете получать по букве и в конце сможете прочесть получившиеся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тогда мы с  вами отправляемся в плавание по океанам Знаний, а на каком виде транспорта  мы сейчас узнаем когда выполним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ка на листе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летка вправо 3 клетки наискосок вниз вл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клетки вниз 6 клеток вл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клетки вправо 3 клетки наискосок вверх вл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клетки вниз 2 клетки в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клетки вправо 2 клетки ввер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клетки вниз 2 клетки в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летки вправо 4 клетки вверх.</w:t>
      </w:r>
    </w:p>
    <w:p>
      <w:pPr>
        <w:pStyle w:val="Normal"/>
        <w:rPr/>
      </w:pPr>
      <w:r>
        <w:rPr>
          <w:sz w:val="28"/>
          <w:szCs w:val="28"/>
        </w:rPr>
        <w:t>Воспитатель. Молодцы! Вот и готов волшебный корабль. Прежде чем мы с вами отправимся в путешествие нам  надо познакомиться с маршрутом нашего морского похода.  (Рассматриваем карту, на которой изображен океан с островами, пунктиром отмечен маршрут от острова к острову, на причале стоит корабль "Смелые". Карта закреплена на магнитной доске, корабль будет двигаться по маршруту при помощи магнита, на котором закреплен.)</w:t>
      </w:r>
    </w:p>
    <w:p>
      <w:pPr>
        <w:pStyle w:val="Normal"/>
        <w:rPr/>
      </w:pPr>
      <w:r>
        <w:rPr>
          <w:sz w:val="28"/>
          <w:szCs w:val="28"/>
        </w:rPr>
        <w:t xml:space="preserve">Итак, отправляемся в путешествие. Начинаем отсчет от 10 до 0. (посчитали).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на карте нижний левый берег. Прочитайте, как называется страна в которой мы с вами находимся? Правильно, </w:t>
      </w:r>
      <w:r>
        <w:rPr>
          <w:b/>
          <w:sz w:val="28"/>
          <w:szCs w:val="28"/>
        </w:rPr>
        <w:t>"Страна дошкольного детства</w:t>
      </w:r>
      <w:r>
        <w:rPr>
          <w:sz w:val="28"/>
          <w:szCs w:val="28"/>
        </w:rPr>
        <w:t xml:space="preserve">". А теперь покажите правый верхний берег. Какая страна там находится? Правильно, это великая страна </w:t>
      </w:r>
      <w:r>
        <w:rPr>
          <w:b/>
          <w:sz w:val="28"/>
          <w:szCs w:val="28"/>
        </w:rPr>
        <w:t>Школандия</w:t>
      </w:r>
      <w:r>
        <w:rPr>
          <w:sz w:val="28"/>
          <w:szCs w:val="28"/>
        </w:rPr>
        <w:t>. В этой стране много школ и учеников, туда мы с вами сегодня отправимся на корабле "Смелые" через океан Знаний. Нас ждет много интересных приключений и сложных заданий. Может кто-то сомневается в своих силах и хотел бы остаться на берегу? Ответы детей.</w:t>
      </w:r>
    </w:p>
    <w:p>
      <w:pPr>
        <w:pStyle w:val="Normal"/>
        <w:rPr/>
      </w:pPr>
      <w:r>
        <w:rPr>
          <w:sz w:val="28"/>
          <w:szCs w:val="28"/>
        </w:rPr>
        <w:t>Воспитатель: Тогда отправляемся в плав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Впереди нас ждет первый остров, который называется  дети: </w:t>
      </w:r>
      <w:r>
        <w:rPr>
          <w:b/>
          <w:sz w:val="28"/>
          <w:szCs w:val="28"/>
        </w:rPr>
        <w:t>Буквенок.</w:t>
      </w:r>
    </w:p>
    <w:p>
      <w:pPr>
        <w:pStyle w:val="Normal"/>
        <w:rPr/>
      </w:pPr>
      <w:r>
        <w:rPr>
          <w:sz w:val="28"/>
          <w:szCs w:val="28"/>
        </w:rPr>
        <w:t>Здесь живут буквы, они рады принять вас на своем острове, но надо ответить на вопросы и выполнить за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букв в азбуке?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отличаются буквы от звука? (Буквы пишем и читаем, звук  слыши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кие две группы делятся буквы?( Гласны , соглас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ми бывают согласные буквы и звуки (твердые и мяг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зять гласную и согласную, что получится? (С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зять несколько слогов то получится (слово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место гласной и согласной буквы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 картинка с  пустыми квадрат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. - Молодцы, с заданием справились прави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е одну  букву</w:t>
      </w:r>
    </w:p>
    <w:p>
      <w:pPr>
        <w:pStyle w:val="Normal"/>
        <w:rPr/>
      </w:pPr>
      <w:r>
        <w:rPr>
          <w:sz w:val="28"/>
          <w:szCs w:val="28"/>
        </w:rPr>
        <w:t xml:space="preserve">2) На острове </w:t>
      </w:r>
      <w:r>
        <w:rPr>
          <w:b/>
          <w:sz w:val="28"/>
          <w:szCs w:val="28"/>
        </w:rPr>
        <w:t>Цыфрандия</w:t>
      </w:r>
      <w:r>
        <w:rPr>
          <w:sz w:val="28"/>
          <w:szCs w:val="28"/>
        </w:rPr>
        <w:t xml:space="preserve"> было землетрясение и все этажи перепутались, жители острова просят восстановить порядок этажей .</w:t>
      </w:r>
    </w:p>
    <w:p>
      <w:pPr>
        <w:pStyle w:val="Normal"/>
        <w:rPr/>
      </w:pPr>
      <w:r>
        <w:rPr>
          <w:sz w:val="28"/>
          <w:szCs w:val="28"/>
        </w:rPr>
        <w:t xml:space="preserve">Состав чисел.       </w:t>
      </w:r>
    </w:p>
    <w:p>
      <w:pPr>
        <w:pStyle w:val="Normal"/>
        <w:rPr/>
      </w:pPr>
      <w:r>
        <w:rPr>
          <w:sz w:val="28"/>
          <w:szCs w:val="28"/>
        </w:rPr>
        <w:t xml:space="preserve">3). А теперь наш путь лежит к острову </w:t>
      </w:r>
      <w:r>
        <w:rPr>
          <w:b/>
          <w:sz w:val="28"/>
          <w:szCs w:val="28"/>
        </w:rPr>
        <w:t>Угадайка.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сказку. И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Кто любил играть и п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ышонка - Круть и...( Верть.  Коло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Сказку быстро вспомин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ж в ней — мальчик К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Сн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замороз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евчурка н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а не бро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она в мороз,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еде забыв, по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она на помощь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его подругу? (Снежная корол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Его отца схватил Лим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ицу бросил папу о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иска — мальчика по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росила в беде той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гла освобо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у героя из тем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ет каждый без сомн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я этих приключений. (Чиппол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Из танцзала ко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домой б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ельку из хруст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упеньках потер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квой стала вновь каре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скажи, девчушка эта? (Зол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)Уверенный в себе, хоть неуме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природы он большой зазна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 угадать его сумей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ен всем под именем … (Незн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)Эта скатерть знамен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что кормит всех досы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ама собой она</w:t>
      </w:r>
    </w:p>
    <w:p>
      <w:pPr>
        <w:pStyle w:val="Normal"/>
        <w:rPr/>
      </w:pPr>
      <w:r>
        <w:rPr>
          <w:sz w:val="28"/>
          <w:szCs w:val="28"/>
        </w:rPr>
        <w:t>Вкусных кушаний полна. (Скатерть самобранк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. А впереди нас ждет самый веселый остров, потому что там живут самые веселые жители - сказочные Бабки 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бабульки предлагают нам забавную музыкальную разминку! Вы готовы повесел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вучит фонограмма разминки " Бабка Ежка", дети выполняют движения и веселятся.)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На нашем пути следующий  остров - </w:t>
      </w:r>
      <w:r>
        <w:rPr>
          <w:b/>
          <w:sz w:val="28"/>
          <w:szCs w:val="28"/>
        </w:rPr>
        <w:t>Наборщик</w:t>
      </w:r>
      <w:r>
        <w:rPr>
          <w:sz w:val="28"/>
          <w:szCs w:val="28"/>
        </w:rPr>
        <w:t>.  Жители этого острова постоянно заняты они   составляют слова из букв  и мы должны и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чно приступаем к работе!  Подходите  к столам и  из букв составь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, ученик, учитель, ручка, тетрадь,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лодцы! С заданием справ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). И вот уже новый остров на горизонте! Прочитайте, как он называется? Да, это остров </w:t>
      </w:r>
      <w:r>
        <w:rPr>
          <w:b/>
          <w:sz w:val="28"/>
          <w:szCs w:val="28"/>
        </w:rPr>
        <w:t>Знайки</w:t>
      </w:r>
      <w:r>
        <w:rPr>
          <w:sz w:val="28"/>
          <w:szCs w:val="28"/>
        </w:rPr>
        <w:t>.Умные жители приготовили сложные задания для умных и отважных моряков., (перед каждым ребенком на карточке нарисованы пять прямоугольников разного размера, от самого высокого до самого низ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то домики, сколько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й по счету домик самый высо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й по счету домик самый низ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зад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читайте слева-направо третий дом и нарисуйте на нем 4 круглых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 доме, который находится между 1 и 3, нарисуйте ром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доме, который находится перед 5, нарисуйте столько овальных окон, сколько услышите звуков (3)   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 доме нарисуйте квадратное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амом высоком доме нарисуйте 6 прямоугольных 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доме, который находится между 2 и 4 нарисуйте крышу-трапе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 всех домов, которые ниже дома с трапецией, нарисуйте треугольные кр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ятым  домом проведите прямую ли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д домом, который находится после третьего , нарисуйте флажок треуголь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яем! (на доске выставляется верный вариант, дети сравнивают, анализир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одцы, отважные путешественники! Все были внимательны и поэтому задание выполнили ве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7) И вот мы с вами уже в бухте </w:t>
      </w:r>
      <w:r>
        <w:rPr>
          <w:b/>
          <w:sz w:val="28"/>
          <w:szCs w:val="28"/>
        </w:rPr>
        <w:t>Математических загадок</w:t>
      </w:r>
      <w:r>
        <w:rPr>
          <w:sz w:val="28"/>
          <w:szCs w:val="28"/>
        </w:rPr>
        <w:t xml:space="preserve">. Попробуем подружиться с жителями материка </w:t>
      </w:r>
      <w:r>
        <w:rPr>
          <w:b/>
          <w:sz w:val="28"/>
          <w:szCs w:val="28"/>
        </w:rPr>
        <w:t>Школандия,</w:t>
      </w:r>
      <w:r>
        <w:rPr>
          <w:sz w:val="28"/>
          <w:szCs w:val="28"/>
        </w:rPr>
        <w:t xml:space="preserve"> а для этого надо выполнить задание и получить пропуск  в эту замечательну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ушей у трех мыш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азе стояло 3 тюльпана и 7 нарциссов. Сколько тюльпанов стояло в вазе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ело 7 свечей. 2 свечи погасили. Сколько свечей осталось? (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ица, стоящая на одной ноге, весит 2 кг. Сколько весит курица, стоящая на двух ногах? (2 к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гче 1 килограмм ваты или 1 килограмм гвоз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лене 5 веток. На каждой ветке по 2 яблока. Cколько яблок на кле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х деревьях вьют свои гнезда страу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белые медведи не едят пингви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вно распилили на 4 части. Сколько сделали распилов?</w:t>
      </w:r>
    </w:p>
    <w:p>
      <w:pPr>
        <w:pStyle w:val="Normal"/>
        <w:rPr/>
      </w:pPr>
      <w:r>
        <w:rPr>
          <w:sz w:val="28"/>
          <w:szCs w:val="28"/>
        </w:rPr>
        <w:t>Кто быстрее переплывет речку — утята или цыплят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трезать угол у квадратного  стола  сколько останется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месяцев в году содержат 30 дней? (Все месяцы, кроме февраля.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йте последню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кладываем полученные буквы, какое слово у вас  получилось?  Правильно - это слово Ум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Молодцы, юные путешественники! Все задания вы выполнили с честью и поэтому получаете пропуск в замечательную страну </w:t>
      </w:r>
      <w:r>
        <w:rPr>
          <w:b/>
          <w:sz w:val="28"/>
          <w:szCs w:val="28"/>
        </w:rPr>
        <w:t>Школандию.</w:t>
      </w:r>
      <w:r>
        <w:rPr>
          <w:sz w:val="28"/>
          <w:szCs w:val="28"/>
        </w:rPr>
        <w:t xml:space="preserve">  Вы все готовы стать учениками великой страны Школандии, а ваши учителя уже с нетерпением ждут вас! Удачи вам в учебе и хороших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4:00Z</dcterms:created>
  <dc:creator>Admin</dc:creator>
  <dc:description/>
  <cp:keywords/>
  <dc:language>en-US</dc:language>
  <cp:lastModifiedBy>Admin</cp:lastModifiedBy>
  <dcterms:modified xsi:type="dcterms:W3CDTF">2013-05-07T12:24:00Z</dcterms:modified>
  <cp:revision>2</cp:revision>
  <dc:subject/>
  <dc:title>Интегрированное занятие по ознакомлению с окружающим, развитием речи, математики, инсценировки  сказки «Заюшкина избушка»</dc:title>
</cp:coreProperties>
</file>