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Багаутдинова Э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Тема: </w:t>
      </w:r>
      <w:r>
        <w:rPr>
          <w:sz w:val="28"/>
          <w:szCs w:val="28"/>
        </w:rPr>
        <w:t>«Волшебные ша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Возрастная группа: </w:t>
      </w:r>
      <w:r>
        <w:rPr>
          <w:sz w:val="28"/>
          <w:szCs w:val="28"/>
        </w:rPr>
        <w:t>средняя группа (4-5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казать знания, умения детей, полученные на занятиях по п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Задачи: 1.Образовательная:</w:t>
      </w:r>
      <w:r>
        <w:rPr>
          <w:sz w:val="28"/>
          <w:szCs w:val="28"/>
        </w:rPr>
        <w:t xml:space="preserve"> Закрепить умения различать геометрические фигуры, считать и узнавать цифры до 5, умение сравнивать по длине, ориентироваться в пространстве (Познание). Упражнять в сравнении групп предметов путем приложения (Позна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вающая:  </w:t>
      </w:r>
      <w:r>
        <w:rPr>
          <w:sz w:val="28"/>
          <w:szCs w:val="28"/>
        </w:rPr>
        <w:t>Развивать умение детей сосредотачиваться, не отвлекаться при выполнении задания, умение выполнять действия по содержанию текста (Социализация, физическая культура). Совершенствовать диалогическую речь: продолжать учить участвовать в беседе, отвечать полными предложениями на поставленные вопросы (Коммуникация). Развивать умение понимать татарскую разговорную речь, умение отвечать на вопросы по-татарски и составлять предложения из 2-3 слов (УМ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Воспитательная: </w:t>
      </w:r>
      <w:r>
        <w:rPr>
          <w:sz w:val="28"/>
          <w:szCs w:val="28"/>
        </w:rPr>
        <w:t>Воспитывать усидчивость, старательность и интерес к занятиям (Социализ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Познание» (конструктивная деятельность, формирование элементарных математических представлений), «Физическая культура», «Социализация», «Труд», «Чтение художественной литературы», «Коммуникация», «Художественное творчество» (рис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Оборудование и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монстрационный: 5 шаров (желтый, синий, красный, зеленый, оранжевый), рисунок гнома, 5 конвертов, письмо, 2 задачи – рисунки, схема птички, грузового автомобиля, рисунки «Где что находится?», рисунки «Угадай сколько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аточный: набор «Учись считать», полотно для сравнения, листы с заданиями на сравнение,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Индивидуальная работа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словарная работа «силуэт»; проговаривание отдельных математических терминов, словосочетаний,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Методические приемы: </w:t>
      </w:r>
      <w:r>
        <w:rPr>
          <w:sz w:val="28"/>
          <w:szCs w:val="28"/>
        </w:rPr>
        <w:t>словесный – повторное проговаривание, объяснение, вопрос, беседа; наглядный – показ картин, рисунков, художественное слово; игровые – задания от гн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варительная работа с детьми: </w:t>
      </w:r>
      <w:r>
        <w:rPr>
          <w:sz w:val="28"/>
          <w:szCs w:val="28"/>
        </w:rPr>
        <w:t>разучивание физкультминутки; изучение понятий «столько – сколько», «больше – меньше», «длинный – короткий»; упражнение в различении и называний геометрических фигур, в счете до 5 и в определении расположения предметов относительно себ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Ход НОД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атур итеп бастык. Исэнмесез, балалар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Исэнмесе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эллэрегез ниче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йбэ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братите внимание, к нам сегодня пришли гости. Давайте с ними поздороваемся по-татарс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Исэнмесе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тырыгыз, бабала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мотрите, вам нравится наша групп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ем она сегодня привлекательн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ша группа чистая, красивая, убранная, украшенная ша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пробуйте сказать все это по-татарс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руппа матур, чиста, як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наши шары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азноцветные, воздушные, красивые, большие, перламутров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Еще эти шары необыкновенные. Как вы думаете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х нам, наверное, кто-то подари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ни не лопа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гда я утром пришла на работу, у меня на столе лежало письмо. Я хочу вам прочитать, что там написано. «Здравствуйте, наши дорогие, любимые детишки. Пишут вам гномы из волшебной страны. Мы посылаем вам волшебные шары с заданиями. Если вы сумеете их выполнить, то вы большие молодцы. Желаем вам удачи в выполнении задан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, почему же шары необыкновенны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их прислали из страны гномов. В этих шарах находится для нас за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такие гномы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о маленькие люди из волшебно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. Давайте покажем гномам какие мы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Основной этап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Задание номер один «Веселые  задач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ртем, найди мне, пожалуйста, шар под номером од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авильно он нашел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 Это цифра од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ажем по-татарски: Это цифра од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у бер с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йдите мне конверт под номером од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Дети ищут по группе).</w:t>
      </w:r>
      <w:r>
        <w:rPr>
          <w:sz w:val="28"/>
          <w:szCs w:val="28"/>
        </w:rPr>
        <w:t xml:space="preserve"> Вот конверт с  номером один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 на шар и на конверт. Чем они похож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оба под номером один. Они оба желт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что у нас бывает желты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олнце, цветы, лимон, банан, цыплен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д номером один у нас задание «Веселые задачки». Слушайте и внимательно смотрите на рису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правляйтесь за добыч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ыщите пять разли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кажите, что у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мый острый в мире гл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первом торте две свечи, а во втором - три. В первом торте есть одна вишня, а во втором - вишни нет. В первом торте горят все свечи, а во втором  -одна не горит. В первом торте один слой оранжевый, а во втором –  этот слой желтый. В первом торте крем с маком, а во втором – без ма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слушаем следующую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непарной обуви нег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улять на улицу ид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дется из семи сапож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ва одинаковых найт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ходят два одинаковых носка на рисунк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вы справилис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хлопайте себе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б) Задание номер два «Забавные фигур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ултан, найди, пожалуйста, шар под номером д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 он наше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 Это цифра д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ажем по-татарски: Это цифра д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у ике с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йдите мне конверт под номером д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Дети ищут по группе).</w:t>
      </w:r>
      <w:r>
        <w:rPr>
          <w:sz w:val="28"/>
          <w:szCs w:val="28"/>
        </w:rPr>
        <w:t xml:space="preserve"> Вот конверт с номером дв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 на шар и на конверт. Чем они похож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оба под номером два. Они оба красн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что у нас бывает красны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Яблоко, вишня, ягода, виктор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д номером два у нас задание «Забавные фигуры». Какие геометрические фигуры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руг, квадрат, прямоугольник, треугольник, конус, шар, цилин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. Возьмите набор «Учись считать», внимательно посмотрите на мой рисунок и постройте точно такой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685800" cy="6858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3pt;margin-top:10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0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-4445</wp:posOffset>
                </wp:positionV>
                <wp:extent cx="685800" cy="685800"/>
                <wp:effectExtent l="5715" t="8255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-0.4pt;width:53.95pt;height:53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7310</wp:posOffset>
                </wp:positionV>
                <wp:extent cx="685800" cy="685800"/>
                <wp:effectExtent l="8255" t="5080" r="889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33pt;margin-top:5.3pt;width:53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(Строят птичку из одного круга (голова), одного квадрата (туловище), трех треугольников (два крыла и хвост). Строят грузовой автомобиль из двух кругов  (колеса), из четырех квадратов (кабина и кузов)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йчас усложняю задание. Надо самостоятельно построить силуэт человека. Что такое силуэ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илуэт – это как бы тень человека, но в меньших размерах и тем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. Постройте  силуэт человека из геометрических фигу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(Строят человека из одного круга (голова), одного квадрата или прямоугольника (туловище), четырех треугольников (две руки и две ноги)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сскажите, из каких геометрических фигур построили силуэт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Я голову сделала из круга, туловище из квадрат, руки из треугольника, ноги из квадра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вы справились с задание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хлопайте себе. Предлагаю сейчас немного отдохнуть и поиграть в игру «Угадай сколько?» Сколько на рисунке фигур, столько же присесть, наклониться вперед, поднять руки, прыгнуть, обнятьс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) Задание номер три «Интересные 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имур, найди, пожалуйста, шар под номером т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 он наше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 Это цифра т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ажем по-татарски: Это цифра т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у оч с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йдите мне конверт под номером т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Дети ищут по группе).</w:t>
      </w:r>
      <w:r>
        <w:rPr>
          <w:sz w:val="28"/>
          <w:szCs w:val="28"/>
        </w:rPr>
        <w:t xml:space="preserve"> Вот конверт с номером тр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 на шар и на конверт. Чем они похож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оба под номером три. Они оба си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что у нас бывает сини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бо, реки, слива, колокольчик, васил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 номером три у нас задание «Интересные друзья». Положите перед собой столько кругов, сколько раз я топ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(Считают до трех и ложат перед собой три 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ложите перед собой столько квадратов, сколько раз я постуч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(Считают до пяти и ложат перед собой пять квадрато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олько кругов вы положи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Т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олько квадратов вы положи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я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дружите круги с квадратами. Как вы это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риложили круги с квадра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равните, каких фигур больше и на скольк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вадратов больше на два, чем 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х фигур меньше и на скольк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ругов меньше на два, чем квадра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делайте так, чтобы они были одинаков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(Убирают два квадрата или ложат еще два 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вы сделали, чтобы они были одинаковы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Я добавил еще два круга. Я убрала два квадра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вы справилис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хлопайте себ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г) Задание номер четыре  «Сами с усам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Лилия, найди, пожалуйста, шар под номером четы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 она наш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 Это цифра четы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ажем по-татарски: Это цифра четы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у дурт с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йдите мне конверт под номером четы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Дети ищут по группе).</w:t>
      </w:r>
      <w:r>
        <w:rPr>
          <w:sz w:val="28"/>
          <w:szCs w:val="28"/>
        </w:rPr>
        <w:t xml:space="preserve"> Вот конверт с номером четыр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 на шар и на конверт. Чем они похож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оба под номером четыре. Они оба зелен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что у нас бывает зелены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Трава, яблоко, салат, лук, лягуш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 номером четыре у нас задание «Сами с усами». Я раздам вам листы бумаги, которые отправили гномы. Вы должны самостоятельно выполнить задание, а затем ваши работы отправим обратно гномам, чтоб они посмотрели, как вы справились с заданием. (Раскрасить длинную ленту оранжевым цветом, а короткую розов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54864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35pt;width:43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35433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05pt;width:27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 – подняться, потянуть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– в ладоши 3 хлоп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четыре – руки шир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ь – руками помах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 место тихо сесть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д) Задание номер пять  «Где что находитс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настасия, найди, пожалуйста, шар под номером пя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 она наш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 Это цифра пя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ажем по-татарски: Это цифра пя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у биш с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йдите мне конверт под номером пя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Дети ищут по группе).</w:t>
      </w:r>
      <w:r>
        <w:rPr>
          <w:sz w:val="28"/>
          <w:szCs w:val="28"/>
        </w:rPr>
        <w:t xml:space="preserve"> Вот конверт с номером пя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 на шар и на конверт. Чем они похож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оба под номером пять. Они оба оранжев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что у нас бывает оранжевы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пельсин, цветы, мандар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Под номером пять у нас задание «Где что находится». Посмотрите на первый рисунок и скажите где что на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уча находится перед солнцем, а солнце находится за туч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Скажем по-татарски: «Это туча», «Это солнц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у болыт. Бу кояш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Посмотрите на второй рисунок и скажите где что расположе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Яблоко находится в середине, груша находится слева от яблока, банан находится справа от яблока. Между грушой и бананом находится яблоко. Первым находится груша, второй – яблоко, третьим – бан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Скажем по-татарски: «Это яблок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у ал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: </w:t>
      </w:r>
      <w:r>
        <w:rPr>
          <w:sz w:val="28"/>
          <w:szCs w:val="28"/>
        </w:rPr>
        <w:t xml:space="preserve"> Посмотрите на третий рисунок и скажите где что на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столе стоит чайник, под столом лежит ко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Скажем по-татарски: «Это стол», «Это кошка»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у остэл. Бу пес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вы справилис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хлопайте себ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, ребята, наши конверты перед вами, посчитаем по-татарс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ер, ике, оч, дурт, биш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ам понравилось наше занят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нам сегодня   прислал зада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но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так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номы?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о маленькие люди из волшебной стр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задания мы с вами выполня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 решали веселые задачки, из геометрических фигур сделали птичку, автомобиль, человека, и т. 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ое новое слово вы узнали на занят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илуэт - это как бы тень человека, но в меньших размерах и темного ц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опрощаемся по-татарски. Сау булыгы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ау булыгы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3:00Z</dcterms:created>
  <dc:creator>Admin</dc:creator>
  <dc:description/>
  <cp:keywords/>
  <dc:language>en-US</dc:language>
  <cp:lastModifiedBy>Admin</cp:lastModifiedBy>
  <cp:lastPrinted>2013-04-15T19:58:00Z</cp:lastPrinted>
  <dcterms:modified xsi:type="dcterms:W3CDTF">2013-04-15T16:59:00Z</dcterms:modified>
  <cp:revision>30</cp:revision>
  <dc:subject/>
  <dc:title>                                                                                               Багаутдинова Э</dc:title>
</cp:coreProperties>
</file>