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Каждая мать мечтает о счастливой судьбе для своего ребенка. Нам кажется, что мы  делаем для детей всё необходимое и более того,  но непременно что-то все-таки упускаем, я имею в виду ненавязчивые беседы о том, какими  должны быть  будущие супруг или супруга. Как часто мы, сами того не замечая, растим эгоистов или совершенно не готовых к взрослой жизни наивных молодых людей в розовых очках. Мы не готовим своих детей к браку, не рассказываем им о том, чем отличается любовь от семейной жизни.  Т.е. мы  вспоминаем, что надо рассказать им об этом, когда нам приводят познакомиться  будущую избранницу или избранника, но это уже 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том, каким должен быть спутник жизни, надо начинать еще в детстве. Уже в детсадовском возрасте девочки, играя в дочки-матери, проявляют поведенческие реакции в отношениях в воображаемой семье, мамам полезно  понаблюдать за этими играми. Это своего рода тест на то, как выглядят семейные отношения глазами их ребенка. В настоящее время перекос в воспитании наблюдается в сторону ценности денег, дети рассуждают, как важно много зарабатывать, или совсем маленькая девочка невозмутимо рассказывает, что ее муж будет непременно богатым. Это уже ростки психологии семейного менталитета. Я не ратую за то, что надо  воспитывать исключительно тургеневских девушек и романтичных юношей. Само собой, что духовные ценности: благородство, верность, честность, доброта, ответственность и забота о близких  должны непременно стоять на перв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8"/>
          <w:szCs w:val="28"/>
        </w:rPr>
        <w:t>Некоторые считают, что дети сами видят в своих семьях и в семьях друзей, что такое хорошо, а что такое плохо. Отнюдь. Детская психология далека от анализа. Дети впитывают в себя устои своей семьи, и если она благополучная, то рассчитывают, что так же автоматически будет и в их будущей семье, а если наоборот, то у них  повторения семейного негатива  не будет. Но сумеют ли они строить отношения в своей будущей семье по иному макету, чем это было у них дом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ним  сказку  про Василису премудрую и Иванушку- дурачка. Не наш ли это современный  национальный менталитет, когда довольно часто женщина тащит на своих плечах всю свою семью и не ропщет при этом, будто так и должно быть? Да, Бог не по силам испытаний не дает, но возможно, что  выбор супруга был сделан неправильно?  Любой женщине хочется быть в браке как за каменной стеной. Это не значит, что муж должен исполнять любые капризы своей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должны уважать друг друга.  А так как женщине по природе свойственна более тонкая психологическая организация, то, как правило, в семьях,  где совет да любовь, львиная доля заслуги в этом принадлежит жене. Умная женщина  простит, поймет, тактично надоумит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е главное, что умная женщина подготовит своих детей к семейной жизни, к достойным  отношения между супругами  и, прежде всего, к серьезному выбору супруга. Я  не ратую, за то, что  надо воспитывать в детях меркантильность, не пропагандирую браки по расчету. Суть о единении сердца и разума. Одними эмоциями создавать семью несерьёзно. Не надо бояться, что дочь засидится в девках, как говорится, ”выйти замуж – не напасть, лишь бы за мужем не пропасть”. Будьте другом своему ребенку, старайтесь не потерять с ним доверительные отношения. Беседуйте с детьми о том, что  любовь  должна быть с головой, что выбирать избранника надо, хорошо взвесив,  совместимость характеров, родство душ. Ведь часто молодые люди подсознательно чувствуют  сами, что что-то не так, но розовый туман в голове не дает им это ос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е больше времени в  серьезных беседах с детьми об их будущем, о профессии и том, какими они видят своих будущих мужей или жен, пытайтесь найти к ним подход, чтобы они вас услышали. Хотя нет никакой гарантии, что несмотря на все ваши беседы и советы, у вашего чада не случится умопомрачение от сумасшедшей любви и дальше все пойдет  без участия головы.  К сожалению, так тоже бывает. Но попробовать все-так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это делать ненавязчиво, чтобы не сработал инстинкт противоречия. И даже если переусердствуете, то тоже не страшно: если   проинформирован,  значит воо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 ходите в храм и молитесь о счастливом браке для ваших детей. Бог обязательно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hanging="1134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</w:t>
      </w:r>
    </w:p>
    <w:p>
      <w:pPr>
        <w:pStyle w:val="Normal"/>
        <w:ind w:left="1425" w:hanging="0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Муниципальное дошкольное                              образовательное учреждение 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етский сад «Березка» №13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1134"/>
        <w:rPr>
          <w:rFonts w:ascii="Arial Rounded MT Bold" w:hAnsi="Arial Rounded MT Bold" w:cs="Arial Rounded MT Bold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.35pt;margin-top:8.5pt;width:308.95pt;height:143.95pt;mso-wrap-style:none;v-text-anchor:middle" type="_x0000_t136">
            <v:path textpathok="t"/>
            <v:textpath on="t" fitshape="t" string="Семья- это здорово!" style="font-family:&quot;Arial&quot;;font-size:20pt"/>
            <v:fill o:detectmouseclick="t" type="solid" color2="#a0b685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eastAsia="Century" w:cs="Century" w:ascii="Century" w:hAnsi="Century"/>
          <w:b/>
          <w:sz w:val="48"/>
          <w:szCs w:val="48"/>
        </w:rPr>
        <w:t xml:space="preserve">          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09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104775</wp:posOffset>
            </wp:positionV>
            <wp:extent cx="3876675" cy="2857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утор Бейсужек Вт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селковский рай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1:00Z</dcterms:created>
  <dc:creator>Смирнова</dc:creator>
  <dc:description/>
  <cp:keywords/>
  <dc:language>en-US</dc:language>
  <cp:lastModifiedBy>Андрей</cp:lastModifiedBy>
  <dcterms:modified xsi:type="dcterms:W3CDTF">2010-10-21T17:57:00Z</dcterms:modified>
  <cp:revision>7</cp:revision>
  <dc:subject/>
  <dc:title> </dc:title>
</cp:coreProperties>
</file>