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18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онспект непосредственно образовательной деятельности по изобразительной деятельности (прикладное творчество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75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старше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75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75" w:after="280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ма: «Рыбки»</w:t>
        <w:br/>
        <w:t xml:space="preserve">              с использованием технологии «орига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Н.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firstLine="2552"/>
        <w:rPr/>
      </w:pPr>
      <w:r>
        <w:rPr>
          <w:rFonts w:cs="Times New Roman" w:ascii="Times New Roman" w:hAnsi="Times New Roman"/>
          <w:sz w:val="28"/>
          <w:szCs w:val="28"/>
        </w:rPr>
        <w:t>2015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ь создавать образ аквариумной рыбки, передавать в поделке ее форму, части тела</w:t>
      </w:r>
    </w:p>
    <w:p>
      <w:pPr>
        <w:pStyle w:val="Normal"/>
        <w:shd w:fill="FFFFFF" w:val="clear"/>
        <w:spacing w:lineRule="auto" w:line="36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азвивать навыки работы с бумагой, выполнения аккуратных точных сгибов; отрабатывать навыки сгибания квадратного листа бумаги по диагонали, по горизонтали и вертикали пополам;</w:t>
        <w:br/>
        <w:t>- обучить детей выполнению базовой формы «двойной треугольник» в техники оригами;</w:t>
        <w:br/>
        <w:t>- совершенствовать мелкую моторику рук и зрительно-двигательную координацию;</w:t>
        <w:br/>
        <w:t>- развивать навыки коллективной работы при составлении композиции из готовых форм;</w:t>
        <w:br/>
        <w:t>- воспитывать аккуратность, умение находить нестандартные решения творческих задач.</w:t>
      </w:r>
    </w:p>
    <w:p>
      <w:pPr>
        <w:pStyle w:val="Normal"/>
        <w:shd w:fill="FFFFFF" w:val="clear"/>
        <w:spacing w:lineRule="auto" w:line="36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 возможности совершить экскурсию в зоомагазин (показать различных аквариумных рыбок, обратить внимание на особенности строения тела);</w:t>
        <w:br/>
        <w:t>- рассмотреть иллюстративный материал с изображением различных рыб;</w:t>
        <w:br/>
        <w:t>- беседа о рыбах (где живут речные, морские, аквариумные рыбы);</w:t>
        <w:br/>
        <w:t>- вспомнить сказки, в которых упоминаются рыбы.</w:t>
      </w:r>
    </w:p>
    <w:p>
      <w:pPr>
        <w:pStyle w:val="Normal"/>
        <w:shd w:fill="FFFFFF" w:val="clear"/>
        <w:spacing w:lineRule="auto" w:line="36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вадратные листы различной цветной бумаги;</w:t>
        <w:br/>
        <w:t>- ножницы;</w:t>
        <w:br/>
        <w:t>- клей ПВА, кисточка и подставка для кисточки;</w:t>
        <w:br/>
        <w:t>- салфетка для промакивания лишнего клея;</w:t>
        <w:br/>
        <w:t>- различный подручный материал для украшения поделок;</w:t>
        <w:br/>
        <w:t>- большой лист бумаги (аквариум) с заранее нарисованным на нем подводным пейзажем (голубой фон, зеленые водоросли, желтый песок, кораллы, камушки или ракушки на дн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то у меня в руке? (удочка)</w:t>
        <w:br/>
        <w:t>Гимнастика для глаз (следить глазами за удочкой)</w:t>
        <w:br/>
        <w:t>Дидактическая игра «Удочка» - воспитатель предлагает детям взять из коробки любую рыбку. Дети стоят в кругу с рыбками в руках. Воспитатель забрасывает удочку к ребенку и говорит: «Саша, подари мне рыбку», ребенок отвечает: «Я дарю Вам желтую рыбку» и т. д. (меняется цвет рыбки)</w:t>
      </w:r>
    </w:p>
    <w:p>
      <w:pPr>
        <w:pStyle w:val="Normal"/>
        <w:shd w:fill="FFFFFF" w:val="clear"/>
        <w:spacing w:lineRule="auto" w:line="36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.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живут рыбки?</w:t>
        <w:br/>
        <w:t>- Рыбы живут в реке, в пруду, в море, в аквариуме.</w:t>
        <w:br/>
        <w:t>- Аквариумы бывают разными: большие и маленькие, круглые и квадратные, прямоугольные, а могут быть сказочные. У моего дедушки тоже был аквариум.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е слово.</w:t>
      </w:r>
    </w:p>
    <w:p>
      <w:pPr>
        <w:pStyle w:val="Normal"/>
        <w:shd w:fill="FFFFFF" w:val="clear"/>
        <w:spacing w:lineRule="auto" w:line="360" w:before="75" w:after="280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ихотворение «Красивые рыб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ж я - то знаю:</w:t>
        <w:br/>
        <w:t>Не для кошек</w:t>
        <w:br/>
        <w:t>И не для собственной еды</w:t>
        <w:br/>
        <w:t>Разводит дедушка рыбешек...</w:t>
        <w:br/>
        <w:t>Разводит их -</w:t>
        <w:br/>
        <w:t>Для красоты!</w:t>
        <w:br/>
        <w:t>Он сеял рыбок, как рассаду,</w:t>
        <w:br/>
        <w:t>Не поливал (росли в воде).</w:t>
        <w:br/>
        <w:t>И только взглядом, только взглядом</w:t>
        <w:br/>
        <w:t>К их прикасался красоте.</w:t>
        <w:br/>
        <w:t>- Для чего дедушка разводил рыбок?</w:t>
        <w:br/>
        <w:t>- Для красоты.</w:t>
        <w:br/>
        <w:t>- А вы бы хотели иметь свой аквариум, где бы жили только ваши рыбки?</w:t>
        <w:br/>
        <w:t>- Да.</w:t>
        <w:br/>
        <w:t>-Тогда я вам предлагаю сделать свою рыбку, которая в дальнейшем окажется в нашем общем аквариуме, и будет радовать своей красотой.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.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столе лежат квадратные листочки цветной бумаги, вы выберите тот, который вам больше всего понравится.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покойную музыку дети складывают рыбок, при необходимости пользуясь ножницами.</w:t>
      </w:r>
    </w:p>
    <w:p>
      <w:pPr>
        <w:pStyle w:val="Normal"/>
        <w:shd w:fill="FFFFFF" w:val="clear"/>
        <w:spacing w:lineRule="auto" w:line="360" w:before="75" w:after="280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ил да был один налим,</w:t>
        <w:br/>
        <w:t>Два ерша дружили с ним.</w:t>
        <w:br/>
        <w:t>Прилетали к ним три утки</w:t>
        <w:br/>
        <w:t>По четыре раза в сутки,</w:t>
        <w:br/>
        <w:t>И учили их считать:</w:t>
        <w:br/>
        <w:t>Один, два, три, четыре, пять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.</w:t>
      </w:r>
    </w:p>
    <w:p>
      <w:pPr>
        <w:pStyle w:val="Normal"/>
        <w:shd w:fill="FFFFFF" w:val="clear"/>
        <w:spacing w:lineRule="auto" w:line="360" w:before="75" w:after="28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дети заселили аквариум своими рыбками (приклеили), рассматриваем их, обращая внимание на яркость, красочность, нетрадиционные приемы изображения и аккуратность выполнения рабо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8:00Z</dcterms:created>
  <dc:creator>Евгений</dc:creator>
  <dc:description/>
  <cp:keywords/>
  <dc:language>en-US</dc:language>
  <cp:lastModifiedBy>Евгений</cp:lastModifiedBy>
  <dcterms:modified xsi:type="dcterms:W3CDTF">2015-02-24T08:45:00Z</dcterms:modified>
  <cp:revision>4</cp:revision>
  <dc:subject/>
  <dc:title/>
</cp:coreProperties>
</file>