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ЛОГОПЕДИЧЕСКОГО ЗАНЯТИЯ НА ТЕМУ «ЗИМУЮЩИЕ ПТИЦЫ. ЗВУКИ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уализация словаря по теме «Зимующи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иалогической речи, связной речи, речевого слуха, фонематического восприятия, памяти, мышления, артикуляционной, тонкой и общей моторики.</w:t>
      </w:r>
    </w:p>
    <w:p>
      <w:pPr>
        <w:pStyle w:val="Normal"/>
        <w:rPr/>
      </w:pPr>
      <w:r>
        <w:rPr>
          <w:sz w:val="28"/>
          <w:szCs w:val="28"/>
        </w:rPr>
        <w:t>Совершенствование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зличать звуки С Сь в словах. Выполнять позиционный анализ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понятие пред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, доброжелательности, инициативности, ответственности. Воспитания любви и бережного отношения к природ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беседа с детьми о зимующих пт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дметные картинки по теме «Зимующие птицы», магнитофон, диск с записью пения птиц, буквы, сигнальные карточки синего и зелёного цвета,  фланелеграф, дидактические карточки, мяч, контейнер с карандашами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запись пения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Что мы услышал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Пение пт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: Каких птиц мы сейчас можем услыш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Сейчас можем услышать зимующих птиц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то кого услы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Я услышал сову.</w:t>
      </w:r>
    </w:p>
    <w:p>
      <w:pPr>
        <w:pStyle w:val="Normal"/>
        <w:rPr/>
      </w:pPr>
      <w:r>
        <w:rPr>
          <w:sz w:val="28"/>
          <w:szCs w:val="28"/>
        </w:rPr>
        <w:t xml:space="preserve">Л: Объясни как ты догадался что это сова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еб :  Сова ухает</w:t>
      </w:r>
    </w:p>
    <w:p>
      <w:pPr>
        <w:pStyle w:val="Normal"/>
        <w:rPr/>
      </w:pPr>
      <w:r>
        <w:rPr>
          <w:sz w:val="28"/>
          <w:szCs w:val="28"/>
        </w:rPr>
        <w:t>Л: Какую птицу ты услы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Я услышал голубя. Голубь воркует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Л: А какую птицу узнал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: Я узнала воробья. Воробей чирикае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Молодцы, ребята. Как вы думаете, о ком мы сегодня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сегодня будем говорить о зимующих птицах.</w:t>
      </w:r>
    </w:p>
    <w:p>
      <w:pPr>
        <w:pStyle w:val="Normal"/>
        <w:rPr/>
      </w:pPr>
      <w:r>
        <w:rPr>
          <w:sz w:val="28"/>
          <w:szCs w:val="28"/>
        </w:rPr>
        <w:t>Л: Почему они называются «зимующие»?</w:t>
      </w:r>
    </w:p>
    <w:p>
      <w:pPr>
        <w:pStyle w:val="Normal"/>
        <w:rPr/>
      </w:pPr>
      <w:r>
        <w:rPr>
          <w:sz w:val="28"/>
          <w:szCs w:val="28"/>
        </w:rPr>
        <w:t>Д: Они так называются, потому что остаются зимовать, а не улетают в тё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: Ребята, сейчас каждый из вас возьмёт картинки с изображением зимующей птицы и расскажет ,что вы о ней зн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бирают картинку и садятся на места.)</w:t>
      </w:r>
    </w:p>
    <w:p>
      <w:pPr>
        <w:pStyle w:val="Normal"/>
        <w:rPr/>
      </w:pPr>
      <w:r>
        <w:rPr>
          <w:sz w:val="28"/>
          <w:szCs w:val="28"/>
        </w:rPr>
        <w:t>1 реб: Это воробей. Воробей - маленькая, очень подвижная птичка с круглой головкой и короткой шеей, толстым туловищем, короткими округлыми крыльями, клюв тонкий, острый. У воробья короткие лапки, хвостик держи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днятым вверх. В холодную пору воробушки сидят нахохлившись, прижавшись друг к другу. Они чистоплотные, любят купаться в   лужах, песке и пыли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Где же они зимуют?</w:t>
      </w:r>
    </w:p>
    <w:p>
      <w:pPr>
        <w:pStyle w:val="Normal"/>
        <w:rPr/>
      </w:pPr>
      <w:r>
        <w:rPr>
          <w:sz w:val="28"/>
          <w:szCs w:val="28"/>
        </w:rPr>
        <w:t>1 реб.: В щелях стен, под крышами домов, в заброшенных гнездах.</w:t>
      </w:r>
    </w:p>
    <w:p>
      <w:pPr>
        <w:pStyle w:val="Normal"/>
        <w:rPr/>
      </w:pPr>
      <w:r>
        <w:rPr>
          <w:sz w:val="28"/>
          <w:szCs w:val="28"/>
        </w:rPr>
        <w:t xml:space="preserve">Л.:  Где находят пищу?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еб.: Питаются во дворах, на свалках, в кормушк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бьи селятся ста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Хорошо рассказал о воробьях. А ещё если воробьиный сторож заметит в небе хищника, то издаст звук, похожий на «чур», и вся стая у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.: Это сорока. Сорока птица с черно-белым оперением. Бока у неё белые. Поэтому её называют «сорока - белобока». Хвост длинный. Лапы большие, сильные, клюв изогнутый. Сороки летают не очень хорошо, они перепрыгивают с места на мест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: Почему ее называют «сорокой - воровк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Сорока любит блестящие вещи, уносит их и прячет.</w:t>
      </w:r>
    </w:p>
    <w:p>
      <w:pPr>
        <w:pStyle w:val="Normal"/>
        <w:rPr/>
      </w:pPr>
      <w:r>
        <w:rPr>
          <w:sz w:val="28"/>
          <w:szCs w:val="28"/>
        </w:rPr>
        <w:t>Л: Где же она устраивает свое гнез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еб.:В густых ветвях деревьев или кустарников. Сороки приносят пользу. Они истребляют насекомых и грызунов, переносят семена растений, в брошенных сорочьих гнездах селятся более мелкие птицы Сорока стрекочет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Это синица. На голове у синички черная шапочка, щеки белые, на горлышке и брюшке черная полоска. Спина желто-зеленная, брюшко желтое, крылья и хвост серые. Свои гнезда синицы устраивают в дуплах дятлов, углублениях и щелях гнилых пней и стволов - синичниках. Синички уничтожают насекомых столько, сколько веся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реб.: Это снегирь. У снегиря верх головы, крылья, хвост и пятно под клювом черные, спина голубовато-серая, брюшко у снегиря красное, а у снегирихи - серое. Клюв короткий, толстый, черный.</w:t>
      </w:r>
    </w:p>
    <w:p>
      <w:pPr>
        <w:pStyle w:val="Normal"/>
        <w:rPr/>
      </w:pPr>
      <w:r>
        <w:rPr>
          <w:sz w:val="28"/>
          <w:szCs w:val="28"/>
        </w:rPr>
        <w:t>Л: Зачем снегирю короткий, толстый клю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 реб.:Чтобы расклевывать ягоды рябины и есть зерныш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 реб.: У вороны черная голова, горло, шея и хвост, остальная часть туловища серая., Днем вороны живут в городе, а на ночь они улетают в парк, лес и ночуют на деревьях. Ворона каркает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Л: Давайте, ребята, поиграем в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под елочкой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ачут весело в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р-кар-кар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ый день они кри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ать ребятам не да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р-кар-кар!  (дети бегают и размахивают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к ночи умол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се вместе засы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р-кар-кар!  (дети садятся на корточки, руки под щеку —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сы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отребление предлогов.</w:t>
      </w:r>
      <w:r>
        <w:rPr>
          <w:sz w:val="28"/>
          <w:szCs w:val="28"/>
        </w:rPr>
        <w:t xml:space="preserve"> (Составление предложений с предлогами: “в”, “на”, “под”, “у”, “над”, “с”, “из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Где воробей, дятел, сорока, синица, ворона, снегирь, голубь? (На картографе выставлены дерево, кормушка, птиц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ждый ребёнок подходит  к фланелеграфу и выполняет инструкцию логопеда.</w:t>
      </w:r>
    </w:p>
    <w:p>
      <w:pPr>
        <w:pStyle w:val="Normal"/>
        <w:rPr/>
      </w:pPr>
      <w:r>
        <w:rPr>
          <w:sz w:val="28"/>
          <w:szCs w:val="28"/>
        </w:rPr>
        <w:t>Л: Посади  воробья на ветку. Куда ты посадил вороб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: Я посадил воробья на в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Посади сороку под дерево. Куда ты посадил сороку?</w:t>
      </w:r>
    </w:p>
    <w:p>
      <w:pPr>
        <w:pStyle w:val="Normal"/>
        <w:rPr/>
      </w:pPr>
      <w:r>
        <w:rPr>
          <w:sz w:val="28"/>
          <w:szCs w:val="28"/>
        </w:rPr>
        <w:t>Л: Размести  ворону тук, чтобы она летала над деревом. Где летает в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Посади воробья в кормушку. Куда ты посадил вороб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 xml:space="preserve">Изучение нового материала </w:t>
      </w:r>
    </w:p>
    <w:p>
      <w:pPr>
        <w:pStyle w:val="Normal"/>
        <w:rPr/>
      </w:pPr>
      <w:r>
        <w:rPr>
          <w:sz w:val="28"/>
          <w:szCs w:val="28"/>
        </w:rPr>
        <w:t>Л: Семь суток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лась, спе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сапоги сыромя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со см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 си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ть самой скрип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стре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Дети, какие звуки чаще всего встречается в чистогов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Звуки С 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Это гласные звуки или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огласные.</w:t>
      </w:r>
    </w:p>
    <w:p>
      <w:pPr>
        <w:pStyle w:val="Normal"/>
        <w:rPr/>
      </w:pPr>
      <w:r>
        <w:rPr>
          <w:sz w:val="28"/>
          <w:szCs w:val="28"/>
        </w:rPr>
        <w:t>Л: Они глухие или звон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Гл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: Они обозначаются буквой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Подними синюю карточку если услышишь твёрдый С, зелёную если услышишь мягкий 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, сова, семечки, сорока, серая, насекомые, сне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: Я раздам вам листочки. Вам нужно обвести кружком правильно написанную букву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 логопед предлагает поменяться друг с другом карточками и проверить правильн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b/>
          <w:sz w:val="28"/>
          <w:szCs w:val="28"/>
        </w:rPr>
        <w:t>. Пальчиковая гимнасти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, воробей,                   Кистями рук произ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етай на песок                   движения вверх, вни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люй песок,       большой и указательный пальцы соедин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упи носок         все  остальные в кулачок, стучим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ится н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ать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Дети, возьмите на столах картинки, рассмотрите что на них нарисовано. Если в названии этого слова есть звук Сь, то примагнитьте её рядом с синичкой, если С-то рядом с совой. Назовите где звук С или Сь в слове (начало, конец, сере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 недостающую часть тела птицы по картинкам, обведи её в кружок карандашом. Что это за птица?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птиц, которые спрятались на картинке. А теперь узнаем, кто самый внимательный? Сколько птиц спряталось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: Молодцы! Мы выполнили с вами все задания. Кому понравилось первое, второе задани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I. </w:t>
      </w:r>
      <w:r>
        <w:rPr>
          <w:b/>
          <w:sz w:val="28"/>
          <w:szCs w:val="28"/>
        </w:rPr>
        <w:t>Формирование эмоционально-оценочного отношения к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Ребята! Мы как-то можем помочь зимующим пт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можем их покормить.</w:t>
      </w:r>
    </w:p>
    <w:p>
      <w:pPr>
        <w:pStyle w:val="Normal"/>
        <w:rPr/>
      </w:pPr>
      <w:r>
        <w:rPr>
          <w:sz w:val="28"/>
          <w:szCs w:val="28"/>
        </w:rPr>
        <w:t>Л:Чем можно угостить воробья, снегиря, синицу, ворону, сороку, голубя, поползня, свиристель? (Воробья – хлебными крошками,  снегиря – ягодами, синицу – салом, ворону – гречкой, сороку – пшеном, поползня – орехами, свиристель – семе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кому не хватило угощения? (Сове и дят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? (Сова – хищная птица, питается грызунами. Дятел питается личинками насекомых. Они сами себе пищу доб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X</w:t>
      </w:r>
      <w:r>
        <w:rPr>
          <w:b/>
          <w:sz w:val="28"/>
          <w:szCs w:val="28"/>
        </w:rPr>
        <w:t>. Итог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: О ком мы говорили на заня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говорили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:А кто из вас теперь будет постоянно подкармливать зимующих птиц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:Что для этог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делать кормушку, купить корм, повесить рядом с домом, не забывать подсыпать корм.</w:t>
      </w:r>
    </w:p>
    <w:p>
      <w:pPr>
        <w:pStyle w:val="Normal"/>
        <w:rPr/>
      </w:pPr>
      <w:r>
        <w:rPr>
          <w:sz w:val="28"/>
          <w:szCs w:val="28"/>
        </w:rPr>
        <w:t>Л: А с этой кормушкой, которую сделал папа Егора, вы сейчас пойдёте с воспитателем в наш двор кормить зимующих птиц, прилетающих к на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1:00Z</dcterms:created>
  <dc:creator>sasha</dc:creator>
  <dc:description/>
  <cp:keywords/>
  <dc:language>en-US</dc:language>
  <cp:lastModifiedBy>sasha</cp:lastModifiedBy>
  <cp:lastPrinted>2014-02-10T17:50:00Z</cp:lastPrinted>
  <dcterms:modified xsi:type="dcterms:W3CDTF">2014-02-10T13:51:00Z</dcterms:modified>
  <cp:revision>2</cp:revision>
  <dc:subject/>
  <dc:title>КОНСПЕКТ ЛОГОПЕДИЧЕСКОГО ЗАНЯТИЯ НА ТЕМУ «ЗИМУЮЩИЕ ПТИЦЫ</dc:title>
</cp:coreProperties>
</file>