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 подготовительной группы «Теремок»</w:t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Детский уголок до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Ваш сын или дочь  были деятельны, необходимо создать им соответствующие условия. Нужно позаботиться, чтобы  у ребёнка был свой уголок, где он мог бы спокойно играть и заниматься своими делами. Важно, чтобы он имел возможность раскладывать игрушки в отведённом ему месте, не ощущая, что он кому – то меш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для игрового уголка удобное, хорошо освещённое место, подальше от отопительных приборов и дверей. В уголке должны быть детский стол, стул, полки и шкаф для игрушек и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м хозяйстве следует иметь достаточное количество игрушек, которые побуждали бы ребёнка к сюжетно – ролевым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вильно подобрать игрушки, следует учитывать возраст ребёнка, уровень его развития, интересы, желания, ясно представлять какую пользу они могут ему  прин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усидчивости, смекалки хороши различные настольно – печатные, развивающие игры (лото, пазлы, мозаика, домино, шашки и т.д.) Детям также необходимы конструктивные игрушки, наборы различного строителя. Яркие, динамичные, забавные игрушки радуют и увлекают ребёнка люб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 обязательно, чтобы в распоряжении ребёнка было слишком много игрушек. Не это определяет настрой ребёнка к игре. Обилие  игрушек рассеивает интерес к ним, ребёнок берётся то за один предмет, то за другой и игра от этого не клеится. Вот почему часть игрушек следует убирать, а через некоторое время менять или добавлять к  име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игрового уголка хранится в определённой системе. Мелкие игрушки можно хранить в шкафу, на полку можно поместить настольно – печатные игры, на ковре – крупный строитель, мячи. В игровом уголке не должно быть разбросанных игрушек. «Каждой игрушке – своё место» - это правило должно быть усвоено ещё в раннем детстве. Приучайте ребёнка самостоятельно следить за порядком в своём уголке. Нецелесообразно хранить игрушки в ящике. От этого они ломаются, портятся, а вместо системы в их хранении получается свалка. Учите ребёнка беречь игрушки, чинить их по мере необходимости. Бережливость, как одно из важных нравственных проявлений, начинает формироваться с умения правильно обращаться с вещ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грового уголка и разнообразие игрушек ещё не означает, что ребёнок станет подолгу и сосредоточенно играть и заниматься там. Ребёнку необходимо приобретать опыт самостоятельности и инициативы, столь  необходимых  для развития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воспитатель Н.В. Ефимова</w:t>
      </w:r>
    </w:p>
    <w:sectPr>
      <w:type w:val="nextPage"/>
      <w:pgSz w:w="11906" w:h="16838"/>
      <w:pgMar w:left="1134" w:right="113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5:00Z</dcterms:created>
  <dc:creator>Натусик</dc:creator>
  <dc:description/>
  <cp:keywords/>
  <dc:language>en-US</dc:language>
  <cp:lastModifiedBy>Натусик</cp:lastModifiedBy>
  <dcterms:modified xsi:type="dcterms:W3CDTF">2014-12-11T15:18:00Z</dcterms:modified>
  <cp:revision>4</cp:revision>
  <dc:subject/>
  <dc:title/>
</cp:coreProperties>
</file>