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проектной деятельности с использованием универсальной учебной компьютерной среды «ПервоЛого 3.0» на занятиях логопеда в дошкольном учреж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деятельность сегодня является одной из инновационных технологий, используемой в обучении дошкольников. В ходе подготовки проекта у дошкольников происходит формирование проектно-исследовательских умений и навыков, осознание поставленной цели, овладение различными способами решения поставленных задач, развивается способность предвосхитить результат, основываясь на своём прошлом опыте. А также вырабатывается навык поиска различных средств достижения цели, умения работать в команде. Проект позволяет ребенку погрузиться в речевую тематическую сре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зучив многообразие компьютерных программ и  игр, предлагаемых для детей дошкольного возраста, была выбр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ая учебная компьютерная сред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оЛого 3.0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74650</wp:posOffset>
            </wp:positionV>
            <wp:extent cx="3230245" cy="23298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ая ср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а российским Институтом новых технологий образования совместно с канадской фирмой Logo Computer Systems Inc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 для дошкольников и младших школьников. </w:t>
      </w:r>
      <w:r>
        <w:rPr>
          <w:rFonts w:cs="Times New Roman" w:ascii="Times New Roman" w:hAnsi="Times New Roman"/>
          <w:color w:val="333333"/>
          <w:sz w:val="28"/>
          <w:szCs w:val="28"/>
        </w:rPr>
        <w:t>Программа  лучше всего подходит для работы с детьми, имеющими зрительные наруш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оЛого 3.0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ует графику, программирование, мультипликацию, звуки и позволяет осуществлять проектный подход к занятиям по всем направлениям календарного плана, а так же дает возможность объединять в одном игровом задании различные дисципл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ьютерный альбом», в отличие от бумажного, позволяет ребенку не только рисовать, но и </w:t>
      </w:r>
      <w:r>
        <w:rPr>
          <w:rFonts w:cs="Times New Roman" w:ascii="Times New Roman" w:hAnsi="Times New Roman"/>
          <w:bCs/>
          <w:sz w:val="28"/>
          <w:szCs w:val="28"/>
        </w:rPr>
        <w:t>создавать мультфильмы</w:t>
      </w:r>
      <w:r>
        <w:rPr>
          <w:rFonts w:cs="Times New Roman" w:ascii="Times New Roman" w:hAnsi="Times New Roman"/>
          <w:sz w:val="28"/>
          <w:szCs w:val="28"/>
        </w:rPr>
        <w:t xml:space="preserve">, используя встроенные мультимедийные редакторы.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 программы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635</wp:posOffset>
            </wp:positionV>
            <wp:extent cx="3080385" cy="2101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«ПервоЛого 3.0» возможно на коррекционных фронтальных, индивидуальных и подгрупповых занят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е труд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воении первоначальных навыков  работы на компьютере с использованием интегрированной графической среды «ПервоЛого 3.0», в овладении умением работать с различными видами информации, в том числе графической, звуковой, в обучении основам алгоритмизации, а также в приобщении к проектно-творческ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00275</wp:posOffset>
            </wp:positionV>
            <wp:extent cx="3048000" cy="22967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 направлением работы педагогов нашего детского сада в этом учебном году стало  использование интегрированной  творческой среды «ПервоЛого 3.0» в проектной деятельности дошкольников. Так был разработан и проведен проект «Дракоша и его замечательный сад». Проект ориентирован на воспитанников детского сада старшей и подготовительной группы. В проектной деятельности принимали участие дети подготовительной группы. Это они придумали и нарисовали главного героя логопедической игры-занятия для детей старшей группы. Этапы проведения проекта были отражены в презентации и представлены на педагогических чтениях нашего окру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этап – этап знакомства детей с компьютером. На данном этапе дети учатся пользоваться мышкой, знакомятся с компьютерной средой «ПервоЛого», приобретают навыки работы в «рисовалке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этап. Дети вместе с логопедом придумывают сказочную историю, рисуют эскизы листов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0" cy="22967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а сказки-проек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16910</wp:posOffset>
            </wp:positionH>
            <wp:positionV relativeFrom="paragraph">
              <wp:posOffset>1254760</wp:posOffset>
            </wp:positionV>
            <wp:extent cx="3145790" cy="23729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этап. Сценарий игры придуман, сделаны эскизы каждого листа альбома – пора приступать к программированию. Разумеется, самостоятельно сделать лист альбома ребенок пока не может, но добавить некоторые детали на подготовленный логопедом лист ему вполне по сила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60725</wp:posOffset>
            </wp:positionH>
            <wp:positionV relativeFrom="paragraph">
              <wp:posOffset>1611630</wp:posOffset>
            </wp:positionV>
            <wp:extent cx="3200400" cy="25958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ый этап – знакомство с «черепашкой». Необходимо научить сказочных героев двигаться, озвучить созданный альбом. Конечно, сложные движения и анимационные эффекты программирует взрослый, а ребенок вполне может справиться с «оживлением» сказочного героя на заставке проек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ьбом «ПервоЛого» «Дракоша и его замечательный сад» был использован при проведении лексико-грамматического занятия. Благодаря ярким картинкам, анимации и звуковым эффектам, альбом воспринимается детьми, как компьютерная игра. </w:t>
      </w:r>
      <w:r>
        <w:rPr>
          <w:rFonts w:cs="Times New Roman" w:ascii="Times New Roman" w:hAnsi="Times New Roman"/>
          <w:sz w:val="28"/>
          <w:szCs w:val="28"/>
        </w:rPr>
        <w:t xml:space="preserve">Дети увлечены игрой, с легкостью обучаются и закрепляют полученные навыки. На данном этапе компьютер выступает партнером ребенка, а не его учителем. Забавный образ Дракоши вызывает только положительные эмо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льбомы «ПервоЛого» могут служить основой фронтального коррекционного занятия, а могут использоваться фрагментарно, как отдельные упражнения, физкультминутки или глазная гимнаст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универсальной компьютерной сред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оЛого 3.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нятиях позволяет в полной мере реализовывать творческий потенциал педагога. Применение цвета, графики, звука, современных средств видеотехники дает возможность моделировать различные ситуации, развивает умение работать с различными видами информации, подводит к освоению основ проектно-творческой деятельности, в то время как анимационные фрагменты приближают изучаемые процессы к жизни ребёнк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37:00Z</dcterms:created>
  <dc:creator>санечка</dc:creator>
  <dc:description/>
  <cp:keywords/>
  <dc:language>en-US</dc:language>
  <cp:lastModifiedBy>Оля</cp:lastModifiedBy>
  <dcterms:modified xsi:type="dcterms:W3CDTF">2014-02-15T18:45:00Z</dcterms:modified>
  <cp:revision>4</cp:revision>
  <dc:subject/>
  <dc:title/>
</cp:coreProperties>
</file>