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0" w:firstLine="900"/>
        <w:rPr/>
      </w:pPr>
      <w:r>
        <w:rPr/>
        <w:t xml:space="preserve">Утвержден </w:t>
      </w:r>
    </w:p>
    <w:p>
      <w:pPr>
        <w:pStyle w:val="Normal"/>
        <w:ind w:left="8820" w:firstLine="900"/>
        <w:rPr/>
      </w:pPr>
      <w:r>
        <w:rPr/>
        <w:t xml:space="preserve">«__»___________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ой план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и коррекционно-педагогической работы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- логопеда Марковой Е. А. на 2013-2014 уч. год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екция и развитие всех компонентов речевой системы детей логопедических групп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тимизация способов взаимодействия при выборе образовательных маршрутов детей с нарушениями речи специалистами и педагогами ТОГОУ ЦПМСС «Возрождение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ктивизация форм работы с родителями по достижению общей цели коррекционной логопедической работы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работы по профилактике речевых нарушений воспитанников Цент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  <w:gridCol w:w="28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ческая деятельнос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заседаниях педагогического сов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Развитие профессиональной педагогической компетенции в условиях организации образовательного процесса в соответствии с ФГ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Реализация современных требований к созданию условий, обеспечивающих сохранение и укрепление психофизического здоровья дошколь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Представление анализа работы за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заседаниях совета С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аседание Совета СКС по результатам диагно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ирование индивидуальных коррекционно-развивающих програм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Контроль над реализацией коррекционно-развивающи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успешности реализации коррекционно-развивающих програм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седание Совета СКС по итогам диагно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готовности воспитанников подготовительных групп к обучению в шко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2. Участие в заседаниях  ПМП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засе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>
          <w:trHeight w:val="2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ланирование работы на 2013-2014 учебный год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работы с группо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перспективных планов для каждого ребен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работы для подгруппы детей с ОНР (ст.г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вместного плана работы учителя-логопеда и воспитателей старшей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 по развитию реч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учебно-методического материала к заняти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формление уголков речевой деятельности «Советы логопеда» в ст. г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и оформление логопедического кабин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ление текущей логопедической документации (календарно-тематические планы, индивидуальные дневники, тетрадь заданий воспитателям, отчет о работ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методических объединениях, конференциях, семинарах учителей-логопедов города и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трудничество со службами города и области (ОПМПК, методические объединения, консультационный центр Н.А. Коваль) в целях выбора эффективного образовательного маршрута детей, нуждающихся в коррекц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заседаний методическ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кова Е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иагностика речевого развития, заполнение речевых карт воспитанников старшей логопедическ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едварительное обследование речевого развития детей среднего возраста для предоставления на ОПМП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Раннее диагностическое обследование детей с задержкой речевого развития с дальнейшем представлением на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17 сен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кова Е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родител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дение анкетирования с целью выявления образовательных запросов родителей воспитанников старших и логопедически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онно-развивающая работа </w:t>
            </w:r>
          </w:p>
        </w:tc>
      </w:tr>
      <w:tr>
        <w:trPr>
          <w:trHeight w:val="35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с деть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Выбор групповых и разработка индивидуальных коррекционно-развивающих программ для старшей и подготовительной групп по результатам обследования речи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роведение индивидуальных и групповых логопедических занятий по  «Программе обучения детей с недоразвитием фонематического строя речи (старшая и подготовительная к школе группа) Каше Г.А., Филичева Т.Б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учение родителей основам индивидуально-коррекционного логопедического воздействия на ребенка, объяснение необходимости участия родителей в формировании мотивации ребёнка к обучению у логоп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педагогам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мощь в овладении логопедическими технолог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с родителям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родительских собраний по тем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те познакомимся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мы знаем и умеем» (открытое занятие – успехи и трудности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удалось» ( итоги за год, рекомендации по закреплению речевых навы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Цикл консультаций-практикумов «Страна правильной речи» в рамках работы клуба для родителей «Учимся вместе с детьми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«Поможем ребёнку говорить правильно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формирования моторной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Индивидуальное консультирование еженедельно во второй половине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Изготовление папок-передвижек «Вам поможет логопед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Театр пальчиков и язы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пальчиками-развиваем реч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тический слух – основа правильной речи;</w:t>
            </w:r>
          </w:p>
          <w:p>
            <w:pPr>
              <w:pStyle w:val="Normal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.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педагог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ланирование и содержание работы по формированию лексико-грамматической стороны речи (для воспитателей логопедических групп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Закрепление речевых навыков на индивидуальных занятиях по заданию лого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Схемы и символы как средство активизации речев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 Специфика коррекционно-речевой работы различных специалистов Центра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Рекомендации для воспитателей младших групп по предупреждению речевых нару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 и профилактика</w:t>
            </w:r>
          </w:p>
        </w:tc>
      </w:tr>
      <w:tr>
        <w:trPr>
          <w:trHeight w:val="5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1. Выступление на заседаниях клуба для родителей «Скоро в школ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и родителей по предупреждению речевых нарушений у детей младшего и среднего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местное консультирование со специалистами центра на заседаниях ПМПк родителей воспитанников Цен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4. Составление индивидуального плана работы с детьми младшей и средней групп, имеющими отклонения от возрастной нормы речевого развития для воспитателей. Контроль логопеда за исполнением и результатами реализуемой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рафику работы клуба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заседаний ПМП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6"/>
        </w:tabs>
        <w:ind w:left="2836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4:00Z</dcterms:created>
  <dc:creator>Владелец</dc:creator>
  <dc:description/>
  <cp:keywords/>
  <dc:language>en-US</dc:language>
  <cp:lastModifiedBy>admin</cp:lastModifiedBy>
  <cp:lastPrinted>2013-01-29T21:38:00Z</cp:lastPrinted>
  <dcterms:modified xsi:type="dcterms:W3CDTF">2014-02-17T18:11:00Z</dcterms:modified>
  <cp:revision>31</cp:revision>
  <dc:subject/>
  <dc:title/>
</cp:coreProperties>
</file>