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план организации коррекционной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чителя-логопеда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5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льный бл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(годового и т.д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чевых кар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окумента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детей с проблемами в развитии реч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обследование детей отобранной группы; распределение детей на под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 обслед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1.     </w:t>
            </w:r>
            <w:r>
              <w:rPr>
                <w:sz w:val="28"/>
                <w:szCs w:val="28"/>
              </w:rPr>
              <w:t>Грамматический строй родного язы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2.     </w:t>
            </w:r>
            <w:r>
              <w:rPr>
                <w:sz w:val="28"/>
                <w:szCs w:val="28"/>
              </w:rPr>
              <w:t>Обследование звукопроизнош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3.     </w:t>
            </w:r>
            <w:r>
              <w:rPr>
                <w:sz w:val="28"/>
                <w:szCs w:val="28"/>
              </w:rPr>
              <w:t>Обследование словаря дет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4.     </w:t>
            </w:r>
            <w:r>
              <w:rPr>
                <w:sz w:val="28"/>
                <w:szCs w:val="28"/>
              </w:rPr>
              <w:t>Состояние связной речи у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 Обследование мелкой моторики рук и мимической артикуля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Обследование фонематического слуха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 - педагогическое и медицинское наблюдение за детьми имеющими тяжелые нарушени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наблюдения в процессе обучения; промежуточные сре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набор диагностиче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, тесты, тесты - игры, тесты - упраж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дицинскими картами, беседа с педиатр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бес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анализа и планиров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диагнос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стратегии коррекционно-образовательного процесса и планирования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ов организации коррекционно-педагогического процесс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подгрупп по проявлению 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</w:t>
            </w:r>
          </w:p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каждого воспитанника, заполнение речевых кар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рганизации совместной деятельности всех воспитанник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(перспективные, календарные индивидуальные, подгрупповые, и фронтальных занятий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индивидуальных занятий с ребенком, где отражена структура дефекта, направление коррекционно-педагогической рабо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для родителей ребенка с индивидуальными рекоменд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,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я плана рабо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ежемесячный, ежедневны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ачало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 учителя-логопеда по развитию всех сторон реч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Подготовительный этап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извольных форм деятельности и осознанного отношения к занятия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извольного внимания и памяти, мыслительных операций, аналитических операций, сравнения, выв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сознавать и различать фонемы и формирование артикуляционных навыков и ум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Этап формирования произносительных умений и навык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вуков, формирование навыков правильного их использования в речи (автоматизация умени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отбирать звуки, не смешивая их между собой (дифференциация звуко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Этап формирования коммуникативных умений и навык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безошибочного употребления звук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туациях об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е и подгрупповые занятия по формированию лексико-грамматического строя речи (см.: перспективное и тематическое планирование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е и подгрупповые занятия по формированию связной речи (см.: перспективное и тематическое планиро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ые и подгрупповые занятия по формированию фонетико-фонематической системы языка (см.: Перспективное и тематическое план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профилактической и консультативной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родителям детей с проблемами в развитии ре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</w:rPr>
              <w:t>Индивидуальные беседы с родителям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налаживание контактов, определение уровня наблюдательности и степени понимания ребенка взрослым. Уточнение анамнестических сведений, анкетных данных, объясняю необходимость участия родителей  в формировании мотивационного отношения ребенка к обучению у логопе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Приглашение родителей на фронтальные и индивидуальные занят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знакомить родителей с особенностями работы логопе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Консультации для родителе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организовать занятия с ребенком до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одителям о речи ребен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Зачем логопед задает домашнее задание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Что такое звуковой анализ и синтез и зачем они нужны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заучивать стихи с детьми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ечевые игры по дороге домой для детей 5 – 6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м детей рассказыв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связной реч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Развитие речи детей через общение и игру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Индивидуальные консультации с родителями "Вопрос - ответ"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Родительские собр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связь в работе учителя-логопеда и родите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детей звуковому разбору сл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одим важные итог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Практические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мся выполнять артикуляцион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звуков и звуковой разбор сл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 Подготовка папок-передвижек по месяц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ая помощь работникам ДОУ по вопросам корре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 по вопросам коррекц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зультаты обследования детей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связь в работе логопеда и воспитател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музыкально-ритмического воспитания детей дошкольного возраста с нарушениями реч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собенности содержания и методика проведения физкультурных занятий с детьми 5 – 6 лет, имеющих нарушения реч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«Формирование лексико-грамматических средств языка у дошкольников с ОНР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нализ динамики развития каждого ребенка в процессе коррекционно-развивающего обучения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речи ребенка 3-го года жизн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ь детей четырех лет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то такое мелкая моторика и почему ее так важно развивать?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вижные игры для детей с ОНР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учение рассказыванию детей дошкольного возраста как средство развития связной речи»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ь воспитателя – основной источник речевого развития детей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- «Проблема формирования коммуникативно-речевой активности в современной практике работы дошкольного учреждения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одим важные итоги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по практическим вопросам коррекции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гостиная для родителей ДОУ «Игры со звуками и буква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детей к обучению грамо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педагогами Д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развивающие фантазию и словесное творчество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педагогов ДО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агностического матер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и физкультминуток и пальчиково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отеки игр и упражнений по развитию связной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омендаций для педагогов ДОУ по развитию связной речи детей до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внедрение вариативных форм оказания коррекцион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инок методической литера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педагогических совещаниях ДОУ и методических объединениях педагогов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и семин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36:00Z</dcterms:created>
  <dc:creator>admin</dc:creator>
  <dc:description/>
  <cp:keywords/>
  <dc:language>en-US</dc:language>
  <cp:lastModifiedBy>admin</cp:lastModifiedBy>
  <cp:lastPrinted>2013-11-06T15:39:00Z</cp:lastPrinted>
  <dcterms:modified xsi:type="dcterms:W3CDTF">2014-01-21T17:41:00Z</dcterms:modified>
  <cp:revision>5</cp:revision>
  <dc:subject/>
  <dc:title/>
</cp:coreProperties>
</file>