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Сегодня педагоги все чаще говорят о речевой агрессии. О физических проявлениях  детской агрессии  мы уже говорили, но  не меньшую тревогу вызывает и агрессия слова - ругается, дерзит, огрызается, пререк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бый, неуправляемый, настырный – всё чаще и чаще говорим мы такие слова о наших детях.</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Что такое речевая агрессия?</w:t>
        <w:tab/>
      </w:r>
      <w:r>
        <w:rPr>
          <w:rFonts w:cs="Times New Roman" w:ascii="Times New Roman" w:hAnsi="Times New Roman"/>
          <w:b/>
          <w:sz w:val="28"/>
          <w:szCs w:val="28"/>
        </w:rPr>
        <w:t>Речевая агрессия – общение-грубое, оскорбительное, обидно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Вспомним проявления физической агрессии</w:t>
      </w:r>
      <w:r>
        <w:rPr>
          <w:rFonts w:cs="Times New Roman" w:ascii="Times New Roman" w:hAnsi="Times New Roman"/>
          <w:b/>
          <w:sz w:val="28"/>
          <w:szCs w:val="28"/>
        </w:rPr>
        <w:t>: ребенок дерется, толкается, кусается, ругается, дерзит, огрызается, пререк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же четырехмесячный ребенок, если ему не давать некоторое время шевелить руками, реагирует криком и гневной мимикой.</w:t>
      </w:r>
    </w:p>
    <w:p>
      <w:pPr>
        <w:pStyle w:val="Normal"/>
        <w:spacing w:lineRule="auto" w:line="360" w:before="0" w:after="0"/>
        <w:jc w:val="both"/>
        <w:rPr/>
      </w:pPr>
      <w:r>
        <w:rPr>
          <w:rFonts w:cs="Times New Roman" w:ascii="Times New Roman" w:hAnsi="Times New Roman"/>
          <w:b/>
          <w:sz w:val="28"/>
          <w:szCs w:val="28"/>
          <w:u w:val="single"/>
        </w:rPr>
        <w:t>Каковы проявления речевой агрессии средних и старших дошкольников?</w:t>
      </w:r>
      <w:r>
        <w:rPr>
          <w:rFonts w:cs="Times New Roman" w:ascii="Times New Roman" w:hAnsi="Times New Roman"/>
          <w:sz w:val="28"/>
          <w:szCs w:val="28"/>
        </w:rPr>
        <w:tab/>
      </w:r>
      <w:r>
        <w:rPr>
          <w:rFonts w:cs="Times New Roman" w:ascii="Times New Roman" w:hAnsi="Times New Roman"/>
          <w:b/>
          <w:sz w:val="28"/>
          <w:szCs w:val="28"/>
        </w:rPr>
        <w:t>Речевая агрессия проявляется в оскорблениях и угрозах, грубых требованиях и отказах, обвинениях и насмешках (например, "дразнилки", "обзывательства", "визг", "нытье", "бурчание" и т. п.); более скрыто, косвенно – в жалобах, клев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из нас задаётся вопросом: «Откуда в детях столько грубости и агрессии?». Агрессия все активнее участвует в детских играх и развлечениях, проникает в их разговоры и, что особо ужасает, становится нормой для наших детей. Со всех сторон слышны оскорбления, угрозы, грубые требования, обвинения, насмешки. Вроде бы постоянно твердишь о добре, о взаимопонимании, о дружбе и чести, о моральных ценностях. И всё впусту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на самом деле мы, столько говорим с нашими детьми об элементарном уважении друг к другу, а в ответ слышим обидные прозвища в адрес друг друга, оскорбления и насмешки? Должно же этому быть разумное объяснение.</w:t>
      </w:r>
    </w:p>
    <w:p>
      <w:pPr>
        <w:pStyle w:val="Normal"/>
        <w:spacing w:lineRule="auto" w:line="360" w:before="0" w:after="0"/>
        <w:jc w:val="both"/>
        <w:rPr/>
      </w:pPr>
      <w:r>
        <w:rPr>
          <w:rFonts w:cs="Times New Roman" w:ascii="Times New Roman" w:hAnsi="Times New Roman"/>
          <w:b/>
          <w:sz w:val="28"/>
          <w:szCs w:val="28"/>
          <w:u w:val="single"/>
        </w:rPr>
        <w:t>Причины возникновения речевой агрессии</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rPr>
        <w:t>Речевая агрессия  дошкольном возрасте может возникать как подражание поведению взрослых, «как взросл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ывается, дети учатся речевой грубости у нас, взрослых! У родителей, у воспитателей в детском саду, нянечек, знакомых,  просто случайных люд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аться избегать обидных высказываний в собственной речи и овладеть умением правильно реагировать на грубость собеседника, не провоцировать его на обидное общение - посильная задача для цивилизованного человека, а для педагога, чья профессия предполагает повышенную ответственность за свои речевые поступки, - особенно необходим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попытаемся проанализировать поведение воспитателя с точки зрения речевой агресс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ь воспитателей  иногда демонстрирует пренебрежительно-грубое или повелительно-покровительственное отношение к детям, что проявляется в резких  замечаниях («Рисуешь как курица лапой!»); грубых требованиях (Закрыли рты!»; унизительных обращениях к детям по фамилии, а иногда оскорблениях и часто  угрозах («Я тебя сейчас накажу!»...). Сколько раз за день  приходиться повышать нам тон! Нам кажется, что это оправданно. Ведь мы должны  чему –то научить их каждого, того, кто хочет учиться, и того, кому это вообще не интересно! Мы не задумываемся, что своим тоном приучаем детей к агрессивному речевому повед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иваясь послушания, мы неосознанно провоцируем детей на ответную речевую агрессию - протест, грубый отказ, желание сделать или сказать «наз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йчас мы с вами проведём  игру «Найди па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написаны модели негативного речевого поведения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зачитываю вам пример, а вы определяете модель  негативного речевого поведения.</w:t>
      </w:r>
    </w:p>
    <w:p>
      <w:pPr>
        <w:pStyle w:val="Normal"/>
        <w:spacing w:lineRule="auto" w:line="360" w:before="0" w:after="0"/>
        <w:jc w:val="both"/>
        <w:rPr/>
      </w:pPr>
      <w:r>
        <w:rPr>
          <w:rFonts w:cs="Times New Roman" w:ascii="Times New Roman" w:hAnsi="Times New Roman"/>
          <w:b/>
          <w:sz w:val="28"/>
          <w:szCs w:val="28"/>
        </w:rPr>
        <w:t>Стереотипные коммуникативные установки современного общества</w:t>
      </w:r>
      <w:r>
        <w:rPr>
          <w:rFonts w:cs="Times New Roman" w:ascii="Times New Roman" w:hAnsi="Times New Roman"/>
          <w:sz w:val="28"/>
          <w:szCs w:val="28"/>
        </w:rPr>
        <w:tab/>
        <w:t xml:space="preserve"> "Надо уметь давать сдачи", "На обидное слово надо отвечать обидным", "Иначе не выживешь"</w:t>
      </w:r>
    </w:p>
    <w:p>
      <w:pPr>
        <w:pStyle w:val="Normal"/>
        <w:spacing w:lineRule="auto" w:line="360" w:before="0" w:after="0"/>
        <w:jc w:val="both"/>
        <w:rPr/>
      </w:pPr>
      <w:r>
        <w:rPr>
          <w:rFonts w:cs="Times New Roman" w:ascii="Times New Roman" w:hAnsi="Times New Roman"/>
          <w:b/>
          <w:sz w:val="28"/>
          <w:szCs w:val="28"/>
        </w:rPr>
        <w:t>Лояльное отношение к грубости всеобщего любимца</w:t>
      </w:r>
      <w:r>
        <w:rPr>
          <w:rFonts w:cs="Times New Roman" w:ascii="Times New Roman" w:hAnsi="Times New Roman"/>
          <w:sz w:val="28"/>
          <w:szCs w:val="28"/>
        </w:rPr>
        <w:tab/>
        <w:t>"Я не знаю, как мне бы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 старшим я груб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ни ко м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убч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шь скорее! Стынет супч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ни ко м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н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жить еще кус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ни ко м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ч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яг, лапуся, на боч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 Михалков, "Лапуся")</w:t>
      </w:r>
    </w:p>
    <w:p>
      <w:pPr>
        <w:pStyle w:val="Normal"/>
        <w:spacing w:lineRule="auto" w:line="360" w:before="0" w:after="0"/>
        <w:jc w:val="both"/>
        <w:rPr/>
      </w:pPr>
      <w:r>
        <w:rPr>
          <w:rFonts w:cs="Times New Roman" w:ascii="Times New Roman" w:hAnsi="Times New Roman"/>
          <w:b/>
          <w:sz w:val="28"/>
          <w:szCs w:val="28"/>
        </w:rPr>
        <w:t>Отсутствие целенаправленного обучения этикетному общению</w:t>
      </w:r>
      <w:r>
        <w:rPr>
          <w:rFonts w:cs="Times New Roman" w:ascii="Times New Roman" w:hAnsi="Times New Roman"/>
          <w:sz w:val="28"/>
          <w:szCs w:val="28"/>
        </w:rPr>
        <w:tab/>
        <w:t>"Разве можно так ругаться?!", "Так нельзя!", "Что ты говоришь!"</w:t>
      </w:r>
    </w:p>
    <w:p>
      <w:pPr>
        <w:pStyle w:val="Normal"/>
        <w:spacing w:lineRule="auto" w:line="360" w:before="0" w:after="0"/>
        <w:jc w:val="both"/>
        <w:rPr/>
      </w:pPr>
      <w:r>
        <w:rPr>
          <w:rFonts w:cs="Times New Roman" w:ascii="Times New Roman" w:hAnsi="Times New Roman"/>
          <w:b/>
          <w:sz w:val="28"/>
          <w:szCs w:val="28"/>
        </w:rPr>
        <w:t>Недооценка положительных сторон деятельности ребенка</w:t>
        <w:tab/>
      </w:r>
      <w:r>
        <w:rPr>
          <w:rFonts w:cs="Times New Roman" w:ascii="Times New Roman" w:hAnsi="Times New Roman"/>
          <w:sz w:val="28"/>
          <w:szCs w:val="28"/>
        </w:rPr>
        <w:t>"Вечно ты...!", "Ты всегда...!", "От него всего можно ожидать!", "За ним нужен глаз да глаз!"</w:t>
      </w:r>
    </w:p>
    <w:p>
      <w:pPr>
        <w:pStyle w:val="Normal"/>
        <w:spacing w:lineRule="auto" w:line="360" w:before="0" w:after="0"/>
        <w:jc w:val="both"/>
        <w:rPr/>
      </w:pPr>
      <w:r>
        <w:rPr>
          <w:rFonts w:cs="Times New Roman" w:ascii="Times New Roman" w:hAnsi="Times New Roman"/>
          <w:b/>
          <w:sz w:val="28"/>
          <w:szCs w:val="28"/>
        </w:rPr>
        <w:t>Отрицательный личный опыт общения конкретного ребенка</w:t>
      </w:r>
      <w:r>
        <w:rPr>
          <w:rFonts w:cs="Times New Roman" w:ascii="Times New Roman" w:hAnsi="Times New Roman"/>
          <w:sz w:val="28"/>
          <w:szCs w:val="28"/>
        </w:rPr>
        <w:tab/>
        <w:t>"Дразнилки", издевки, жестокие шутки, соревнования в словесной изощренности, игра "кто кого переспорит", навешивание словесных ярлыков типа "ябеда", "врун", "воображала", "очкарик", "тормоз" и т. п.</w:t>
      </w:r>
    </w:p>
    <w:p>
      <w:pPr>
        <w:pStyle w:val="Normal"/>
        <w:spacing w:lineRule="auto" w:line="360" w:before="0" w:after="0"/>
        <w:jc w:val="both"/>
        <w:rPr/>
      </w:pPr>
      <w:r>
        <w:rPr>
          <w:rFonts w:cs="Times New Roman" w:ascii="Times New Roman" w:hAnsi="Times New Roman"/>
          <w:b/>
          <w:sz w:val="28"/>
          <w:szCs w:val="28"/>
        </w:rPr>
        <w:t>Пропаганда тех или иных форм речевой агрессии в современных СМИ</w:t>
      </w:r>
      <w:r>
        <w:rPr>
          <w:rFonts w:cs="Times New Roman" w:ascii="Times New Roman" w:hAnsi="Times New Roman"/>
          <w:sz w:val="28"/>
          <w:szCs w:val="28"/>
        </w:rPr>
        <w:tab/>
        <w:t>"Плохими словами" ругается любимый певец или мультипликационный персонаж, популярность жанров боевика и триллера с соответствующими моделями речевого поведения персонажей и набором словесных клише</w:t>
      </w:r>
    </w:p>
    <w:p>
      <w:pPr>
        <w:pStyle w:val="Normal"/>
        <w:spacing w:lineRule="auto" w:line="360" w:before="0" w:after="0"/>
        <w:jc w:val="both"/>
        <w:rPr/>
      </w:pPr>
      <w:r>
        <w:rPr>
          <w:rFonts w:cs="Times New Roman" w:ascii="Times New Roman" w:hAnsi="Times New Roman"/>
          <w:b/>
          <w:sz w:val="28"/>
          <w:szCs w:val="28"/>
        </w:rPr>
        <w:t>Открытая речевая агрессия педагога</w:t>
        <w:tab/>
      </w:r>
      <w:r>
        <w:rPr>
          <w:rFonts w:cs="Times New Roman" w:ascii="Times New Roman" w:hAnsi="Times New Roman"/>
          <w:sz w:val="28"/>
          <w:szCs w:val="28"/>
        </w:rPr>
        <w:t>"Рисуешь как курица лапой!", "Сколько можно повторять?!", "Как вы меня достали!", "Закрыли рты!", "Живо мыть руки!", "Поставлю в угол!", "Считаю до тре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умение педагога управлять поведением детей в конфликтной ситуации приводит к отчуждению, враждебности. Непониманию. С другой стороны, используя агрессию слова как способ коммуникативного воздействия, педагог также не достигает ни методических, ни воспитательных целей, а лишь демонстрирует авторитарный стиль общения и отсутствие профессионализма. Кроме того, дети усваивают агрессивную модель речевого поведения и переносят ее на общение друг с друг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йчас мы проведём небольшой тест « Часто ли вы становитесь участником  речевого агрессивного поведения?»</w:t>
      </w:r>
    </w:p>
    <w:p>
      <w:pPr>
        <w:pStyle w:val="Normal"/>
        <w:spacing w:lineRule="auto" w:line="360" w:before="0" w:after="0"/>
        <w:jc w:val="both"/>
        <w:rPr/>
      </w:pPr>
      <w:r>
        <w:rPr>
          <w:rFonts w:cs="Times New Roman" w:ascii="Times New Roman" w:hAnsi="Times New Roman"/>
          <w:sz w:val="28"/>
          <w:szCs w:val="28"/>
        </w:rPr>
        <w:t>Вряд ли можно говорить о полном устранении речевой агрессии из педагогического общения. Однако можно научиться успешно контролировать, сдерживать, преодолевать агрессию слова, не прибегая при этом к ответной груб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стоит забывать, что толерантность – терпимость, снисходительность –необходимое профессиональное качество педагога, которое предполагает корректность оценок, умение прощать, признание права ребёнка на собственное м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эффективного реагирования на речевую агрессию детей</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норирование речевой агрессии" – коммуникативная тактика, которая предполагает, что педагог не реагирует на грубость, делает вид, что не замечает ее, демонстрирует внешнюю незаинтересованность. Такая тактика оказывает психологическое воздействие на "агрессора" (эффект неожиданности) и разрушает его "негативный сценарий" (эффект обманутого ожидания). Применяется, если агрессия не несет непосредственной угрозы ребенку и окружающим людям.</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ключение внимания"–отвлечение ребенка от выполнения нежелательных действий. Основные способы переключения внимания: перевод разговора на другую тему, неожиданный вопрос, необычное задание, интересная игра.</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цирование положительных личностных качеств и поведенческих реакций"–актуализация (озвучивание, словесное обозначение, публичное напоминание) положительных качеств ребенка или выражение провокационного сомнения, которое намеренно задевает самолюбие ребенка, бросает ему вызов (способ "подзадоривания").Например:"Ты же умная, взрослая, терпеливая, способная девочка!"; "Неужели это говорит наш Миша?"; "Ну, Миша, никак не ожидала от тебя такого!"; "Мне стыдно за тебя!"; "Тебе, наверное, трудно проявить терпение и выдержку!" и т. п.</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мена ролей"– моделирование ситуации, в которой "агрессор" оказывается на месте "жертвы", с целью добиться осознания неправильности поведения через эмпатию. Варианты словесной реализации: "Значит, ты хочешь, чтобы в  группе  убирал игрушки кто угодно, только не ты?"; "А тебе самому было бы приятно услышать то, что ты сейчас говоришь мне?"; "Представь себе, что ты оказался на месте..." и т. п.</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тить джинна"–не прерывая и не комментируя, позволить ребенку выразить свои негативные эмоции, дать возможность полностью "выговориться", после чего спокойно и не торопясь обсудить ситуацию. Возможно сочетание этого метода с последующим перефразированием слов ребенка в более корректной форме. Например: "Я поняла, что ты хотел сказать…", "Наверное, ты имел в виду...".</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не можешь чему-то противостоять – возглавь это" – используется в ситуациях, имеющих характер скорее увлеченности игрой, баловства, дурачества, чем настоящей агрессии, заключается в намеренном усилении негативных действий, доведении их до высшей точки или в утрировании до абсурда. Например: "Давайте вместе покричим! Спорим, я громче умею? Ну, еще громче!.. Еще...".</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чное согласие" ("Да, но...") –внимательно выслушать и принять претензии ребенка; по возможности, частично удовлетворить их, но в целом сохранить основную линию требований. Варианты речевых конструкций: "Да, Сережа поступил плохо – он тебя ударил. Но ведь ты же сам только что отнял у него пенал! Так что вы оба не правы и должны помириться".</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союзников"»–заручиться реальной или воображаемой поддержкой детей, родственников, знакомых или просто оказавшихся рядом людей. Примеры речевых клише: "Не кричи, пожалуйста, – на тебя уже старшеклассники смотрят!"; "По-моему, ребята не одобряют тебя... Правда?"; "Папе бы очень не понравилось то, что ты говоришь!" и т. п.</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елляция к жалости"–при оценке конфликтной ситуации акцентировать внимание не на проступке ребенка или его агрессивных высказываниях, а на собственном эмоциональном состоянии (огорчение, дискомфорт, стыд). Соответствующие словесные клише: "Ты делаешь мне очень больно!"; "Твои слова меня очень огорчили!"; "Пожалей меня, пожалуйста" и т. п.</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наказание"–предложить ребенку самому придумать себе наказание за проступок. Возможные формы словесного воплощения: "Ты же любишь справедливость во всем. Вот и придумай себе наказание за..."; "Как бы ты сам поступил с человеком, сделавшим такое?".</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беждение"–прямое разъяснение необходимых правил речевого поведения, норм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том не следует:</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рализировать отвлеченно: "Надо вести себя хорошо", "Нужно быть умницей" и т. п.;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беждать в неосуществимом: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когда не надо ни с кем спорить";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ть тон и говорить излишне пафосно: "Михаил, я до глубины души возмущена твоим ужасным поведением!".</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ую роль в предотвращении агрессии слова играют средства речевого этикета. Задумаемся, все ли наши обращения к детям, просьбы, возражения являются вежливыми? Всегда ли мы приносим извинения за резкость замечания, несправедливую оценку, ошибочное мнение?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 речевой этикет предполагает также множество способов косвенного выражения побуждения, просьбы: форму вопроса («Стоит ли ругаться?»), употребление сослагательного наклонения («Хорошо бы нам...»), использование не очень сложного намека («Вы мне что-то сегодня совсем не нравитесь» - указание на нарушение детьми этикетных норм, просьба прекратить ругаться, пререкаться).</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both"/>
        <w:rPr/>
      </w:pPr>
      <w:r>
        <w:rPr>
          <w:rFonts w:cs="Times New Roman" w:ascii="Times New Roman" w:hAnsi="Times New Roman"/>
          <w:sz w:val="28"/>
          <w:szCs w:val="28"/>
        </w:rPr>
        <w:t>Следует отчетливо представлять уровень развития и реальные возможности дошкольника, пытаться посмотреть на проблемы его глазами, и почаще вспоминать себя в том возрасте, когда ступеньки в подъезде казались высоки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04:00Z</dcterms:created>
  <dc:creator>Тёщичка</dc:creator>
  <dc:description/>
  <cp:keywords/>
  <dc:language>en-US</dc:language>
  <cp:lastModifiedBy>Тёщичка</cp:lastModifiedBy>
  <dcterms:modified xsi:type="dcterms:W3CDTF">2014-02-18T11:54:00Z</dcterms:modified>
  <cp:revision>2</cp:revision>
  <dc:subject/>
  <dc:title>Сегодня педагоги все чаще говорят о речевой агрессии</dc:title>
</cp:coreProperties>
</file>