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тека в кругу семьи.</w:t>
      </w:r>
    </w:p>
    <w:p>
      <w:pPr>
        <w:pStyle w:val="Normal"/>
        <w:ind w:firstLine="720"/>
        <w:rPr/>
      </w:pPr>
      <w:r>
        <w:rPr/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Normal"/>
        <w:ind w:firstLine="720"/>
        <w:rPr/>
      </w:pPr>
      <w:r>
        <w:rPr/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ind w:firstLine="720"/>
        <w:rPr/>
      </w:pPr>
      <w:r>
        <w:rPr/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ind w:firstLine="720"/>
        <w:rPr/>
      </w:pPr>
      <w:r>
        <w:rPr/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«Подбери слово»</w:t>
      </w:r>
    </w:p>
    <w:p>
      <w:pPr>
        <w:pStyle w:val="Normal"/>
        <w:ind w:firstLine="720"/>
        <w:rPr/>
      </w:pPr>
      <w:r>
        <w:rPr/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«Кто что умеет делать»</w:t>
      </w:r>
    </w:p>
    <w:p>
      <w:pPr>
        <w:pStyle w:val="Normal"/>
        <w:ind w:firstLine="720"/>
        <w:rPr/>
      </w:pPr>
      <w:r>
        <w:rPr/>
        <w:t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 и так далее.)</w:t>
      </w:r>
    </w:p>
    <w:p>
      <w:pPr>
        <w:pStyle w:val="Normal"/>
        <w:ind w:firstLine="720"/>
        <w:rPr/>
      </w:pPr>
      <w:r>
        <w:rPr>
          <w:b/>
        </w:rPr>
        <w:t>«Шаги»</w:t>
      </w:r>
      <w:r>
        <w:rPr/>
        <w:t xml:space="preserve"> (Кто быстрее доберется до...) </w:t>
        <w:br/>
        <w:t>С помощью этой нехитрой игры с элементами соревнования можно ребенком расширением его словарного запаса, и развитием речи в общем.</w:t>
        <w:br/>
        <w:t>Игроки становятся рядом, договариваются о том, где будет финиш (на расстоянии 8-10 шагов). И оговаривают тему шагов. Например "Вежливые слова". Каждый ребенок может сделать шаг, лишь назвав какое-нибудь вежливое слово. Даем минуту на размышление и "Старт!"</w:t>
        <w:br/>
        <w:t>Другие темы: "Все круглое", "все горячее", "все мокрое". "Ласковые слова для мамы". "Слова утешения" и т.д. </w:t>
        <w:br/>
        <w:t>Вариант: Дети встают парами друг против друга и делают шаги на встречу. Условия игры те же: шаг можно сделать, только сказав нужное слово. </w:t>
      </w:r>
    </w:p>
    <w:p>
      <w:pPr>
        <w:pStyle w:val="Normal"/>
        <w:ind w:firstLine="720"/>
        <w:rPr/>
      </w:pPr>
      <w:r>
        <w:rPr/>
        <w:br/>
      </w:r>
      <w:r>
        <w:rPr>
          <w:b/>
        </w:rPr>
        <w:t>«Спрягаем и склоняем»</w:t>
      </w:r>
      <w:r>
        <w:rPr/>
        <w:br/>
        <w:t>Для игры Вам понадобятся фишки или другие предметы, с помощью которых можно подсчитывать очки. Играть в эту игру можно и вдвоем, и большим количеством. </w:t>
        <w:br/>
        <w:t>Ведущий задаёт вопросы, Игроки по очереди отвечают и за каждый правильный ответ получают фишку. Например: </w:t>
        <w:br/>
        <w:t>- Что можно купить? (платье, костюм, брюки) </w:t>
        <w:br/>
        <w:t>- Что можно варить? </w:t>
        <w:br/>
        <w:t>- Что можно читать? </w:t>
        <w:br/>
        <w:t>- Чем можно рисовать? </w:t>
        <w:br/>
        <w:t>- Чем можно писать? </w:t>
        <w:br/>
        <w:t>- Что может летать? </w:t>
        <w:br/>
        <w:t>- Чем можно кушать? </w:t>
        <w:br/>
        <w:t>- Что может плавать? И т. д. </w:t>
        <w:br/>
        <w:br/>
      </w:r>
      <w:r>
        <w:rPr>
          <w:b/>
        </w:rPr>
        <w:t>Игра с картинами.</w:t>
      </w:r>
      <w:r>
        <w:rPr/>
        <w:t> </w:t>
        <w:br/>
        <w:t>Эта игра развивает внимание, сообразительность, приучает детей связно выражать свои мысли. Знакомит с классификацией предметов по разным признакам. </w:t>
        <w:br/>
        <w:t>Для этой игры вам понадобятся картины или книжные иллюстрации. Пейзажи здесь не подойдут. Лучше использовать жанровую живопись и крупные иллюстрации к детским книгам. </w:t>
        <w:br/>
        <w:t>Смысл игры: Один из игроков загадывает какую-нибудь деталь изображения. Другой игрок, задавая наводящие вопросы, должен угадать, что было загадано. </w:t>
        <w:br/>
        <w:t>С детьми 3-4 лет загадывайте предметы целиком (зайчик, мяч, облако...) </w:t>
        <w:br/>
        <w:t>С детьми старше 5 лет усложните задание - ухо зайца, пуговица на платье, яблоко на столе. </w:t>
        <w:br/>
        <w:t>Примеры вопросов, которые должны использовать дети 3-4 лет: </w:t>
        <w:br/>
        <w:t>Пример: Иллюстрация к стихотворению А. Барто "Наша Таня". Загадана лягушка в речке. </w:t>
        <w:br/>
        <w:t>- Это находится вверху картины? В низу? </w:t>
        <w:br/>
        <w:t>- Это живое или неживое? </w:t>
        <w:br/>
        <w:t>- Какого цвета? </w:t>
        <w:br/>
        <w:t>Вопросы, которые должны использовать дети 5-7 лет. </w:t>
        <w:br/>
        <w:t>Пример: Иллюстрация к стихотворению А.Барто "Наша Таня". Загадан камыш у речки. </w:t>
        <w:br/>
        <w:t>- Это относится к природе? </w:t>
        <w:br/>
        <w:t>- Это относится к живой (неживой) природе? </w:t>
        <w:br/>
        <w:t>- Это твёрдое? </w:t>
        <w:br/>
        <w:t>- Это растение? </w:t>
        <w:br/>
        <w:t>- Высокое? </w:t>
        <w:br/>
        <w:t>- Дерево? </w:t>
        <w:br/>
        <w:t>- Трава? </w:t>
        <w:br/>
        <w:t>Для того, чтобы дети научились грамотно задавать вопросы, дайте им возможность самим загадать какой-нибудь предмет, а вы отгадывайте, задавая как можно больше вопросов. Так вы покажете, как нужно составлять вопрос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ретий лишний»</w:t>
        <w:br/>
      </w:r>
      <w:r>
        <w:rPr/>
        <w:t>В этой игре дети учатся классифицировать предметы по признакам, заданным в условиях. </w:t>
        <w:br/>
        <w:t>Детям 3-5 лет условия более простые. </w:t>
        <w:br/>
        <w:t>Например: Взрослый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 </w:t>
        <w:br/>
        <w:t>Еще примеры для младших дошкольников: </w:t>
        <w:br/>
        <w:t>- молоко, сок, хлеб - все три слова означают съедобное. Но, молоко и сок - пьют, а хлеб - кушают. </w:t>
        <w:br/>
        <w:t>- машина, лошадь, трамвай, ; </w:t>
        <w:br/>
        <w:t>- шапка, платок, сапоги; </w:t>
        <w:br/>
        <w:t>- роза, береза, ёлка. </w:t>
        <w:br/>
        <w:br/>
        <w:t>«</w:t>
      </w:r>
      <w:r>
        <w:rPr>
          <w:b/>
        </w:rPr>
        <w:t>Отгадай предмет по его частям»</w:t>
      </w:r>
      <w:r>
        <w:rPr/>
        <w:br/>
        <w:t>В эту игру можно играть в двух вариантах. </w:t>
        <w:br/>
        <w:t>Первый вариант - с использованием карточек с картинками. Участникам игры раздаются карточки с изображением различных предметов - мебель, овощи, животные, транспорт и т.д. Ребёнок, не показывая свою карточку другим игрокам, и не говоря, что именно нарисовано, называет части предмета. Тот, кто первым догадается, о чем идет речь, забирает карточку себе и получает одно очко. </w:t>
        <w:br/>
        <w:t>Второй вариант - без карточек. Смысл игры остается тот же. Этот вариант хорош тем, что играть можно вдвоем с ребенком где угодно. Например: по дороге в детский сад, сидя в очереди к врачу и т.п. </w:t>
        <w:br/>
        <w:t>Примеры: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етыре ноги, спинка, сиденье. </w:t>
              <w:br/>
              <w:t>Цифры, стрелки. </w:t>
              <w:br/>
              <w:t>Буквы, картинки, листы. </w:t>
              <w:br/>
              <w:t>Ствол, ветки, листья. </w:t>
              <w:br/>
              <w:t>Корень, стебель, листья, лепестки.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Экран, кнопки, электрический шнур, пульт. </w:t>
              <w:br/>
              <w:t>Носик, ручка, крышка, электрический шнур. </w:t>
              <w:br/>
              <w:t>Лапы, хвост, ошейник. </w:t>
              <w:br/>
              <w:t>Лапы, хвост, хобот. </w:t>
            </w:r>
          </w:p>
        </w:tc>
      </w:tr>
    </w:tbl>
    <w:p>
      <w:pPr>
        <w:pStyle w:val="Normal"/>
        <w:rPr/>
      </w:pPr>
      <w:r>
        <w:rPr/>
        <w:br/>
        <w:t>На первый взгляд, все кажется, слишком просто? Но на самом деле не все дети могут описывать предметы. Попробуйте! </w:t>
        <w:br/>
        <w:br/>
      </w:r>
      <w:r>
        <w:rPr>
          <w:b/>
        </w:rPr>
        <w:t>«Отгадай предмет по описанию»</w:t>
      </w:r>
      <w:r>
        <w:rPr/>
        <w:t> </w:t>
        <w:br/>
        <w:t>Условия игры те же, что и в предыдущей. Но задача здесь сложнее. Нужно не только найти правильные определения предметов, но и правильно согласовать по родам прилагательные и существительные, а так, же знать такие понятия как мебель, овощи, фрукты, насекомые, домашние и дикие животные и т.п. </w:t>
        <w:br/>
        <w:t>Дикое животное, живет в лесу, большое, лохматое, любит мед. </w:t>
        <w:br/>
        <w:t>Дикое животное, хитрая, рыжая, с пушистым хвостом. </w:t>
        <w:br/>
        <w:t>Насекомое, с разноцветными крыльями, похожа на цветок. </w:t>
        <w:br/>
        <w:t>Транспорт, большой, тяжелый, с крыльями и хвостом. </w:t>
        <w:br/>
        <w:t>Овощ, красного цвета, круглый, его кладут в салат и в борщ. </w:t>
        <w:br/>
        <w:t>Сладкая, маленькая, в красивой бумажке. </w:t>
        <w:br/>
        <w:br/>
        <w:t>«</w:t>
      </w:r>
      <w:r>
        <w:rPr>
          <w:b/>
        </w:rPr>
        <w:t>Какое что бывает ?</w:t>
      </w:r>
      <w:r>
        <w:rPr/>
        <w:t>»</w:t>
        <w:br/>
        <w:t>Играя в эту игру, дети научатся сравнивать, обобщать свойства предметов и, наконец, понимать значение таких понятий как высота, ширина, длина; классифицировать предметы по форме, размеру, цвету. Сначала вопросы задает взрослый, а ребенок отвечает. Потом нужно дать возможность ребенку проявить себя. </w:t>
        <w:br/>
        <w:t>Примеры: </w:t>
        <w:br/>
        <w:t>- Что бывает высоким? (дерево, столб, человек, дом) Здесь уместно спросить, что выше - дерево или дом; человек или столб. </w:t>
        <w:br/>
        <w:t>- Что бывает длинным? (коротким) </w:t>
        <w:br/>
        <w:t>- Что бывает широким (узким)? </w:t>
        <w:br/>
        <w:t>- Что бывает круглым  ( квадратным)? </w:t>
        <w:br/>
        <w:t>В игру можно включать самые разные понятия: что бывает пушистым, мягким, твердым, острым, холодным, белым, черным и т.д. </w:t>
        <w:br/>
        <w:br/>
        <w:t>«</w:t>
      </w:r>
      <w:r>
        <w:rPr>
          <w:b/>
        </w:rPr>
        <w:t>Чем пахнет?»</w:t>
        <w:br/>
      </w:r>
      <w:r>
        <w:rPr/>
        <w:t>Приготовьте предметы со специфическим запахом - мыло, обувной крем, чеснок, лимон и др. С детьми до 4 лет стоит заранее рассмотреть все предметы, обговорить, что съедобное, вместе понюхать и попытаться определить запах - кислый, горький, сладкий, приятный - неприятный, съедобный - несъедобный. </w:t>
        <w:br/>
        <w:t>Затем завяжите ребёнку глаза и предложите по запаху определить каждый предмет. </w:t>
        <w:br/>
        <w:br/>
        <w:t>«</w:t>
      </w:r>
      <w:r>
        <w:rPr>
          <w:b/>
        </w:rPr>
        <w:t>Какая бывает собака?» </w:t>
      </w:r>
      <w:r>
        <w:rPr/>
        <w:br/>
        <w:t xml:space="preserve">Можно попросить ребенка представить себе собаку и рассказать о ней как можно больше: какая у нее шерсть, что она любит есть, какой формы у нее хвост и ушки, какой у нее характер и т.д. </w:t>
        <w:br/>
        <w:t>Другие темы: "Какая бывает весна?", "Какая бывает корова?" и т.п. </w:t>
        <w:br/>
        <w:br/>
        <w:t>«</w:t>
      </w:r>
      <w:r>
        <w:rPr>
          <w:b/>
        </w:rPr>
        <w:t>Кто больше?»</w:t>
        <w:br/>
      </w:r>
      <w:r>
        <w:rPr/>
        <w:t>Перед детьми ставится какой-нибудь предмет, обладающий как можно большим количеством признаков - например , мяч - круглый, блестящий, твёрдый, гладкий или наоборот - мягкий, шершавый.</w:t>
        <w:br/>
        <w:t>Машинка - большая, маленькая, блестящая, сверкающая, светлая, темная, одноцветная (разноцветная)</w:t>
        <w:b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0:00Z</dcterms:created>
  <dc:creator>Алина</dc:creator>
  <dc:description/>
  <dc:language>en-US</dc:language>
  <cp:lastModifiedBy>стационарный дс293</cp:lastModifiedBy>
  <dcterms:modified xsi:type="dcterms:W3CDTF">2014-12-12T10:20:00Z</dcterms:modified>
  <cp:revision>2</cp:revision>
  <dc:subject/>
  <dc:title/>
</cp:coreProperties>
</file>