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ое занятие для детей старшей группы с ОН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 «Дикие животны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оставлять описательные рассказы о диких животных леса, используя план-сх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ширить знания детей о диких живот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ктивизировать словарь по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ить отвечать на вопрос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ить составлять описательный расска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крепить навык образования притяжательных прилагатель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, внимание, память,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ррекционно-воспитательны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диких животных, их жилищ, мяч, шапочки-маски (заяц, лиса, медведь, волк, белка, еж, лось), игрушка-бегемотик, разрезные картинки, следы диких животных, схема для рассказывания, обру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рганизационный моме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дик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 кидает мяч, ребенок отгадывает и получает маску дикого животн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ая плутовка, хитрая головк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пушистый, кра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 зовут ее …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том серый, а зимой белы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заяц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, злой, зубаст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лесу рыщет, добычу ищет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й, маленький зверек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деревьям скок-поскок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итый недотрога живет в глуши лесн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голок очень много, а ниток ни одно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ёж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берлоге безмятежн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ит зимой под крышей снежно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нас сегодня г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является игрушка-бегемотик</w:t>
      </w:r>
      <w:r>
        <w:rPr>
          <w:sz w:val="28"/>
          <w:szCs w:val="28"/>
        </w:rPr>
        <w:t>, здоровает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емо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иплыл из жаркой Африки, никогда не видел животных, которые живут в вашем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писательные рассказы о диких животных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вайте расскажем бегемотику о наших диких животных. Нам поможет </w:t>
      </w:r>
      <w:r>
        <w:rPr>
          <w:b/>
          <w:sz w:val="28"/>
          <w:szCs w:val="28"/>
        </w:rPr>
        <w:t>план-схе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ск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ется животное (его внешний вид, части тела, чем покрыто тело)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живет (нора, дупло, логово, берлога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(на кого охотится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детеныш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Логопед </w:t>
      </w:r>
      <w:r>
        <w:rPr>
          <w:sz w:val="28"/>
          <w:szCs w:val="28"/>
        </w:rPr>
        <w:t>дает пример описательного расс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</w:t>
      </w:r>
      <w:r>
        <w:rPr>
          <w:b/>
          <w:sz w:val="28"/>
          <w:szCs w:val="28"/>
        </w:rPr>
        <w:t xml:space="preserve"> лось</w:t>
      </w:r>
      <w:r>
        <w:rPr>
          <w:sz w:val="28"/>
          <w:szCs w:val="28"/>
        </w:rPr>
        <w:t xml:space="preserve">, большой зверь. Тело покрыто шерстью коричнево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ося большая голова, на голове огромные рога. Длинные ноги, на ногах копыта. Хвостик корот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нет, спит под дере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ь  – травоядное животное, летом ест траву, а зимой веточки и кору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ныш лося – лос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 помощью логопеда о своих диких животных по плану-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лиса. </w:t>
      </w:r>
      <w:r>
        <w:rPr>
          <w:rStyle w:val="StrongEmphasis"/>
          <w:b w:val="false"/>
          <w:color w:val="000000"/>
          <w:sz w:val="28"/>
          <w:szCs w:val="28"/>
        </w:rPr>
        <w:t>Шерсть рыжая, пушистая. У лисы длинный хво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са живет в норе, весной у лисы появляются лися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иса – хищное животное</w:t>
      </w:r>
      <w:r>
        <w:rPr>
          <w:sz w:val="28"/>
        </w:rPr>
        <w:t xml:space="preserve">. В основном, охотится на мышей, сусликов, реже на зайцев. Лиса хитро ловит ежей. Она катит ежа к воде, он расправляет в воде свои колючки и плывет к берегу. Тут – то лиса его и поджида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ныш лисы – лисено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Это </w:t>
      </w:r>
      <w:r>
        <w:rPr>
          <w:rStyle w:val="StrongEmphasis"/>
          <w:color w:val="000000"/>
          <w:sz w:val="28"/>
          <w:szCs w:val="28"/>
        </w:rPr>
        <w:t xml:space="preserve">белка, </w:t>
      </w:r>
      <w:r>
        <w:rPr>
          <w:rStyle w:val="StrongEmphasis"/>
          <w:b w:val="false"/>
          <w:color w:val="000000"/>
          <w:sz w:val="28"/>
          <w:szCs w:val="28"/>
        </w:rPr>
        <w:t>маленький зверек</w:t>
      </w:r>
      <w:r>
        <w:rPr>
          <w:color w:val="000000"/>
          <w:sz w:val="28"/>
          <w:szCs w:val="28"/>
        </w:rPr>
        <w:t xml:space="preserve">. Летом белка рыжая, а зимой серая. Ушки у нее с кисточками. У белки острые коготки. Это помогает ей быстро забираться на дерево. Пушистый хвост служит белке парашют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а </w:t>
      </w: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грызу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на питается орехами, ягодами, грибами, шишк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живет в дупле, утепляет свое гнездо пухом. Зимой белка почти все время спит и мало выглядывает из дупла. Белка запасливая хозяйка. Она заготавливает на зиму орехи, сушит грибы на ветках деревьев. Весной у белки появляются бельч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волк </w:t>
      </w:r>
      <w:r>
        <w:rPr>
          <w:rStyle w:val="StrongEmphasis"/>
          <w:b w:val="false"/>
          <w:color w:val="000000"/>
          <w:sz w:val="28"/>
          <w:szCs w:val="28"/>
        </w:rPr>
        <w:t>– большой, серый. У волка острые зубы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т волки в логове, чтобы вырастить волчат. Волчата появляются вес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лки живут стаей. Стая – это волчья семья. Волк </w:t>
      </w:r>
      <w:r>
        <w:rPr>
          <w:b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хищный звер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хотятся волки почти всегда за больными и слабыми животными. Охотятся волки ноч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едведь, </w:t>
      </w:r>
      <w:r>
        <w:rPr>
          <w:rStyle w:val="StrongEmphasis"/>
          <w:b w:val="false"/>
          <w:color w:val="000000"/>
          <w:sz w:val="28"/>
          <w:szCs w:val="28"/>
        </w:rPr>
        <w:t>большой, бурый.  Шерсть густая, лохматая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Хвостик маленький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дведь с виду неуклюжий, но легко лазает по деревьям и быстро бегает. Называют косолап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дведь на зиму строит себе берлогу из веточек, поваленных деревьев, мха. </w:t>
      </w:r>
      <w:r>
        <w:rPr>
          <w:rStyle w:val="StrongEmphasis"/>
          <w:b w:val="false"/>
          <w:color w:val="000000"/>
          <w:sz w:val="28"/>
          <w:szCs w:val="28"/>
        </w:rPr>
        <w:t>Медведь - всеядное животн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н  любит есть мед, ягоды, рыбу, муравьев, корешки. Если с осени  медведь мало накопил жира, то просыпается зимой и ходит по лесу голодный. За это медведя прозвали шатун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у медведицы появляются медвеж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Заяц зимой – белый, а летом – серый. Это помогает ему прятаться от хищников. Еще от врагов зайца спасают длинные, быстрые лапы. Заяц в гору бежит бегом, а с горы кувырком. Живет заяц летом под кустиком, а зимой выкапывает норку в снегу. Весной у зайчихи появляются зайч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яц– грызу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ается заяц травой, листьями, корой кустарников, грибами, корешками. Зимой грызет кору деревьев. Может забраться в огород и полакомиться морковкой и капустной кочерыж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ежик</w:t>
      </w:r>
      <w:r>
        <w:rPr>
          <w:sz w:val="28"/>
          <w:szCs w:val="28"/>
        </w:rPr>
        <w:t>. Тело покрыто иголками, которые спасают от врагов. Может сворачиваться в клубок. Ножки маленькие, но бегает ежик быс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иму ежик сгребает листья и спит в них до самой весны. Питается еж ящерицами, жучками, личинками, грибами. Детеныш ежика – еж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гемоти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ребята. Очень интересно вы рассказали. А вот бы самим побывать в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утешествие в зимний лес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 вы хотите оказаться в лес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отправимся в зимний лес и узнаем, как зимуют дикие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 предлагает пройти через обруч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через обруч волшебный пройд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в зимний лес попад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звучит музыка? (нежная, красивая, спокой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представляете под звуки этой музыки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ружатся снежинки, потрескивает мороз, шумят деревья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пришли в зимний лес!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здесь вокруг чудес!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а березка в шубке стоит,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ва елка на нас гляди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жинки на небе кружатс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ихо на землю ложатс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  и зайка проскакал-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лисы он убежа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серый волк рыщет,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себе добычу ище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мы спрячемся сейчас!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найдет тогда он нас!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шь медведь в берлоге спит,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всю зиму и просп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кружатся под му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еды зверей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ьи это следы? (Зайца, лося, белки, во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сказать по-другом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еды зайца – заячьи сле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ы лося – лосиные след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ы белки – беличьи след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ы волка – волчьи сле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где живет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чьи следы привели нас на полянку. А вот и </w:t>
      </w:r>
      <w:r>
        <w:rPr>
          <w:b/>
          <w:i/>
          <w:sz w:val="28"/>
          <w:szCs w:val="28"/>
        </w:rPr>
        <w:t>зайчики</w:t>
      </w:r>
      <w:r>
        <w:rPr>
          <w:sz w:val="28"/>
          <w:szCs w:val="28"/>
        </w:rPr>
        <w:t>. Что они дел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йцы грызут веточки и кору деревье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где дом у </w:t>
      </w:r>
      <w:r>
        <w:rPr>
          <w:b/>
          <w:i/>
          <w:sz w:val="28"/>
          <w:szCs w:val="28"/>
        </w:rPr>
        <w:t>белки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белки домик дупл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м питается зимой белка? (Белка делает запасы на зиму, она сушит грибы и ягоды, собирает орехи. В дупле устраивает кладовую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вается клапан</w:t>
      </w:r>
      <w:r>
        <w:rPr>
          <w:sz w:val="28"/>
          <w:szCs w:val="28"/>
        </w:rPr>
        <w:t>, и дети видят запасы б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Лось</w:t>
      </w:r>
      <w:r>
        <w:rPr>
          <w:sz w:val="28"/>
          <w:szCs w:val="28"/>
        </w:rPr>
        <w:t xml:space="preserve"> убежал. Наверное, </w:t>
      </w:r>
      <w:r>
        <w:rPr>
          <w:b/>
          <w:i/>
          <w:sz w:val="28"/>
          <w:szCs w:val="28"/>
        </w:rPr>
        <w:t xml:space="preserve">волка </w:t>
      </w:r>
      <w:r>
        <w:rPr>
          <w:sz w:val="28"/>
          <w:szCs w:val="28"/>
        </w:rPr>
        <w:t>испугался. И волка не видно. Может быть, убежал в свой дом? Как он называе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ом волка называется волчье логов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х следов на снегу мы не увидим зимо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Мы не увидим следов </w:t>
      </w:r>
      <w:r>
        <w:rPr>
          <w:b/>
          <w:i/>
          <w:sz w:val="28"/>
          <w:szCs w:val="28"/>
        </w:rPr>
        <w:t>медведя</w:t>
      </w:r>
      <w:r>
        <w:rPr>
          <w:sz w:val="28"/>
          <w:szCs w:val="28"/>
        </w:rPr>
        <w:t>, потому что медведь всю зиму спит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емот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этой полянке очень большой сугроб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и есть дом медвед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емо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я не вижу никакого доми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этим сугробом и есть медвежья берлога – его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пан,</w:t>
      </w:r>
      <w:r>
        <w:rPr>
          <w:sz w:val="28"/>
          <w:szCs w:val="28"/>
        </w:rPr>
        <w:t xml:space="preserve"> и дети видят, как спит медвед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лько не шумите, чтобы не разбудить медведя. Голодный, не впавший в спячку, медведь очень опа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– фонологическое упраж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роизносят текст, выполняя движения руками и приседая, а также изменяют интонацию и силу голоса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горке снег, сне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горкой снег, сне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елке снег, снег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елкой снег, сне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 елкой спит медведь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 – не шу-ме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ое упражнение «Есть у каждого свой дом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бегемотик хорошо запомнил, как называются домики диких животных, давайте расскажем ему стихотвор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каждого свой д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тепло, уютно в н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 xml:space="preserve">лисы </w:t>
      </w:r>
      <w:r>
        <w:rPr>
          <w:i/>
          <w:sz w:val="28"/>
          <w:szCs w:val="28"/>
        </w:rPr>
        <w:t>в лесу густо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ора – надежный д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лочке</w:t>
      </w:r>
      <w:r>
        <w:rPr>
          <w:i/>
          <w:sz w:val="28"/>
          <w:szCs w:val="28"/>
        </w:rPr>
        <w:t xml:space="preserve"> в дупле на 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рашны зимой мете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 у </w:t>
      </w:r>
      <w:r>
        <w:rPr>
          <w:b/>
          <w:i/>
          <w:sz w:val="28"/>
          <w:szCs w:val="28"/>
        </w:rPr>
        <w:t>зайчика</w:t>
      </w:r>
      <w:r>
        <w:rPr>
          <w:i/>
          <w:sz w:val="28"/>
          <w:szCs w:val="28"/>
        </w:rPr>
        <w:t xml:space="preserve"> есть дом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нег зарылся под куст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пит в берлоге </w:t>
      </w:r>
      <w:r>
        <w:rPr>
          <w:b/>
          <w:i/>
          <w:sz w:val="28"/>
          <w:szCs w:val="28"/>
        </w:rPr>
        <w:t>косолапый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есны сосет он лап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каждого свой д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тепло, уютно в не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 пора возвращаться в детский са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обруч волшебный мы пройд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тский сад обратно попад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жнение «Составь картинку из час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и собирают картинки диких животных из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тог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емо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ребята, за рассказы о диких животных – лесных жителях, за путешествие в зимний лес. Мне очень понравилос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ам понравилось? (Дети отвечаю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емо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в зимнем лесу зачерпнул волшебный снег, и он превратился в сладкое угощение. Это вам, а это я отвезу в Африку своим друзьям: крокодилам, слонам и жирафа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1:00Z</dcterms:created>
  <dc:creator>Рузанов</dc:creator>
  <dc:description/>
  <cp:keywords/>
  <dc:language>en-US</dc:language>
  <cp:lastModifiedBy>Рузанов</cp:lastModifiedBy>
  <dcterms:modified xsi:type="dcterms:W3CDTF">2014-02-15T20:18:00Z</dcterms:modified>
  <cp:revision>15</cp:revision>
  <dc:subject/>
  <dc:title/>
</cp:coreProperties>
</file>