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филактика возникновения дисграф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 детей школьного возраст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Проблема формирования фонематического слуха у детей – одна из актуальнейших в современной логопедии. Между чистотой звучания детской речи, сформированным фонематическим слухом и орфографической грамотностью установлена тесная связь. Умение различать и дифференцировать звуки речи, а позже обозначать их буквами, лежит в основе грамотного письма. Это является профилактикой возникновения дисграфии у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азвитие фонетико-фонематической стороны речи в онтогенез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сприятие и воспроизводство звуков родного языка – это согласованная работа речеслухового и речедвигательного анализаторов, где хорошо развитый фонематический слух позволяет выработать чёткую дикцию – подвижность и тонкую дифференцированную работу артикуляционных органов, обеспечивающих верное произношение каждого звука. Фонетико - фонематическая сторона речи является показателем общей культуры речи, соответствия речи говорящего произносительным нормам.</w:t>
      </w:r>
    </w:p>
    <w:p>
      <w:pPr>
        <w:pStyle w:val="Normal"/>
        <w:jc w:val="both"/>
        <w:rPr/>
      </w:pPr>
      <w:r>
        <w:rPr/>
        <w:t xml:space="preserve">В овладении речью главная роль принадлежит слуху. Одновременно с развитием слуха у ребёнка появляются голосовые реакции: разнообразные звуки, различные звукосочетания и слоги. В 3 -4 месяца у ребёнка происходит первичное развитие фонематического слуха: ребёнок прислушивается к звукам, отыскивает источник звука, поворачивает голову к говорящему. К 6 месяцам ребёнок хорошо понимает интонацию взрослого и реагирует на тон голоса. К году дети хорошо произносят простые по артикуляции звуки: гласные – а, у, и и согласные – п, б, м, н, т, д, к, г. </w:t>
      </w:r>
    </w:p>
    <w:p>
      <w:pPr>
        <w:pStyle w:val="Normal"/>
        <w:jc w:val="both"/>
        <w:rPr/>
      </w:pPr>
      <w:r>
        <w:rPr/>
        <w:t xml:space="preserve">На втором году жизни дети начинают активно произносить звуки э, ы, и, но твёрдые согласные звучат как мягкие. У них возникает способность к подражанию речи взрослых, интенсивно развивается понимание речи других. </w:t>
      </w:r>
    </w:p>
    <w:p>
      <w:pPr>
        <w:pStyle w:val="Normal"/>
        <w:jc w:val="both"/>
        <w:rPr/>
      </w:pPr>
      <w:r>
        <w:rPr/>
        <w:t>На третьем году жизни фонематическое восприятие уже хорошо развито: дети почти не смешивают слова, близкие по звучанию, и пытаются сохранить слоговую структуру слова.</w:t>
      </w:r>
    </w:p>
    <w:p>
      <w:pPr>
        <w:pStyle w:val="Normal"/>
        <w:jc w:val="both"/>
        <w:rPr/>
      </w:pPr>
      <w:r>
        <w:rPr/>
        <w:t>На четвёртом году жизни дети отмечают ошибки в произношении других, различают близкие по звучанию звукосочетания и слова, т.е. происходит дальнейшее развитие фонематического восприятия.</w:t>
      </w:r>
    </w:p>
    <w:p>
      <w:pPr>
        <w:pStyle w:val="Normal"/>
        <w:jc w:val="both"/>
        <w:rPr/>
      </w:pPr>
      <w:r>
        <w:rPr/>
        <w:t>Фонематические процессы у детей к пяти годам совершенствуются: они узнают звук в потоке речи, могут подобрать слово на заданный звук, различают повышение или понижение громкости речи и замедление или ускорение темпа.</w:t>
      </w:r>
    </w:p>
    <w:p>
      <w:pPr>
        <w:pStyle w:val="Normal"/>
        <w:jc w:val="both"/>
        <w:rPr/>
      </w:pPr>
      <w:r>
        <w:rPr/>
        <w:t>К шести годам дети способны правильно произносить все звуки родного языка и слова различной слоговой структуры. Хорошо развитый фонематический слух позволяет ребёнку выделить слоги или слова с заданным звуком из группы других слов, дифференцировать близкие по звучанию фонемы.</w:t>
      </w:r>
    </w:p>
    <w:p>
      <w:pPr>
        <w:pStyle w:val="Normal"/>
        <w:jc w:val="both"/>
        <w:rPr/>
      </w:pPr>
      <w:r>
        <w:rPr/>
        <w:t>Произносительная сторона речи ребёнка седьмого года жизни максимально приближается к речи взрослых, с учётом норм литературного произношения. Как правило, ребёнок имеет достаточно развитое фонематическое восприятие, владеет некоторыми навыками звукового анализа( определяет количество и последовательность звуков в слове), что является предпосылкой к овладению грамотой.</w:t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/>
          <w:sz w:val="28"/>
          <w:szCs w:val="28"/>
        </w:rPr>
        <w:t>Коррекция фонематического слуха</w:t>
      </w:r>
    </w:p>
    <w:p>
      <w:pPr>
        <w:pStyle w:val="Normal"/>
        <w:rPr/>
      </w:pPr>
      <w:r>
        <w:rPr/>
        <w:t>Коррекционная работа по формированию фонематического слуха включает 2 этапа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лухового внима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Формирование фонематических процессов.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Развитие слухового внимания</w:t>
      </w:r>
      <w:r>
        <w:rPr/>
        <w:t xml:space="preserve"> начинаем с различения на слух неречевых звуков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/>
        <w:t>Детям можно предложить следующие игры: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”Угадай, что звучало”.</w:t>
      </w:r>
      <w:r>
        <w:rPr/>
        <w:t xml:space="preserve"> Внимательно послушать с ребёнком шум воды, шелест газеты, звон ложек, скрип двери и другие бытовые звуки. Предложить ребёнку закрыть глаза и отгадать, что он услышал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”Какой инструмент”</w:t>
      </w:r>
      <w:r>
        <w:rPr/>
        <w:t>. Дать послушать, как звучит погремуша, бубен, дудочка, металлофон. Затем ребёнок закрывает глаза и пытается угадать, что звучит в данный момент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”Коробочки”.</w:t>
      </w:r>
      <w:r>
        <w:rPr/>
        <w:t xml:space="preserve"> Насыпать в разные коробочки крупу, скрепки, пуговицы и т.д. Потрясти коробочки, послушать звуки. Закрыть глаза и угадать по звуку, что в коробочке.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Игра”Волшебный карандаш”.</w:t>
      </w:r>
      <w:r>
        <w:rPr/>
        <w:t xml:space="preserve"> Взять карандашик и постучать им по разным предметам. Закрыть глаза и угадать, по какому предмету стучит карандашик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Также для развития слухового внимания можно использовать следующие игры: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”Кто позвал?”</w:t>
      </w:r>
      <w:r>
        <w:rPr/>
        <w:t xml:space="preserve"> Один ребёнок поворачивается к другим спиной. Любой из присутствующих окликает его по имени. Ребёнок должен указать на того, кто его позвал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”Слушай и делай”.</w:t>
      </w:r>
      <w:r>
        <w:rPr/>
        <w:t xml:space="preserve"> Взрослый просит ребёнка что-либо сделать. Например: “Положи правую руку на пояс, а левую на голову”. Ребёнок внимательно слушает и выполняет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”Подскажи словечко”</w:t>
      </w:r>
      <w:r>
        <w:rPr/>
        <w:t>. Взрослый говорит начало фразы, а дети придумывают окончание в рифму. Например: Закурлыкали вдали, улетая…( журавли)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Дятел”.</w:t>
      </w:r>
      <w:r>
        <w:rPr/>
        <w:t xml:space="preserve"> Взрослый отстукивает разные рифмы, а ребёнок повторяет за ним. Затем они меняются ролями.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Игра”Какое слово отличается от других?”</w:t>
      </w:r>
      <w:r>
        <w:rPr/>
        <w:t xml:space="preserve"> Например: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/>
        <w:t>Молоток, молоток, потолок, молоток.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Игра”Определить на слух, какое слово самое короткое (длинное)?”</w:t>
      </w:r>
      <w:r>
        <w:rPr/>
        <w:t xml:space="preserve"> Например</w:t>
      </w:r>
      <w:r>
        <w:rPr>
          <w:lang w:val="en-US"/>
        </w:rPr>
        <w:t>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/>
        <w:t>Сосулька, оттепель, май, проталин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их процессов включает в себя:</w:t>
      </w:r>
    </w:p>
    <w:p>
      <w:pPr>
        <w:pStyle w:val="Normal"/>
        <w:ind w:left="360" w:right="0" w:hanging="0"/>
        <w:rPr/>
      </w:pPr>
      <w:r>
        <w:rPr/>
        <w:t>- развитие умения услышать звук и выделить его в ряду других звуков, слогов, слов</w:t>
      </w:r>
    </w:p>
    <w:p>
      <w:pPr>
        <w:pStyle w:val="Normal"/>
        <w:ind w:left="360" w:right="0" w:hanging="0"/>
        <w:rPr/>
      </w:pPr>
      <w:r>
        <w:rPr/>
        <w:t>- развитие умения разделять слова на звуки</w:t>
      </w:r>
    </w:p>
    <w:p>
      <w:pPr>
        <w:pStyle w:val="Normal"/>
        <w:ind w:left="360" w:right="0" w:hanging="0"/>
        <w:rPr/>
      </w:pPr>
      <w:r>
        <w:rPr/>
        <w:t>- развитие умения объединять отдельные звуки в слоги и слова</w:t>
      </w:r>
    </w:p>
    <w:p>
      <w:pPr>
        <w:pStyle w:val="Normal"/>
        <w:ind w:left="360" w:right="0" w:hanging="0"/>
        <w:rPr/>
      </w:pPr>
      <w:r>
        <w:rPr/>
        <w:t>- развитие умения сопоставлять слова, различающиеся одним звуко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/>
        <w:t xml:space="preserve">Ребёнку можно предложить игры:  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Игра”Хлопни в ладоши”.</w:t>
      </w:r>
      <w:r>
        <w:rPr/>
        <w:t xml:space="preserve"> Взрослый произносит ряд звуков, а ребёнок хлопает, когда услышит заданный звук, например, рычание тигра: “РРРР”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/>
        <w:t>Аналогично выделяем звук в ряду слогов, слов.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Игра”Назови первый звук в слове”.</w:t>
      </w:r>
      <w:r>
        <w:rPr/>
        <w:t xml:space="preserve"> Это игра с мячом. Взрослый называет слово, передаёт мяч ребёнку. Ребёнок называет первый звук и возвращает мяч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/>
        <w:t>Аналогично называем последний, второй звук и т.д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гра”Звук спрятался”.</w:t>
      </w:r>
      <w:r>
        <w:rPr/>
        <w:t xml:space="preserve"> Даём ребёнку карточку, разделённую на три части (начало, середина и конец слова) и кружок из цветной бумаги. Затем взрослый называет слово, а ребёнок должен определить, где в слове он слышит нужный звук и положить кружок в соответствующее место на карточке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гра</w:t>
      </w:r>
      <w:r>
        <w:rPr>
          <w:b/>
          <w:bCs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  <w:lang w:val="ru-RU"/>
        </w:rPr>
        <w:t>Какая схема подходит.</w:t>
      </w:r>
      <w:r>
        <w:rPr>
          <w:b/>
          <w:bCs/>
          <w:sz w:val="28"/>
          <w:szCs w:val="28"/>
          <w:lang w:val="en-US"/>
        </w:rPr>
        <w:t>”</w:t>
      </w:r>
      <w:r>
        <w:rPr>
          <w:lang w:val="en-US"/>
        </w:rPr>
        <w:t xml:space="preserve"> </w:t>
      </w:r>
      <w:r>
        <w:rPr>
          <w:lang w:val="ru-RU"/>
        </w:rPr>
        <w:t>Детям предлагается подобрать соответствующую схему к слову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”Кто больше?” </w:t>
      </w:r>
      <w:r>
        <w:rPr/>
        <w:t>Детям предлагается назвать как можно больше слов, начинающихся на заданный звук. Либо назвать слова с заданным звуком в нужном месте( начало, середина, конец слова)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”Молчанка”.</w:t>
      </w:r>
      <w:r>
        <w:rPr/>
        <w:t xml:space="preserve"> Взрослый называет слово, а ребёнок показывает карточку с цифрой, соответствующей количеству звуков в слове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”Какой звук?”</w:t>
      </w:r>
      <w:r>
        <w:rPr/>
        <w:t xml:space="preserve"> Взрослый называет звук, а ребёнок даёт характеристику звука: гласный – согласный, твёрдый – мягкий, звонкий – глухой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”Зашифруй слово”.</w:t>
      </w:r>
      <w:r>
        <w:rPr/>
        <w:t xml:space="preserve"> Ребёнок выкладывает схему слова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”Придумай слово”.</w:t>
      </w:r>
      <w:r>
        <w:rPr/>
        <w:t xml:space="preserve"> Ребёнок подбирает слово к данной схеме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”Поймай слово”.</w:t>
      </w:r>
      <w:r>
        <w:rPr/>
        <w:t xml:space="preserve"> Взрослый произносит звуки, а ребёнок соединяет их в слова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”Цепочка”.</w:t>
      </w:r>
      <w:r>
        <w:rPr/>
        <w:t xml:space="preserve"> Ребёнок берёт картинку, определяет последний звук слова и             выбирает нужную картинку, где слово начинается на этот звук. Так составляется цепочка   картинок.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”Паровозик”.</w:t>
      </w:r>
      <w:r>
        <w:rPr/>
        <w:t xml:space="preserve"> Ребёнок раскладывает картинки в вагончики, номера которых соответствуют количеству слогов в слове. Первый вагончик – один слог, второй – два слога и т.д. Также можно определять количество звуков в слове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”Чем отличаются слова?”</w:t>
      </w:r>
      <w:r>
        <w:rPr/>
        <w:t>Взрослый произносит два слова, а ребёнок называет звук, которым отличаются эти слова. Например: кошка – ложка, крыса – крыша и т.д.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>Игра”Заколдованное слово”.</w:t>
      </w:r>
      <w:r>
        <w:rPr/>
        <w:t xml:space="preserve"> Взрослый произносит неправильное слово, а дети “расколдовывают” его. Например: зако-коза, сако-кос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Умение различать фонемы – это основа основ: и понимания речи другого человека, и контроля за собственной речью, и грамотного письма в дальнейшем.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3:00Z</dcterms:created>
  <dc:creator>cvetalanka@gmail.com</dc:creator>
  <dc:description/>
  <dc:language>en-US</dc:language>
  <cp:lastModifiedBy>cvetalanka@gmail.com</cp:lastModifiedBy>
  <dcterms:modified xsi:type="dcterms:W3CDTF">2014-01-28T19:13:00Z</dcterms:modified>
  <cp:revision>2</cp:revision>
  <dc:subject/>
  <dc:title>Хорошо развитый фонематический слух – залог грамотного письма</dc:title>
</cp:coreProperties>
</file>